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ян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за 2018 г. в общ размер 2</w:t>
      </w:r>
      <w:r>
        <w:rPr>
          <w:rFonts w:cs="HebarU" w:ascii="HebarU" w:hAnsi="HebarU"/>
          <w:szCs w:val="24"/>
          <w:lang w:val="bg-BG" w:eastAsia="bg-BG"/>
        </w:rPr>
        <w:t> </w:t>
      </w:r>
      <w:r>
        <w:rPr>
          <w:rFonts w:cs="HebarU" w:ascii="HebarU" w:hAnsi="HebarU"/>
          <w:szCs w:val="24"/>
          <w:lang w:val="bg-BG"/>
        </w:rPr>
        <w:t>085</w:t>
      </w:r>
      <w:r>
        <w:rPr>
          <w:rFonts w:cs="HebarU" w:ascii="HebarU" w:hAnsi="HebarU"/>
          <w:szCs w:val="24"/>
          <w:lang w:val="bg-BG" w:eastAsia="bg-BG"/>
        </w:rPr>
        <w:t> </w:t>
      </w:r>
      <w:r>
        <w:rPr>
          <w:rFonts w:cs="HebarU" w:ascii="HebarU" w:hAnsi="HebarU"/>
          <w:szCs w:val="24"/>
          <w:lang w:val="bg-BG"/>
        </w:rPr>
        <w:t>470 лв. за дължими плащания към бенефициенти по влезли в сила съдебни решения за отменени финансови корекции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а на Министерството на икономиката – 237 102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колната среда и водите – 1 626 47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о бюджета на Министерството на транспорта, информационните технологии и съобщенията – 221 898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Чл. 2.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1)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Със сумата по чл. 1, ал. 1, т. 1 да се увеличат разходите по бюджетна програма „Администрация“ по бюджета на Министерството на икономиката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показателите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19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Чл. 3.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1)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Със сумата по чл. 1, ал. 1, т. 2 да се увеличат разходите по бюджетна програма „Администрация“ по бюджета на Министерството на околната среда и водите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2 да се увеличат показателите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18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Чл. 4.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1)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Със сумата по чл. 1, ал. 1, т. 3 да се увеличат разходите по бюджетна програма „Административно обслужване, медицинска и психологическа експертиза“ по бюджета на Министерството на транспорта, информационните технологии и съобщенията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3 да се увеличат показателите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24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Когато плащанията по влезли в сила съдебни решения за отменени финансови корекции са към бюджетни организации, могат да се извършат промени по реда на чл. 110, ал. 4 и/или чл. 112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6. </w:t>
      </w:r>
      <w:r>
        <w:rPr>
          <w:rFonts w:cs="HebarU" w:ascii="HebarU" w:hAnsi="HebarU"/>
          <w:bCs/>
          <w:szCs w:val="24"/>
          <w:lang w:val="bg-BG"/>
        </w:rPr>
        <w:t xml:space="preserve">Министърът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на икономиката, министърът на околната среда и водите и министърът на транспорта, информационните технологии и съобщенията да извършат съответните промени по бюджетите си за 2018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7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остановление № 309 на Министерския съвет от 2017 г. за одобряване на допълнителни разходи/трансфери за 2017 г. (ДВ, бр. 102 от 2017 г.), в чл. 1, ал. 1, т. 8 думите „Ремонт на сградата на НЧ „Дружба - 1870“ се заменят с „Реконструкция и модернизация на Спортен комплекс „Хеброс“ в гр. Харманл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министъра на икономиката, на министъра на околната среда и водите и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7:00Z</dcterms:created>
  <dc:creator>neli</dc:creator>
  <dc:description/>
  <cp:keywords/>
  <dc:language>en-US</dc:language>
  <cp:lastModifiedBy>m.nincheva</cp:lastModifiedBy>
  <cp:lastPrinted>2018-02-01T11:25:00Z</cp:lastPrinted>
  <dcterms:modified xsi:type="dcterms:W3CDTF">2018-02-01T12:17:00Z</dcterms:modified>
  <cp:revision>2</cp:revision>
  <dc:subject/>
  <dc:title>Р Е П У Б Л И К А   Б Ъ Л Г А Р И Я</dc:title>
</cp:coreProperties>
</file>