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  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7 февруари  2018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en-US"/>
              </w:rPr>
              <w:t xml:space="preserve">11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Доклад за одобряване на резултатите от участието на Република България в 3590-ото заседание на Съвета на Европейския съюз „Транспорт, телекомуникации и енергетика”, формат „Енергетика”, проведено на 18 декември 2017 г. в Брюксел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4:00Z</dcterms:created>
  <dc:creator>GX150</dc:creator>
  <dc:description/>
  <cp:keywords/>
  <dc:language>en-US</dc:language>
  <cp:lastModifiedBy>m.nincheva</cp:lastModifiedBy>
  <cp:lastPrinted>2018-02-07T15:09:00Z</cp:lastPrinted>
  <dcterms:modified xsi:type="dcterms:W3CDTF">2018-02-08T11:36:00Z</dcterms:modified>
  <cp:revision>3</cp:revision>
  <dc:subject/>
  <dc:title>Р Е П У Б Л И К А   Б Ъ Л Г А Р И Я</dc:title>
</cp:coreProperties>
</file>