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Чакалова-Илиева срещу България“ (жалба № 53071/08), „Бойканов срещу България” (жалба № 18288/06), „Унспед срещу България“ (жалба № 3503/08), „Л. Д. и П. К. срещу България“ (жалба № 7949/11), „Петрови срещу България“ (жалба </w:t>
        <w:br/>
        <w:t>№ 26759/12) и „Рашкова и Симеонска срещу България“ (жалба №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41090/12)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Чакалова-Илиева срещу България“ (жалба № 53071/08), „Бойканов срещу България” (жалба № 18288/06), „Унспед срещу България“ (жалба № 3503/08), „Л. Д. и П. К. срещу България“ (жалба </w:t>
        <w:br/>
        <w:t>№ 7949/11), „Петрови срещу България“ (жалба № 26759/12) и „Рашкова и Симеонска срещу България“ (жалба №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41090/12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6 април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Чакалова-Илиева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szCs w:val="24"/>
          <w:lang w:val="bg-BG"/>
        </w:rPr>
        <w:t>№ 53071/08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Веселина Иванова Чакалова-Илиева – обезщетение в размер 4000 евро за неимуществени вреди и 511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ката -</w:t>
        <w:br/>
        <w:t>адвокат М. Екимджиев – сума в размер 1489 евро за разходи и разноски, и 582,45 лева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Бойканов срещу България” (жалба № 18288/06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Коста Анастасов Бойканов – обезщетение в размер 1812,20 евро за имуществени вреди, 500 евро за неимуществени вреди и 113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адвокат А. Кашъмов – сума в размер 168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 делото „Унспед срещу България” (Ьnsped Paket Servisi San. </w:t>
        <w:br/>
        <w:t>Ve Tic. A.Ş.) (жалба № 3503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дружеството-жалбоподател – обезщетение в размер 80 000 евро за имуществени вреди,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и 150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Л. Д. и П. К. срещу България” (жалба № 7949/11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Л. Д. – обезщетение в размер 6000 евро за неимуществени вреди, и 92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те представители на жалбоподателя – адвокат М. Екимджиев и адвокат К. Бончева – сума в размер 1536 евро за разходи и разноски, и 600,83 лева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П. К. – обезщетение в размер 6000 евро за неимуществени вреди, и 2045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Петрови срещу България” (жалба № 26759/12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ървия жалбоподател Маринка Кръстева Петрова – обезщетение в размер 1527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съвместно на тримата жалбоподатели - Маринка Кръстева Петрова, Красимир Христов Петров и Мариана Христова Петрова – обезщетение в размер 37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е) по делото „Рашкова и Симеонска срещу България” (жалба </w:t>
        <w:br/>
        <w:t>№ 41090/12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съвместно на двете жалбоподателки – Невена Петрова Рашкова и Райна Дянкова Симеонска – обезщетение в размер 4000 евро за 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Невена Петрова Рашкова – обезщетение в размер 1000 евро за имуществени вреди, и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ката Райна Дянкова Симеонска – обезщетение в размер 3 000 евро за неимуществени вре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239 840 лева, като левовата равностойност на дължимата валута по т. 2 е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7 г. по 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 w:eastAsia="bg-BG"/>
        </w:rPr>
      </w:pPr>
      <w:r>
        <w:rPr>
          <w:rFonts w:cs="HebarU" w:ascii="HebarU" w:hAnsi="HebarU"/>
          <w:b w:val="false"/>
          <w:sz w:val="18"/>
          <w:szCs w:val="18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4:00Z</dcterms:created>
  <dc:creator>Бойка Владова</dc:creator>
  <dc:description/>
  <dc:language>en-US</dc:language>
  <cp:lastModifiedBy>Галина Смелова</cp:lastModifiedBy>
  <cp:lastPrinted>2017-03-31T12:23:00Z</cp:lastPrinted>
  <dcterms:modified xsi:type="dcterms:W3CDTF">2017-03-31T11:04:00Z</dcterms:modified>
  <cp:revision>2</cp:revision>
  <dc:subject/>
  <dc:title>Р Е П У Б Л И К А   Б Ъ Л Г А Р И Я</dc:title>
</cp:coreProperties>
</file>