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Стамова срещу България“ (жалба № 8725/07), „Иван Тодоров срещу България” (жалба № 71545/11), „Посевини срещу България“ (жалба № 63638/14), „И. П. срещу България“ (жалба № 72936/14), „Костов срещу България“ (жалба № 3851/13), „Стефанови срещу България“ (жалба № 65688/12) и „Басменкова срещу България“ (жалба № 63391/1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за изпълнение плащанията по решенията на Европейския съд по правата на човека по делата „Стамова срещу България“ (жалба </w:t>
        <w:br/>
        <w:t xml:space="preserve">№ 8725/07), „Иван Тодоров срещу България” (жалба № 71545/11), „Посевини срещу България“ (жалба № 63638/14), „И. П. срещу България“ (жалба </w:t>
        <w:br/>
        <w:t xml:space="preserve">№ 72936/14), „Костов срещу България“ (жалба № 3851/13), „Стефанови срещу България“ (жалба № 65688/12) и „Басменкова срещу България“ (жалба </w:t>
        <w:br/>
        <w:t>№ 63391/13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правосъдието в срок до 16 юни 2017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 делото „Стамова срещу България” (жалба № 8725/07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жалбоподателката Елка Димитрова Стамова – обезщетение в размер 25 000 евро за имуществени вреди, 5000 евро за неимуществени вреди и 4836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- на процесуалните представители на жалбоподателката - адвокат М. Екимджиев и адвокат Г. Черничерска – сума в размер 3000 евро за разходи и разноски, и 1173,50 лв. за </w:t>
      </w:r>
      <w:r>
        <w:rPr>
          <w:szCs w:val="24"/>
          <w:lang w:val="bg-BG"/>
        </w:rPr>
        <w:t>данък върху добавената стойност (ДДС)</w:t>
      </w:r>
      <w:r>
        <w:rPr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 делото „Иван Тодоров срещу България” (жалба № 71545/11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жалбоподателя Иван Александров Тодоров – обезщетение в размер 6000 евро за неимуществени вреди, и 28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 делото „Посевини срещу България” (жалба № 63638/14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съвместно на жалбоподателите Едуард Посевин, Тетяна Посевина, Джулия Посевина и Валерия Посевина – обезщетение в размер 1500  евро за неимуществени вреди, и 1200 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процесуалните представители на жалбоподателите - адвокат Екимджиев и партньори – сума в размер 1000 евро за разходи и разноски, и 391,17 лв.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 делото „И. П. срещу България” (жалба № 72936/14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жалбоподателя И. П. –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процесуалните представители на жалбоподателя – Български хелзинкски комитет – сума в размер 2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по делото „Костов срещу България” (жалба № 3851/13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жалбоподателя Марин Цветанов Костов – обезщетение в размер 82 000 евро, в случай че до 16 юни 2017 г. не му е предоставено дължимото жилище, 10 000 евро за имуществени вреди, 4000 евро за неимуществени вреди и 22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 по делото „Стефанови срещу България” (жалба № 65688/12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съвместно на тримата жалбоподатели – Васил Георгиев Стефанов, Минка Александрова Стефанова и Александър Василев Стефанов – обезщетение в размер 75 000 евро за имуществени вред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) по делото „Басменкова срещу България” (жалба № 63391/13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жалбоподателката Мария Николаева Басменкова – обезщетение в размер 6000 евро за имуществени вреди, 2000 евро за неимуществени вреди и 735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461 370 лв., като левовата равностойност на дължимата валута по т. 2 е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ъс сумата по т. 3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3 да се увеличат показателите по чл. 1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3:00Z</dcterms:created>
  <dc:creator>Cvety</dc:creator>
  <dc:description/>
  <dc:language>en-US</dc:language>
  <cp:lastModifiedBy>Галина Смелова</cp:lastModifiedBy>
  <cp:lastPrinted>2017-06-09T11:23:00Z</cp:lastPrinted>
  <dcterms:modified xsi:type="dcterms:W3CDTF">2017-06-09T12:03:00Z</dcterms:modified>
  <cp:revision>2</cp:revision>
  <dc:subject/>
  <dc:title>Р Е П У Б Л И К А   Б Ъ Л Г А Р И Я</dc:title>
</cp:coreProperties>
</file>