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8   септе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пълнение на решенията на Европейския съд по правата на човека по делата „Генов срещу България“ (жалба №</w:t>
      </w:r>
      <w:r>
        <w:rPr>
          <w:rFonts w:cs="HebarU" w:ascii="HebarU" w:hAnsi="HebarU"/>
          <w:b/>
          <w:smallCaps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>40524/08) и „Кирилов и други срещу България” (жалба №</w:t>
      </w:r>
      <w:r>
        <w:rPr>
          <w:rFonts w:cs="HebarU" w:ascii="HebarU" w:hAnsi="HebarU"/>
          <w:b/>
          <w:smallCaps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 w:eastAsia="bg-BG"/>
        </w:rPr>
        <w:t>12487/09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На основание чл. 46, §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Приема за изпълнение плащанията по решенията на Европейския съд по правата на човека по делата „Генов срещу България“ (жалба </w:t>
        <w:br/>
        <w:t>№ 40524/08) и „Кирилов и други срещу България” (жалба № 12487/09).</w:t>
      </w:r>
      <w:bookmarkStart w:id="0" w:name="_GoBack"/>
      <w:bookmarkEnd w:id="0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Министерството на правосъдието в срок до 22 септември 2017 г. да изплати на жалбоподателите присъдените обезщетения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по делото „</w:t>
      </w:r>
      <w:r>
        <w:rPr>
          <w:rFonts w:cs="HebarU" w:ascii="HebarU" w:hAnsi="HebarU"/>
          <w:szCs w:val="24"/>
          <w:lang w:val="bg-BG"/>
        </w:rPr>
        <w:t xml:space="preserve">Генов </w:t>
      </w:r>
      <w:r>
        <w:rPr>
          <w:rFonts w:cs="HebarU" w:ascii="HebarU" w:hAnsi="HebarU"/>
          <w:szCs w:val="24"/>
          <w:lang w:val="bg-BG" w:eastAsia="bg-BG"/>
        </w:rPr>
        <w:t xml:space="preserve">срещу България” (жалба </w:t>
      </w:r>
      <w:r>
        <w:rPr>
          <w:rFonts w:cs="HebarU" w:ascii="HebarU" w:hAnsi="HebarU"/>
          <w:szCs w:val="24"/>
          <w:lang w:val="bg-BG"/>
        </w:rPr>
        <w:t>№ 40524/08)</w:t>
      </w:r>
      <w:r>
        <w:rPr>
          <w:rFonts w:cs="HebarU" w:ascii="HebarU" w:hAnsi="HebarU"/>
          <w:szCs w:val="24"/>
          <w:lang w:val="bg-BG" w:eastAsia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а) на жалбоподателя Асен Георгиев Генов – обезщетение 20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б) на процесуалния представител на жалбоподателя - </w:t>
        <w:br/>
        <w:t>адвокат С. Овчаров – сума в размер 1280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по делото „Кирилов и други срещу България” (жалба № 12487/09)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а) на жалбоподателя Красимир Миланов Кирилов – обезщетение 77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б) на жалбоподателя Гиорги Заридзе – обезщетение 10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вв) на процесуалния представител на жалбоподателя Гиорги Заридзе – адвокат Николай Руневски  – сума в размер 200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гг) на жалбоподателя Аделин Манев Дермански – обезщетение </w:t>
        <w:br/>
        <w:t>15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дд) на процесуалния представител на жалбоподателя А. Дермански – адвокат М. Екимджиев – сума в размер 200 евро за разходи и разноски и 78,23 лв. за данък върху добавената стойност (ДДС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ее) на жалбоподателя Вътю Нейков Вълчев – обезщетение 17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жж) на жалбоподателя Марио Алексиев Михайлов – обезщетение </w:t>
        <w:br/>
        <w:t>15 0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зз) на жалбоподателя Мариян Николов Пфайфер – обезщетение </w:t>
        <w:br/>
        <w:t>71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ии) на жалбоподателя Динко Стефанов Сменовски – обезщетение </w:t>
        <w:br/>
        <w:t>1900 евро за неимуществени вре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кк) на жалбоподателя Георги Иванов Гочев – обезщетение </w:t>
        <w:br/>
        <w:t>77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лл) на жалбоподателя Младен Спасов Младенов – обезщетение </w:t>
        <w:br/>
        <w:t>12 4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мм) на жалбоподателя Светослав Илиев Христов – обезщетение </w:t>
        <w:br/>
        <w:t>17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нн) на процесуалния представител на жалбоподателя Св. Христов – адвокат М. Екимджиев – сума в размер 200 евро за разходи и разноски и 78,23 лв. за ДД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оо) на жалбоподателя Румен Първанов Първанов – обезщетение </w:t>
        <w:br/>
        <w:t>26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пп) на процесуалния представител на жалбоподателя Р. Първанов – адвокат М. Екимджиев – сума в размер 200 евро за разходи и разноски и 78,23 лв. за ДД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рр) на жалбоподателя Стоил Георгиев Руков – обезщетение </w:t>
        <w:br/>
        <w:t>5700 евро за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сс) на процесуалния представител на жалбоподателя С. Руков – адвокат Валери Стоянов – сума в размер 200 евро за разходи и разнос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тт) на жалбоподателя Атанас Митков Карастойков – обезщетение </w:t>
        <w:br/>
        <w:t>5600 евро за неимуществени вре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по бюджета на Министерството на правосъдието в размер до 148 650 лв., като левовата равностойност на дължимата валута по т. 2 е за сметка на предвидените разходи по централния бюджет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се увеличават разходите по бюджета на Министерството на правосъдието за 2017 г. по  „Политика в областта на правосъдието“, програма „Правна рамка за функционирането на съдебната систе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т. 3 да се увеличат показателите по чл. 13, ал. 3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7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произтичащите от т. 3 промени по централния бюджет за 2017 г.</w:t>
      </w:r>
    </w:p>
    <w:p>
      <w:pPr>
        <w:pStyle w:val="Normal"/>
        <w:ind w:firstLine="1134"/>
        <w:jc w:val="both"/>
        <w:rPr>
          <w:rFonts w:ascii="HebarU" w:hAnsi="HebarU" w:cs="HebarU"/>
          <w:sz w:val="20"/>
          <w:szCs w:val="24"/>
          <w:lang w:val="bg-BG" w:eastAsia="bg-BG"/>
        </w:rPr>
      </w:pPr>
      <w:r>
        <w:rPr>
          <w:rFonts w:cs="HebarU" w:ascii="HebarU" w:hAnsi="HebarU"/>
          <w:sz w:val="20"/>
          <w:szCs w:val="24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lang w:val="bg-BG"/>
        </w:rPr>
      </w:pPr>
      <w:r>
        <w:rPr>
          <w:rFonts w:cs="HebarU" w:ascii="HebarU" w:hAnsi="HebarU"/>
          <w:b w:val="false"/>
          <w:sz w:val="20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15:00Z</dcterms:created>
  <dc:creator>Бойка Владова</dc:creator>
  <dc:description/>
  <dc:language>en-US</dc:language>
  <cp:lastModifiedBy>Галина Смелова</cp:lastModifiedBy>
  <cp:lastPrinted>2017-09-08T12:05:00Z</cp:lastPrinted>
  <dcterms:modified xsi:type="dcterms:W3CDTF">2017-09-08T09:15:00Z</dcterms:modified>
  <cp:revision>2</cp:revision>
  <dc:subject/>
  <dc:title>Р Е П У Б Л И К А   Б Ъ Л Г А Р И Я</dc:title>
</cp:coreProperties>
</file>