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Методиев срещу България“ (жалба № 58088/08), „Шалявски и други срещу България” (жалба №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 w:eastAsia="bg-BG"/>
        </w:rPr>
        <w:t xml:space="preserve">67608/11), „Велкова срещу България“ (жалба № 1849/08), „Генов срещу България“ (жалба </w:t>
        <w:br/>
        <w:t>№ 7202/09) и „Господинов и други срещу България“ (жалба № 34639/07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„Методиев срещу България“ (жалба </w:t>
        <w:br/>
        <w:t xml:space="preserve">№ 58088/08), „Шалявски и други срещу България” (жалба № 67608/11), „Велкова срещу България“ (жалба № 1849/08), „Генов срещу България“ (жалба № 7202/09) и „Господинов и други срещу България“ (жалба № 34639/07). 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5 декември 2017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Методи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58088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Румен Димитров Методиев – обезщетение в размер 4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Шалявски и други срещу България” (жалба </w:t>
        <w:br/>
        <w:t>№ 67608/11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Венцислав Петров Шалявски – обезщетение в размер 3000 евро за неимуществени вреди и 715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я – адвокат </w:t>
        <w:br/>
        <w:t xml:space="preserve">М. Екимджиев, адвокат К. Бончева и адвокат С. Стефанова – сумата </w:t>
        <w:br/>
        <w:t xml:space="preserve">1785 евро за разходи и разноски и 698,23 лв. за ДДС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Велкова срещу България” (жалба № 1849/08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Татяна Кънева Велкова – обезщетение в размер 20 000 евро за неимуществени и имуществени вреди и 4263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те представители на жалбоподателката –  адвокат М. Екимджиев и адвокат Г. Черничерска – сумата 2161 евро за разходи и разноски и 845,31 лв. за ДДС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Генов срещу България” (жалба № 7202/09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жалбоподателя Николай Димитров Генов – обезщетение в размер 2400 евро за неимуществени вреди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я представител на жалбоподателя – адвокат Валери Стоянов – сумата 10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по делото „Господинов и други срещу България” (жалба </w:t>
        <w:br/>
        <w:t>№ 34639/07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9 други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Живко Георгиев Господинов – обезщетение в размер 4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всеки от жалбоподателите: Темелко Киров Александров, Цветан Георгиев Рангелов, Димитър Киров Митев, Пламен Йовчев Стайков и Николай Иванов Шахънов – обезщетение в размер 3000 евро за неимуществени вреди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я Цветан Георгиев Рангелов – обезщетение в размер 1000 евро за разходи и разноски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г) на процесуалните представители на жалбоподателите – адвокат М. Екимджиев и адвокат С. Стефанова – сумата 5082 евро за разходи и разноски и 1987,91 лв. за ДДС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29 500 лв., като левовата равностойност на дължимата валута по т. 2 е за сметка на предвидените разходи по централния бюджет 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Hebar;Segoe UI" w:hAnsi="Hebar;Segoe UI" w:cs="Hebar;Segoe UI"/>
      <w:sz w:val="24"/>
      <w:lang w:val="en-GB" w:bidi="ar-SA"/>
    </w:rPr>
  </w:style>
  <w:style w:type="character" w:styleId="CharChar4">
    <w:name w:val=" Char Char4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5:00Z</dcterms:created>
  <dc:creator>Бойка Владова</dc:creator>
  <dc:description/>
  <cp:keywords/>
  <dc:language>en-US</dc:language>
  <cp:lastModifiedBy>m.nincheva</cp:lastModifiedBy>
  <cp:lastPrinted>2017-12-08T12:16:00Z</cp:lastPrinted>
  <dcterms:modified xsi:type="dcterms:W3CDTF">2017-12-08T11:55:00Z</dcterms:modified>
  <cp:revision>2</cp:revision>
  <dc:subject/>
  <dc:title>Р Е П У Б Л И К А   Б Ъ Л Г А Р И Я</dc:title>
</cp:coreProperties>
</file>