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февр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свобождаване и за назначаване на генерален консул на Република България в Ню Йорк, Съединените американски ща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свобождава Милен Стоев Люцканов от длъжността генерален консул на Република България в Ню Йорк, Съединените американски щати, с консулски окръг, обхващащ щатите: Кънектикът, Мейн, Масачузетс, Ню Хемпшър, Ню Джърси, Ню Йорк, Пенсилвания, Род Айлънд и Върмо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Назначава Мая Крумова Христова на длъжността генерален консул на Република България в Ню Йорк, Съединените американски щати, с консулски окръг, обхващащ щатите: Кънектикът, Мейн, Масачузетс, Ню Хемпшър, Ню Джърси, Ню Йорк, Пенсилвания, Род Айлънд и Върмонт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4:00Z</dcterms:created>
  <dc:creator>Cvety</dc:creator>
  <dc:description/>
  <dc:language>en-US</dc:language>
  <cp:lastModifiedBy>Галина Смелова</cp:lastModifiedBy>
  <cp:lastPrinted>2018-02-08T12:44:00Z</cp:lastPrinted>
  <dcterms:modified xsi:type="dcterms:W3CDTF">2018-02-08T11:44:00Z</dcterms:modified>
  <cp:revision>2</cp:revision>
  <dc:subject/>
  <dc:title>Р Е П У Б Л И К А   Б Ъ Л Г А Р И Я</dc:title>
</cp:coreProperties>
</file>