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февруа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дължаване срока на Разрешението за търсене и проучване на суров нефт и природен газ – подземни богатства по чл. 2, ал. 1, т. 3 от Закона за подземните богатства, в „Блок 1-12 Кнежа”, разположен в областите Враца, Плевен, Ловеч, Габрово и Велико Търн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, т. 2, чл. 31, ал. 3 и чл. 32, ал. 3 от Закона за подземните богатства и чл. 2, ал. 4 от Договора за търсене и проучване на нефт и природен газ в „Блок 1-12 Кнежа”, българска суша, сключен на 21 юни 2010 г. между Министерския съвет на Република България, представляван от министъра на икономиката, енергетиката и туризма и „Проучване и добив на нефт и газ” АД - София, изменен с допълнително споразумение № 1 от </w:t>
        <w:br/>
        <w:t>4 април 2016 г. и мотивирано предложение от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дължава срока на разрешението за търсене и проучване на суров нефт и природен газ в „Блок 1-12 Кнежа”, разположен в областите Враца, Плевен, Ловеч, Габрово и Велико Търново, с 2 (две) години, считано от 21 юни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Размерът на площта на „Блок 1-12 Кнежа“ се намалява от </w:t>
        <w:br/>
        <w:t>1252 кв. км на 1200 кв. км и се индивидуализира с координатите на граничните точки, описани в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 срока на удължаването титулярят на разрешението – „Проучване и добив на нефт и газ” АД - София, се задължава да извърши търсещи и проучвателни работи по видове и обеми съгласно одобрена от министъра на енергетиката работна програма - неразделна част от допълнителното споразумение за удължаване срока на договора за търсене и проучване на нефт и природен газ в „Блок 1-12 Кнежа“, българска суша, сключен на 21 юни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Оправомощава</w:t>
      </w:r>
      <w:r>
        <w:rPr>
          <w:b/>
          <w:lang w:val="bg-BG"/>
        </w:rPr>
        <w:t xml:space="preserve"> </w:t>
      </w:r>
      <w:r>
        <w:rPr>
          <w:lang w:val="bg-BG"/>
        </w:rPr>
        <w:t>министър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 енергетиката да представлява Министерския съвет при сключването на допълнителното споразумение по </w:t>
        <w:br/>
        <w:t>т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 xml:space="preserve">Настоящото решение може да се обжалва по реда на Административнопроцесуалния кодекс пред Върховния административен съд в 14-дневен срок считано от датата на обнародването му в „Държавен вестник”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към т. 2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cs="Arial CYR"/>
          <w:b/>
          <w:b/>
          <w:bCs/>
          <w:szCs w:val="24"/>
          <w:lang w:val="bg-BG"/>
        </w:rPr>
      </w:pPr>
      <w:r>
        <w:rPr>
          <w:rFonts w:cs="Arial CYR"/>
          <w:b/>
          <w:bCs/>
          <w:szCs w:val="24"/>
          <w:lang w:val="bg-BG"/>
        </w:rPr>
        <w:t xml:space="preserve">Координатен регистър на граничните точки, които индивидуализират площта за търсене и проучване на суров нефт и природен газ в "Блок 1-12 Кнежа", разположен в областите </w:t>
      </w:r>
      <w:r>
        <w:rPr>
          <w:b/>
          <w:lang w:val="bg-BG"/>
        </w:rPr>
        <w:t>Враца, Плевен, Ловеч, Габрово и Велико Търново</w:t>
      </w:r>
    </w:p>
    <w:p>
      <w:pPr>
        <w:pStyle w:val="Normal"/>
        <w:jc w:val="both"/>
        <w:rPr>
          <w:rFonts w:cs="Arial CYR"/>
          <w:b/>
          <w:b/>
          <w:bCs/>
          <w:szCs w:val="24"/>
          <w:lang w:val="bg-BG"/>
        </w:rPr>
      </w:pPr>
      <w:r>
        <w:rPr>
          <w:rFonts w:cs="Arial CYR"/>
          <w:b/>
          <w:bCs/>
          <w:szCs w:val="24"/>
          <w:lang w:val="bg-BG"/>
        </w:rPr>
      </w:r>
    </w:p>
    <w:p>
      <w:pPr>
        <w:pStyle w:val="Normal"/>
        <w:jc w:val="center"/>
        <w:rPr>
          <w:rFonts w:cs="Arial CYR"/>
          <w:b/>
          <w:b/>
          <w:szCs w:val="24"/>
          <w:lang w:val="bg-BG"/>
        </w:rPr>
      </w:pPr>
      <w:r>
        <w:rPr>
          <w:rFonts w:cs="Arial CYR"/>
          <w:b/>
          <w:szCs w:val="24"/>
          <w:lang w:val="bg-BG"/>
        </w:rPr>
        <w:t>Географски координати, Координатна система „1950 г.”</w:t>
      </w:r>
    </w:p>
    <w:p>
      <w:pPr>
        <w:pStyle w:val="Normal"/>
        <w:spacing w:lineRule="auto" w:line="360"/>
        <w:jc w:val="both"/>
        <w:rPr>
          <w:rFonts w:cs="Arial CYR"/>
          <w:b/>
          <w:b/>
          <w:szCs w:val="24"/>
          <w:lang w:val="bg-BG"/>
        </w:rPr>
      </w:pPr>
      <w:r>
        <w:rPr>
          <w:rFonts w:cs="Arial CYR"/>
          <w:b/>
          <w:szCs w:val="24"/>
          <w:lang w:val="bg-BG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740"/>
        <w:gridCol w:w="2740"/>
      </w:tblGrid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lang w:val="bg-BG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lang w:val="bg-BG"/>
              </w:rPr>
              <w:t>Географска ширин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lang w:val="bg-BG"/>
              </w:rPr>
              <w:t>Географска дължина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40'48.00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23°40'59.81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40'48.01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6'25.06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38'43.51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6'25.06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38'43.37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3'59.81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36'26.82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3'59.82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36'26.75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8'08.08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33'55.09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8'07.90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33'53.755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6'42.37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33'02.71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6'44.69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32'57.99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3'28.24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33'15.31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3'27.44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33'10.25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9'59.82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9'11.318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9'59.83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9'11.32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3'59.829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7'56.878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3'59.83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00.548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8'15.60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6'25.11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8'17.02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6'22.35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3'59.83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3'47.02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3'59.83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3'47.02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32'03.379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3'04.41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32'01.92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3'04.20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35'49.87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1'45.73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35'52.42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1'46.00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40'50.00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5'11.60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40'50.58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5'13.739"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46'22.59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6'34.297"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46'22.63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8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6'34.165"N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49'02.10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2'40.20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49'02.887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2'38.64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43'30.349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0'11.810"N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43'30.11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0'14.85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51'09.869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18'31.71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51'12.777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18'35.91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54'42.43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2'03.99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54'40.69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2'03.708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5°02'01.39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17'04.12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5°02'01.669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17'05.01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58'52.67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14'27.24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58'51.96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14'27.43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5°05'50.51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17'48.47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5°05'45.429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17'55.49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5°21'06.75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12'25.77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5°21'16.80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12'16.75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56'46.16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15'00.56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56'46.16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14'58.64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55'00.85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16'06.72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54'59.94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16'03.66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50'25.12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16'46.99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50'23.59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16'43.38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42'14.70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18'45.39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42'16.75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18'44.93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37'09.10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19'22.36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37'08.73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19'22.62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28'34.90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0'30.03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28'34.907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0'30.12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23'38.037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3'00.10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23'38.02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2'59.90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2'03.837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6'42.01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2'03.83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6'42.01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8'16.83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9'03.016"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8'16.83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9'03.010"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0'01.83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32.011"N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0'01.83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32.015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3°57'47.83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00.015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3°57'47.83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00.01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3°51'59.83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31'00.01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3°51'59.829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8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31'00.015"N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7'09.82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35'52.765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7'09.82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35'52.76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8'38.82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7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37'30.015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8'38.819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7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37'30.01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1'59.82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7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38'00.01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1'59.82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7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38'00.00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3°40'59.82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7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40'48.00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3°40'59.816"E</w:t>
            </w:r>
          </w:p>
        </w:tc>
      </w:tr>
      <w:tr>
        <w:trPr>
          <w:trHeight w:val="840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/>
                <w:b/>
                <w:bCs/>
                <w:szCs w:val="24"/>
                <w:lang w:val="bg-BG"/>
              </w:rPr>
              <w:t>Площта на "Блок 1-12 Кнежа" не включва следните концесионни площи:</w:t>
            </w:r>
          </w:p>
        </w:tc>
      </w:tr>
      <w:tr>
        <w:trPr>
          <w:trHeight w:val="55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/>
                <w:b/>
                <w:bCs/>
                <w:szCs w:val="24"/>
                <w:lang w:val="bg-BG"/>
              </w:rPr>
              <w:t>Концесионна площ на находище "Долни Луковит-запад"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32'18.14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8'41.35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32'19.25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9'25.83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31'46.89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9'27.36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31'45.788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8'42.88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/>
              </w:rPr>
              <w:t>43°32'18.14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8'41.354"E</w:t>
            </w:r>
          </w:p>
        </w:tc>
      </w:tr>
      <w:tr>
        <w:trPr>
          <w:trHeight w:val="510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/>
                <w:b/>
                <w:bCs/>
                <w:szCs w:val="24"/>
                <w:lang w:val="bg-BG"/>
              </w:rPr>
              <w:t>Концесионна площ на находище "Бутан-юг"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38'58.55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3°42'56.01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38'57.83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3°45'54.45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38'03.73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3°45'54.20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38'03.80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3°42'55.77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38'58.55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3°42'56.011"E</w:t>
            </w:r>
          </w:p>
        </w:tc>
      </w:tr>
      <w:tr>
        <w:trPr>
          <w:trHeight w:val="58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/>
                <w:b/>
                <w:bCs/>
                <w:szCs w:val="24"/>
                <w:lang w:val="bg-BG"/>
              </w:rPr>
              <w:t>Концесионна площ на находище "Искър-запад"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6'18.32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2'19.86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6'17.94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2'04.03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6'30.61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2'03.97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6'42.117"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2'03.98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6'42.113"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1'45.929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6'42.020"N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1'26.84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6'42.13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1'06.61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6'50.16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1'07.457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6'53.64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0'50.12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6'57.685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0'32.62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7'02.13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0'15.96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7'03.32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9'58.68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7'06.05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9'38.66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7'10.341"N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9'21.70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7'15.57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9'04.21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7'21.35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8'47.579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7'24.70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8'38.24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7'35.925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8'44.60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7'41.10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9'00.65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7'44.03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9'18.67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7'44.558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9'37.367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7'50.26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9'52.85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7'55.62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0'10.24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00.61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0'25.18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06.59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0'41.74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12.65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0'57.23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16.58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1'14.20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23.20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1'13.91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24.278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0'58.13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26.69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0'40.997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26.94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0'22.446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28.09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0'06.22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30.54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9'51.98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37.041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9'38.77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42.64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9'31.61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53.96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9'30.54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52.97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09'48.06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59.70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0'00.277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9'09.071"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0'03.89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9'03.966"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0'17.345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58.972"N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0'32.92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54.64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0'46.52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51.26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1'02.93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49.35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1'20.92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48.049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1'37.10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47.690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1'55.918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49.576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2'13.66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53.21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2'31.12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55.87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2'48.65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58.07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3'07.78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43.661"N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3'10.43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29.67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3'12.73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15.30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3'14.493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8'04.734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3'15.07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7'51.377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3'15.824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7'39.365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3'18.291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7'26.31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3'21.140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7'14.583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3'10.177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6'58.535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2'45.622"E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3°26'18.322"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4°12'19.868"E</w:t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1134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02:00Z</dcterms:created>
  <dc:creator>Cvety</dc:creator>
  <dc:description/>
  <dc:language>en-US</dc:language>
  <cp:lastModifiedBy>Галина Смелова</cp:lastModifiedBy>
  <cp:lastPrinted>2018-02-05T10:32:00Z</cp:lastPrinted>
  <dcterms:modified xsi:type="dcterms:W3CDTF">2018-02-05T09:02:00Z</dcterms:modified>
  <cp:revision>2</cp:revision>
  <dc:subject/>
  <dc:title>Р Е П У Б Л И К А   Б Ъ Л Г А Р И Я</dc:title>
</cp:coreProperties>
</file>