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i/>
          <w:i/>
        </w:rPr>
      </w:pPr>
      <w:r>
        <w:rPr>
          <w:b/>
          <w:i/>
        </w:rPr>
        <w:t xml:space="preserve">ОТЧЕТ ЗА ИЗПЪЛНЕНИЕТО НА </w:t>
      </w:r>
    </w:p>
    <w:p>
      <w:pPr>
        <w:pStyle w:val="Normal"/>
        <w:jc w:val="center"/>
        <w:rPr>
          <w:b/>
          <w:b/>
          <w:i/>
          <w:i/>
        </w:rPr>
      </w:pPr>
      <w:r>
        <w:rPr>
          <w:b/>
          <w:i/>
        </w:rPr>
        <w:t xml:space="preserve">ПЛАНА ЗА ДЕЙСТВИЕ </w:t>
      </w:r>
    </w:p>
    <w:p>
      <w:pPr>
        <w:pStyle w:val="Normal"/>
        <w:jc w:val="center"/>
        <w:rPr/>
      </w:pPr>
      <w:r>
        <w:rPr>
          <w:b/>
          <w:i/>
        </w:rPr>
        <w:t xml:space="preserve">ЗА ИЗПЪЛНЕНИЕ НА ПРЕПОРЪКИТЕ ОТ ДОКЛАДА НА ЕВРОПЕЙСКАТА КОМИСИЯ ОТ ЯНУАРИ 2017 г. В РАМКИТЕ НА МЕХАНИЗМА ЗА СЪТРУДНИЧЕСТВО И ОЦЕНКА </w:t>
      </w:r>
    </w:p>
    <w:p>
      <w:pPr>
        <w:pStyle w:val="Normal"/>
        <w:jc w:val="center"/>
        <w:rPr>
          <w:b/>
          <w:b/>
          <w:i/>
          <w:i/>
        </w:rPr>
      </w:pPr>
      <w:r>
        <w:rPr>
          <w:b/>
          <w:i/>
        </w:rPr>
      </w:r>
    </w:p>
    <w:p>
      <w:pPr>
        <w:pStyle w:val="Normal"/>
        <w:jc w:val="center"/>
        <w:rPr>
          <w:b/>
          <w:b/>
          <w:i/>
          <w:i/>
        </w:rPr>
      </w:pPr>
      <w:r>
        <w:rPr>
          <w:b/>
          <w:i/>
        </w:rPr>
        <w:t>30 ноември 2017 г.</w:t>
      </w:r>
    </w:p>
    <w:p>
      <w:pPr>
        <w:pStyle w:val="Normal"/>
        <w:rPr>
          <w:b/>
          <w:b/>
          <w:i/>
          <w:i/>
        </w:rPr>
      </w:pPr>
      <w:r>
        <w:rPr>
          <w:b/>
          <w:i/>
        </w:rPr>
      </w:r>
    </w:p>
    <w:tbl>
      <w:tblPr>
        <w:tblW w:w="15013" w:type="dxa"/>
        <w:jc w:val="left"/>
        <w:tblInd w:w="-113" w:type="dxa"/>
        <w:tblLayout w:type="fixed"/>
        <w:tblCellMar>
          <w:top w:w="0" w:type="dxa"/>
          <w:left w:w="108" w:type="dxa"/>
          <w:bottom w:w="0" w:type="dxa"/>
          <w:right w:w="108" w:type="dxa"/>
        </w:tblCellMar>
      </w:tblPr>
      <w:tblGrid>
        <w:gridCol w:w="4485"/>
        <w:gridCol w:w="4873"/>
        <w:gridCol w:w="2234"/>
        <w:gridCol w:w="1835"/>
        <w:gridCol w:w="1586"/>
      </w:tblGrid>
      <w:tr>
        <w:trPr>
          <w:tblHeader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ПРЕПОРЪКИ</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КИ</w:t>
            </w:r>
            <w:r>
              <mc:AlternateContent>
                <mc:Choice Requires="wps">
                  <w:drawing>
                    <wp:anchor behindDoc="1" distT="0" distB="0" distL="63500" distR="63500" simplePos="0" locked="0" layoutInCell="1" allowOverlap="1" relativeHeight="69">
                      <wp:simplePos x="0" y="0"/>
                      <wp:positionH relativeFrom="margin">
                        <wp:posOffset>2901950</wp:posOffset>
                      </wp:positionH>
                      <wp:positionV relativeFrom="paragraph">
                        <wp:posOffset>-761365</wp:posOffset>
                      </wp:positionV>
                      <wp:extent cx="362585" cy="45085"/>
                      <wp:effectExtent l="0" t="0" r="0" b="0"/>
                      <wp:wrapTopAndBottom/>
                      <wp:docPr id="1" name="Frame1"/>
                      <a:graphic xmlns:a="http://schemas.openxmlformats.org/drawingml/2006/main">
                        <a:graphicData uri="http://schemas.microsoft.com/office/word/2010/wordprocessingShape">
                          <wps:wsp>
                            <wps:cNvSpPr txBox="1"/>
                            <wps:spPr>
                              <a:xfrm>
                                <a:off x="0" y="0"/>
                                <a:ext cx="362585" cy="45085"/>
                              </a:xfrm>
                              <a:prstGeom prst="rect"/>
                              <a:solidFill>
                                <a:srgbClr val="FFFFFF">
                                  <a:alpha val="0"/>
                                </a:srgbClr>
                              </a:solidFill>
                            </wps:spPr>
                            <wps:txbx>
                              <w:txbxContent>
                                <w:p>
                                  <w:pPr>
                                    <w:pStyle w:val="Normal"/>
                                    <w:spacing w:lineRule="exact" w:line="220"/>
                                    <w:rPr/>
                                  </w:pPr>
                                  <w:r>
                                    <w:rPr/>
                                  </w:r>
                                </w:p>
                              </w:txbxContent>
                            </wps:txbx>
                            <wps:bodyPr anchor="t" lIns="635" tIns="635" rIns="635" bIns="635">
                              <a:noAutofit/>
                            </wps:bodyPr>
                          </wps:wsp>
                        </a:graphicData>
                      </a:graphic>
                    </wp:anchor>
                  </w:drawing>
                </mc:Choice>
                <mc:Fallback>
                  <w:pict>
                    <v:rect fillcolor="#FFFFFF" style="position:absolute;rotation:-0;width:28.55pt;height:3.55pt;mso-wrap-distance-left:5pt;mso-wrap-distance-right:5pt;mso-wrap-distance-top:0pt;mso-wrap-distance-bottom:0pt;margin-top:-59.95pt;mso-position-vertical-relative:text;margin-left:228.5pt;mso-position-horizontal-relative:margin">
                      <v:fill opacity="0f"/>
                      <v:textbox inset="0.000694444444444445in,0.000694444444444445in,0.000694444444444445in,0.000694444444444445in">
                        <w:txbxContent>
                          <w:p>
                            <w:pPr>
                              <w:pStyle w:val="Normal"/>
                              <w:spacing w:lineRule="exact" w:line="220"/>
                              <w:rPr/>
                            </w:pPr>
                            <w:r>
                              <w:rPr/>
                            </w:r>
                          </w:p>
                        </w:txbxContent>
                      </v:textbox>
                      <w10:wrap type="topAndBottom"/>
                    </v:rect>
                  </w:pict>
                </mc:Fallback>
              </mc:AlternateConten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ГОВОРНА</w:t>
            </w:r>
          </w:p>
          <w:p>
            <w:pPr>
              <w:pStyle w:val="Normal"/>
              <w:jc w:val="center"/>
              <w:rPr>
                <w:b/>
                <w:b/>
              </w:rPr>
            </w:pPr>
            <w:r>
              <w:rPr>
                <w:b/>
              </w:rPr>
              <w:t>ИНСТИТУЦИЯ</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r>
      <w:tr>
        <w:trPr>
          <w:trHeight w:val="776" w:hRule="atLeast"/>
        </w:trPr>
        <w:tc>
          <w:tcPr>
            <w:tcW w:w="150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НЕЗАВИСИМОСТ И ОТЧЕТНОСТ НА СЪДЕБНАТА ВЛАСТ</w:t>
            </w:r>
          </w:p>
        </w:tc>
      </w:tr>
      <w:tr>
        <w:trPr>
          <w:trHeight w:val="1483"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Да се установи практика назначаването на висши съдебни длъжности да бъде прозрачно и да се основава на качествата на кандидатите, като това следва да важи и за предстоящото назначаване на нов председател на Върховния административен съд</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Приемане на изменения и допълнения в Правилата за избор на председател на Върховния касационен съд, председател на Върховния административен съд и главен прокурор, съобразени с новите разпореди на ЗС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p>
            <w:pPr>
              <w:pStyle w:val="Normal"/>
              <w:jc w:val="center"/>
              <w:rPr/>
            </w:pPr>
            <w:r>
              <w:rPr/>
            </w:r>
          </w:p>
        </w:tc>
      </w:tr>
      <w:tr>
        <w:trPr>
          <w:trHeight w:val="853"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решение на Пленума на ВСС от 16.03.2017 г. са одобрени Правила за изменение и допълнение на Правилата за избор на председател на Върховния касационен съд, председател на Върховния административен съд и главен прокурор.</w:t>
            </w:r>
          </w:p>
        </w:tc>
      </w:tr>
      <w:tr>
        <w:trPr>
          <w:trHeight w:val="979"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sz w:val="23"/>
                <w:szCs w:val="23"/>
              </w:rPr>
            </w:pPr>
            <w:r>
              <w:rPr>
                <w:b/>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Приемане на Наредба за конкурсите за магистрати и за избор на административни ръководители в органите на съдебната влас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p>
            <w:pPr>
              <w:pStyle w:val="Normal"/>
              <w:jc w:val="center"/>
              <w:rPr/>
            </w:pPr>
            <w:r>
              <w:rPr/>
            </w:r>
          </w:p>
        </w:tc>
      </w:tr>
      <w:tr>
        <w:trPr>
          <w:trHeight w:val="693"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Решение на Пленума на ВСС на 09.02.2017 г. е приета Наредба № 1 за провеждане на конкурси на магистрати и за избор на административни ръководители в органите на съдебната власт (ДВ бр. 17 от 21.02.2017 г.), публикувана на интернет страницата на ВСС. Тя урежда новия ред и условия за провеждането на конкурсите за магистрати и за избор на административни ръководители в ОСВ, въведени с измененията в ЗСВ от 2016 г.</w:t>
            </w:r>
          </w:p>
          <w:p>
            <w:pPr>
              <w:pStyle w:val="Normal"/>
              <w:jc w:val="both"/>
              <w:rPr/>
            </w:pPr>
            <w:r>
              <w:rPr/>
              <w:t>По новия ред е обявен конкурс за заемане на 29 длъжности за младши съдии в окръжните съдилища. Проведен е изпит и е публикувано класиране на кандидатите. С решение от 12.07.2016 г. и на основание чл. 186, ал. 7 от ЗСВ, Съдийската колегия на ВСС прие окончателен списък на одобрените кандидати за младши съдии, съобразно заявеното им желание. Окончателният списък е изпратен на Националния институт на правосъдието за осъществяване на 9-месечното обучение на кандидатите по чл. 249, ал. 1 , т. 1 от ЗСВ, считано от 02 октомври 2017 г., съгласно заповед на директора на НИП</w:t>
            </w:r>
            <w:r>
              <w:rPr>
                <w:sz w:val="23"/>
                <w:szCs w:val="23"/>
              </w:rPr>
              <w:t xml:space="preserve"> </w:t>
            </w:r>
            <w:r>
              <w:rPr/>
              <w:t>от 01.08.2017 г.</w:t>
            </w:r>
          </w:p>
          <w:p>
            <w:pPr>
              <w:pStyle w:val="Normal"/>
              <w:jc w:val="both"/>
              <w:rPr/>
            </w:pPr>
            <w:r>
              <w:rPr/>
              <w:t xml:space="preserve">Със ЗИД на ЗСВ (обн. ДВ. бр. 62 oт 2016 г.) законодателят предвижда възможност, използвайки резултатите от приключили конкурсни процедури, да бъдат преодолявани кадровите дефицити в съдебната система чрез прилагане на института от ЗСВ, назначавайки на новоосвободени длъжности вече участвали в класирането кандидати, без да бъдат обявявани нови конкурси за заемане им, ангажиращи нов и значителен времеви, административен и финансов ресурс. </w:t>
            </w:r>
          </w:p>
          <w:p>
            <w:pPr>
              <w:pStyle w:val="Normal"/>
              <w:jc w:val="both"/>
              <w:rPr/>
            </w:pPr>
            <w:r>
              <w:rPr/>
              <w:t xml:space="preserve">В изпълнение на новата норма и параграф 6 от Преходните разпоредби на Наредба № 1 Комисията приложи разпоредбата на чл. 193, ал. 6 от ЗСВ по приключили конкурсни процедури за повишаване и преместване на върховно, апелативно и окръжно ниво, като направи предложения до Съдийската колегия за преместване/повишаване на 26 магистрати, по 9 от постъпилите молби предложи да бъде отложено произнасянето по тях, а по 89 проектът на решение е за оставяне без уважение поради липса на освободена длъжност. </w:t>
            </w:r>
          </w:p>
          <w:p>
            <w:pPr>
              <w:pStyle w:val="Normal"/>
              <w:jc w:val="both"/>
              <w:rPr/>
            </w:pPr>
            <w:r>
              <w:rPr/>
              <w:t>Предстои разглеждане на въпросите за приложение на разпоредбата на чл. 193, ал. 6 от ЗСВ по обявения с решение на ВСС от 2015 г. конкурс за преместване в длъжност „съдия“ в Районен съд, след изчерпване на възможностите за приложение на разпоредбата на чл. 193, ал. 6 от ЗСВ в окръжните съдилища.</w:t>
            </w:r>
          </w:p>
          <w:p>
            <w:pPr>
              <w:pStyle w:val="Normal"/>
              <w:jc w:val="both"/>
              <w:rPr/>
            </w:pPr>
            <w:r>
              <w:rPr/>
              <w:t>Въз основа на приетия с решение на Съдийската колегия Анализ на натовареността на съдилищата за 2016 г. и в изпълнение на решение на Колегията за еднократно провеждане на процедури за оптимизиране щатната численост на съдилищата по реда на чл. 194, ал. 1 от ЗСВ за цялата страна, СК откри – 2 процедури за преместване на магистрати в административните съдилища, приключили с преназначаване на четирима магистрати и – една процедура за преместване на магистрати в районните съдилища, приключила с преназначаване на шестима магистрати.</w:t>
            </w:r>
          </w:p>
          <w:p>
            <w:pPr>
              <w:pStyle w:val="Normal"/>
              <w:jc w:val="both"/>
              <w:rPr/>
            </w:pPr>
            <w:r>
              <w:rPr>
                <w:rStyle w:val="Bodytext2BoldItalic"/>
                <w:b w:val="false"/>
                <w:i w:val="false"/>
                <w:color w:val="000000"/>
                <w:sz w:val="24"/>
                <w:szCs w:val="24"/>
              </w:rPr>
              <w:t>За периода от 01.01.2017 г. до 30.11.2017 г. се обявиха 37 (тридесет и седем) процедури за избор на административни ръководители на</w:t>
            </w:r>
          </w:p>
          <w:p>
            <w:pPr>
              <w:pStyle w:val="Normal"/>
              <w:jc w:val="both"/>
              <w:rPr>
                <w:rStyle w:val="Bodytext2BoldItalic"/>
                <w:b w:val="false"/>
                <w:b w:val="false"/>
                <w:i w:val="false"/>
                <w:i w:val="false"/>
                <w:color w:val="000000"/>
                <w:sz w:val="24"/>
                <w:szCs w:val="24"/>
              </w:rPr>
            </w:pPr>
            <w:r>
              <w:rPr>
                <w:rStyle w:val="Bodytext2BoldItalic"/>
                <w:b w:val="false"/>
                <w:i w:val="false"/>
                <w:color w:val="000000"/>
                <w:sz w:val="24"/>
                <w:szCs w:val="24"/>
              </w:rPr>
              <w:t>органи на съдебната власт. Общо проведените процедури за избор на административен ръководител са 26 (двадесет и шест). По 9 (девет) от обявените процедури постъпиха заявления от повече от 1 кандидат.</w:t>
            </w:r>
          </w:p>
          <w:p>
            <w:pPr>
              <w:pStyle w:val="Normal"/>
              <w:jc w:val="both"/>
              <w:rPr/>
            </w:pPr>
            <w:r>
              <w:rPr/>
              <w:t>Съдийската колегия на Висшия съдебен съвет прие критерии, въз основа на които да се преценява броя на длъжностите за заместник на административния ръководител в органите на съдебната власт. По предложение на Комисията по атестирането и конкурсите, Съдийската колегия прие критерии при определяне на изпълняващи функциите на административни ръководители в органите на съдебната власт в случаите на изтичане или прекъсване на мандата им.</w:t>
            </w:r>
          </w:p>
          <w:p>
            <w:pPr>
              <w:pStyle w:val="Normal"/>
              <w:jc w:val="both"/>
              <w:rPr/>
            </w:pPr>
            <w:r>
              <w:rPr/>
              <w:t xml:space="preserve">Съдийската колегия прие правила, според които разпоредбата на чл. 193, ал. 6 от ЗСВ не се прилага </w:t>
            </w:r>
          </w:p>
          <w:p>
            <w:pPr>
              <w:pStyle w:val="Normal"/>
              <w:jc w:val="both"/>
              <w:rPr/>
            </w:pPr>
            <w:r>
              <w:rPr/>
            </w:r>
          </w:p>
          <w:p>
            <w:pPr>
              <w:pStyle w:val="Normal"/>
              <w:jc w:val="both"/>
              <w:rPr/>
            </w:pPr>
            <w:r>
              <w:rPr/>
              <w:t>за свободните длъжности, определени за заемане чрез конкурс за първоначално назначаване, които са останали незаети поради необявяването на конкурс или поради липса на класиран кандидат в конкурсната процедура. Въведе се и правило изискването на чл. 191, ал. 1 от ЗСВ за уседналост, т.е. следващият по реда на класирането кандидат да е прослужил минимум три години на заеманата длъжност, за да бъде назначен по реда на чл. 193, ал. 6 от ЗСВ, да се преценява към датата на обнародване на решението за обявяване на конкурса в Държавен вестник.</w:t>
            </w:r>
          </w:p>
        </w:tc>
      </w:tr>
      <w:tr>
        <w:trPr>
          <w:trHeight w:val="1442"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sz w:val="23"/>
                <w:szCs w:val="23"/>
              </w:rPr>
            </w:pPr>
            <w:r>
              <w:rPr>
                <w:b/>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При избор на висши съдебни длъжности -  предоставяне на данни за кандидатите – съдии, прокурори и следователи, за резултатите от извършените спрямо тях проверки, вкл. по глава девета, раздел „Ia” и раздел „Iб” от ЗС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ИВСС</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754"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ВСС е предоставил справки за извършените проверки, съдържащи констатации за номинираните кандидати за изборни членове на ВСС от квотата на съдиите, прокурорите и следователите.</w:t>
            </w:r>
          </w:p>
          <w:p>
            <w:pPr>
              <w:pStyle w:val="Normal"/>
              <w:jc w:val="both"/>
              <w:rPr/>
            </w:pPr>
            <w:r>
              <w:rPr/>
              <w:t xml:space="preserve">Справки са предоставени и за кандидатите за председател на Върховния административен съд. </w:t>
            </w:r>
          </w:p>
        </w:tc>
      </w:tr>
      <w:tr>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Да се подобрят практическото функциониране на ИВСС и последващите действия на Висшия съдебен съвет в отговор на констатациите на Инспектората, особено по отношение на въпроси, свързани с почтеността на магистратите; да се обмисли възможността за отправяне на искане за външна помощ, например СПСР и/или Съвета на Европа</w:t>
            </w:r>
          </w:p>
          <w:p>
            <w:pPr>
              <w:pStyle w:val="Normal"/>
              <w:jc w:val="center"/>
              <w:rPr>
                <w:color w:val="000000"/>
                <w:sz w:val="23"/>
                <w:szCs w:val="23"/>
              </w:rPr>
            </w:pPr>
            <w:r>
              <w:rPr>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Провеждане на регулярни срещи между Инспектората към ВСС и комисиите по дисциплинарна дейност към колегиите на ВСС, които да позволяват установяване на причините за взетите решения от колегиите на ВСС за откази за образуване на дисциплинарно производство по отправени от ИВСС предложения за налагане на дисциплинарни наказания на съдия, прокурор или следователи, както и решенията, с които по образувани дисциплинарни производства по предложения на Инспектората не са наложени дисциплинарни наказ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ИВСС</w:t>
            </w:r>
          </w:p>
          <w:p>
            <w:pPr>
              <w:pStyle w:val="Normal"/>
              <w:jc w:val="center"/>
              <w:rPr/>
            </w:pPr>
            <w:r>
              <w:rPr/>
              <w:t>ВСС</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ни и </w:t>
            </w:r>
          </w:p>
          <w:p>
            <w:pPr>
              <w:pStyle w:val="Normal"/>
              <w:jc w:val="center"/>
              <w:rPr/>
            </w:pPr>
            <w:r>
              <w:rPr/>
              <w:t>ноември 2017 г.</w:t>
            </w:r>
          </w:p>
        </w:tc>
      </w:tr>
      <w:tr>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На 25.11.2016 г. членовете на Комисия „Дисциплинарна дейност и взаимодействие с Инспекторат към ВСС“ към Съдийската колегия на Висшия съдебен съвет (СК на ВСС) и инспекторите на ИВСС се споразумяха за провеждане на срещи между двете институции на всеки шест месеца. </w:t>
            </w:r>
          </w:p>
          <w:p>
            <w:pPr>
              <w:pStyle w:val="Normal"/>
              <w:tabs>
                <w:tab w:val="clear" w:pos="708"/>
                <w:tab w:val="left" w:pos="322" w:leader="none"/>
              </w:tabs>
              <w:ind w:left="38" w:hanging="0"/>
              <w:jc w:val="both"/>
              <w:rPr/>
            </w:pPr>
            <w:r>
              <w:rPr/>
              <w:t xml:space="preserve">На 28 юни 2017 г. е проведена съвместна среща между членовете на Комисия „Дисциплинарна </w:t>
            </w:r>
            <w:r>
              <w:rPr>
                <w:lang w:val="en-US"/>
              </w:rPr>
              <w:t xml:space="preserve">    </w:t>
            </w:r>
          </w:p>
          <w:p>
            <w:pPr>
              <w:pStyle w:val="Normal"/>
              <w:tabs>
                <w:tab w:val="clear" w:pos="708"/>
                <w:tab w:val="left" w:pos="322" w:leader="none"/>
              </w:tabs>
              <w:ind w:left="38" w:hanging="0"/>
              <w:jc w:val="both"/>
              <w:rPr>
                <w:lang w:val="en-US"/>
              </w:rPr>
            </w:pPr>
            <w:r>
              <w:rPr>
                <w:lang w:val="en-US"/>
              </w:rPr>
            </w:r>
          </w:p>
          <w:p>
            <w:pPr>
              <w:pStyle w:val="Normal"/>
              <w:tabs>
                <w:tab w:val="clear" w:pos="708"/>
                <w:tab w:val="left" w:pos="322" w:leader="none"/>
              </w:tabs>
              <w:ind w:left="38" w:hanging="0"/>
              <w:jc w:val="both"/>
              <w:rPr/>
            </w:pPr>
            <w:r>
              <w:rPr/>
              <w:t xml:space="preserve">дейност и взаимодействие с Инспекторат към ВСС“ към Съдийската колегия на Висшия съдебен съвет (СК на ВСС) и инспекторите на ИВСС, на която бяха обсъдени следните теми: </w:t>
            </w:r>
          </w:p>
          <w:p>
            <w:pPr>
              <w:pStyle w:val="Normal"/>
              <w:numPr>
                <w:ilvl w:val="0"/>
                <w:numId w:val="4"/>
              </w:numPr>
              <w:tabs>
                <w:tab w:val="clear" w:pos="708"/>
                <w:tab w:val="left" w:pos="193" w:leader="none"/>
              </w:tabs>
              <w:ind w:left="193" w:hanging="142"/>
              <w:jc w:val="both"/>
              <w:rPr/>
            </w:pPr>
            <w:r>
              <w:rPr/>
              <w:t xml:space="preserve">информация за направените предложения от ИВСС до колегиите на ВСС за образуване на дисциплинарни производства за налагане на дисциплинарно наказание на съдии, прокурори и следователи, включително административни ръководители на органите на съдебната власт, в периода 25 ноември 2016 г. – 25 юни 2017 г. </w:t>
            </w:r>
          </w:p>
          <w:p>
            <w:pPr>
              <w:pStyle w:val="Normal"/>
              <w:numPr>
                <w:ilvl w:val="0"/>
                <w:numId w:val="4"/>
              </w:numPr>
              <w:tabs>
                <w:tab w:val="clear" w:pos="708"/>
                <w:tab w:val="left" w:pos="193" w:leader="none"/>
              </w:tabs>
              <w:ind w:left="193" w:hanging="142"/>
              <w:jc w:val="both"/>
              <w:rPr/>
            </w:pPr>
            <w:r>
              <w:rPr/>
              <w:t xml:space="preserve">продължителност на производствата по дисциплинарни дела, образувани пред колегиите на ВСС. </w:t>
            </w:r>
          </w:p>
          <w:p>
            <w:pPr>
              <w:pStyle w:val="Normal"/>
              <w:numPr>
                <w:ilvl w:val="0"/>
                <w:numId w:val="4"/>
              </w:numPr>
              <w:tabs>
                <w:tab w:val="clear" w:pos="708"/>
                <w:tab w:val="left" w:pos="193" w:leader="none"/>
              </w:tabs>
              <w:ind w:left="193" w:hanging="142"/>
              <w:jc w:val="both"/>
              <w:rPr/>
            </w:pPr>
            <w:r>
              <w:rPr/>
              <w:t xml:space="preserve">обсъждане на необходимостта от създаване на група от представители на ВСС и ИВСС за наблюдение продължителността на дисциплинарните производства срещу съдии, прокурори и следователи, с цел повишаване бързината на производствата. </w:t>
            </w:r>
          </w:p>
          <w:p>
            <w:pPr>
              <w:pStyle w:val="Normal"/>
              <w:numPr>
                <w:ilvl w:val="0"/>
                <w:numId w:val="4"/>
              </w:numPr>
              <w:tabs>
                <w:tab w:val="clear" w:pos="708"/>
                <w:tab w:val="left" w:pos="193" w:leader="none"/>
              </w:tabs>
              <w:ind w:left="193" w:hanging="142"/>
              <w:jc w:val="both"/>
              <w:rPr/>
            </w:pPr>
            <w:r>
              <w:rPr/>
              <w:t xml:space="preserve">причини, поради които не са наложени дисциплинарни наказания на съдии, прокурори и следователи по приключилите в периода от 25 ноември 2016 г. до 25 юни 2017 г. дисциплинарни производства пред колегиите на ВСС, образувани по предложения на ИВСС. </w:t>
            </w:r>
          </w:p>
          <w:p>
            <w:pPr>
              <w:pStyle w:val="Normal"/>
              <w:jc w:val="both"/>
              <w:rPr>
                <w:shd w:fill="FFFFFF" w:val="clear"/>
              </w:rPr>
            </w:pPr>
            <w:r>
              <w:rPr>
                <w:shd w:fill="FFFFFF" w:val="clear"/>
              </w:rPr>
            </w:r>
          </w:p>
          <w:p>
            <w:pPr>
              <w:pStyle w:val="Normal"/>
              <w:jc w:val="both"/>
              <w:rPr>
                <w:shd w:fill="FFFFFF" w:val="clear"/>
              </w:rPr>
            </w:pPr>
            <w:r>
              <w:rPr>
                <w:shd w:fill="FFFFFF" w:val="clear"/>
              </w:rPr>
              <w:t xml:space="preserve">На срещата присъстваха председателите на комисиите „Дисциплинарна дейност и взаимодействие с Инспектората към Висшия съдебен съвет” към съдийската и прокурорската колегии на ВСС. </w:t>
            </w:r>
          </w:p>
          <w:p>
            <w:pPr>
              <w:pStyle w:val="Normal"/>
              <w:jc w:val="both"/>
              <w:rPr>
                <w:shd w:fill="FFFFFF" w:val="clear"/>
              </w:rPr>
            </w:pPr>
            <w:r>
              <w:rPr>
                <w:shd w:fill="FFFFFF" w:val="clear"/>
              </w:rPr>
              <w:t xml:space="preserve">За периода януари-септември 2017 г. ИВСС е направил 15 предложения за образуване на дисциплинарно производство срещу тринадесет съдии и двама прокурори, като СК е образувала дисциплинарни дела по всички предложения, а прокурорската е отказала образуването на дело в един от случаите, а по втория e образувано дисциплинарно производство. </w:t>
            </w:r>
          </w:p>
          <w:p>
            <w:pPr>
              <w:pStyle w:val="Normal"/>
              <w:tabs>
                <w:tab w:val="clear" w:pos="708"/>
                <w:tab w:val="left" w:pos="193" w:leader="none"/>
              </w:tabs>
              <w:jc w:val="both"/>
              <w:rPr>
                <w:shd w:fill="FFFFFF" w:val="clear"/>
              </w:rPr>
            </w:pPr>
            <w:r>
              <w:rPr>
                <w:shd w:fill="FFFFFF" w:val="clear"/>
              </w:rPr>
              <w:t xml:space="preserve">На 23.11.2017 г. е проведена съвместна среща между членовете на комисиите. Сред обсъдените теми са: </w:t>
            </w:r>
          </w:p>
          <w:p>
            <w:pPr>
              <w:pStyle w:val="Normal"/>
              <w:numPr>
                <w:ilvl w:val="0"/>
                <w:numId w:val="4"/>
              </w:numPr>
              <w:tabs>
                <w:tab w:val="clear" w:pos="708"/>
                <w:tab w:val="left" w:pos="193" w:leader="none"/>
              </w:tabs>
              <w:ind w:left="193" w:hanging="142"/>
              <w:jc w:val="both"/>
              <w:rPr>
                <w:shd w:fill="FFFFFF" w:val="clear"/>
              </w:rPr>
            </w:pPr>
            <w:r>
              <w:rPr>
                <w:shd w:fill="FFFFFF" w:val="clear"/>
              </w:rPr>
              <w:t xml:space="preserve">стартиралата работа на новия състав на комисиите и на дисциплинарните състави по висящите преписки; </w:t>
            </w:r>
          </w:p>
          <w:p>
            <w:pPr>
              <w:pStyle w:val="Normal"/>
              <w:numPr>
                <w:ilvl w:val="0"/>
                <w:numId w:val="4"/>
              </w:numPr>
              <w:tabs>
                <w:tab w:val="clear" w:pos="708"/>
                <w:tab w:val="left" w:pos="193" w:leader="none"/>
              </w:tabs>
              <w:ind w:left="193" w:hanging="142"/>
              <w:jc w:val="both"/>
              <w:rPr>
                <w:shd w:fill="FFFFFF" w:val="clear"/>
              </w:rPr>
            </w:pPr>
            <w:r>
              <w:rPr>
                <w:shd w:fill="FFFFFF" w:val="clear"/>
              </w:rPr>
              <w:t>информацията от органите на съдебна власт относно предприетите мерки по актове за констатации;</w:t>
            </w:r>
          </w:p>
          <w:p>
            <w:pPr>
              <w:pStyle w:val="Normal"/>
              <w:numPr>
                <w:ilvl w:val="0"/>
                <w:numId w:val="4"/>
              </w:numPr>
              <w:tabs>
                <w:tab w:val="clear" w:pos="708"/>
                <w:tab w:val="left" w:pos="193" w:leader="none"/>
              </w:tabs>
              <w:ind w:left="193" w:hanging="142"/>
              <w:jc w:val="both"/>
              <w:rPr>
                <w:b/>
                <w:b/>
                <w:bCs/>
                <w:i/>
                <w:i/>
                <w:iCs/>
                <w:lang w:bidi="bg-BG"/>
              </w:rPr>
            </w:pPr>
            <w:r>
              <w:rPr>
                <w:shd w:fill="FFFFFF" w:val="clear"/>
              </w:rPr>
              <w:t xml:space="preserve">процедурните аспекти в случаите, когато ИВСС работи по сигнал и уведомяването на засегнатите магистрати за резултатите от извършената проверка и процедурата на разглеждане на възраженията му, с оглед прилагане към кадровото досие на магистрата; </w:t>
            </w:r>
          </w:p>
          <w:p>
            <w:pPr>
              <w:pStyle w:val="Normal"/>
              <w:numPr>
                <w:ilvl w:val="0"/>
                <w:numId w:val="4"/>
              </w:numPr>
              <w:tabs>
                <w:tab w:val="clear" w:pos="708"/>
                <w:tab w:val="left" w:pos="193" w:leader="none"/>
              </w:tabs>
              <w:ind w:left="193" w:hanging="142"/>
              <w:jc w:val="both"/>
              <w:rPr>
                <w:b/>
                <w:b/>
                <w:bCs/>
                <w:i/>
                <w:i/>
                <w:iCs/>
                <w:lang w:bidi="bg-BG"/>
              </w:rPr>
            </w:pPr>
            <w:r>
              <w:rPr>
                <w:shd w:fill="FFFFFF" w:val="clear"/>
              </w:rPr>
              <w:t xml:space="preserve">адресатите и характера на препоръките в актовете за резултати от извършени проверки; </w:t>
            </w:r>
          </w:p>
          <w:p>
            <w:pPr>
              <w:pStyle w:val="Normal"/>
              <w:numPr>
                <w:ilvl w:val="0"/>
                <w:numId w:val="4"/>
              </w:numPr>
              <w:tabs>
                <w:tab w:val="clear" w:pos="708"/>
                <w:tab w:val="left" w:pos="193" w:leader="none"/>
              </w:tabs>
              <w:ind w:left="193" w:hanging="142"/>
              <w:jc w:val="both"/>
              <w:rPr>
                <w:b/>
                <w:b/>
                <w:bCs/>
                <w:i/>
                <w:i/>
                <w:iCs/>
                <w:lang w:bidi="bg-BG"/>
              </w:rPr>
            </w:pPr>
            <w:r>
              <w:rPr>
                <w:shd w:fill="FFFFFF" w:val="clear"/>
              </w:rPr>
              <w:t xml:space="preserve">правното значение на натовареността като обстоятелство, което влияе на дисциплинарната отговорност на магистрата; </w:t>
            </w:r>
          </w:p>
          <w:p>
            <w:pPr>
              <w:pStyle w:val="Normal"/>
              <w:numPr>
                <w:ilvl w:val="0"/>
                <w:numId w:val="4"/>
              </w:numPr>
              <w:tabs>
                <w:tab w:val="clear" w:pos="708"/>
                <w:tab w:val="left" w:pos="193" w:leader="none"/>
              </w:tabs>
              <w:ind w:left="193" w:hanging="142"/>
              <w:jc w:val="both"/>
              <w:rPr>
                <w:b/>
                <w:b/>
                <w:bCs/>
                <w:i/>
                <w:i/>
                <w:iCs/>
                <w:lang w:bidi="bg-BG"/>
              </w:rPr>
            </w:pPr>
            <w:r>
              <w:rPr>
                <w:shd w:fill="FFFFFF" w:val="clear"/>
              </w:rPr>
              <w:t xml:space="preserve">практиката на съвета по интерпретиране обстоятелства, изключващи или смекчаващи </w:t>
            </w:r>
          </w:p>
          <w:p>
            <w:pPr>
              <w:pStyle w:val="Normal"/>
              <w:tabs>
                <w:tab w:val="clear" w:pos="708"/>
                <w:tab w:val="left" w:pos="193" w:leader="none"/>
              </w:tabs>
              <w:ind w:left="193" w:hanging="0"/>
              <w:jc w:val="both"/>
              <w:rPr>
                <w:b/>
                <w:b/>
                <w:bCs/>
                <w:i/>
                <w:i/>
                <w:iCs/>
                <w:shd w:fill="FFFFFF" w:val="clear"/>
                <w:lang w:bidi="bg-BG"/>
              </w:rPr>
            </w:pPr>
            <w:r>
              <w:rPr>
                <w:b/>
                <w:bCs/>
                <w:i/>
                <w:iCs/>
                <w:shd w:fill="FFFFFF" w:val="clear"/>
                <w:lang w:bidi="bg-BG"/>
              </w:rPr>
            </w:r>
          </w:p>
          <w:p>
            <w:pPr>
              <w:pStyle w:val="Normal"/>
              <w:tabs>
                <w:tab w:val="clear" w:pos="708"/>
                <w:tab w:val="left" w:pos="193" w:leader="none"/>
              </w:tabs>
              <w:ind w:left="193" w:hanging="0"/>
              <w:jc w:val="both"/>
              <w:rPr>
                <w:b/>
                <w:b/>
                <w:bCs/>
                <w:i/>
                <w:i/>
                <w:iCs/>
                <w:lang w:bidi="bg-BG"/>
              </w:rPr>
            </w:pPr>
            <w:r>
              <w:rPr>
                <w:shd w:fill="FFFFFF" w:val="clear"/>
              </w:rPr>
              <w:t xml:space="preserve">отговорността на магистрата, като здравословно състояние, натовареност, изпълнение на служебните задължения при допусната забава; </w:t>
            </w:r>
          </w:p>
          <w:p>
            <w:pPr>
              <w:pStyle w:val="Normal"/>
              <w:numPr>
                <w:ilvl w:val="0"/>
                <w:numId w:val="4"/>
              </w:numPr>
              <w:tabs>
                <w:tab w:val="clear" w:pos="708"/>
                <w:tab w:val="left" w:pos="193" w:leader="none"/>
              </w:tabs>
              <w:ind w:left="193" w:hanging="142"/>
              <w:jc w:val="both"/>
              <w:rPr>
                <w:b/>
                <w:b/>
                <w:bCs/>
                <w:i/>
                <w:i/>
                <w:iCs/>
                <w:lang w:bidi="bg-BG"/>
              </w:rPr>
            </w:pPr>
            <w:r>
              <w:rPr>
                <w:shd w:fill="FFFFFF" w:val="clear"/>
              </w:rPr>
              <w:t>съдебната практика на Върховния административен съд по дисциплинарни производства;</w:t>
            </w:r>
          </w:p>
          <w:p>
            <w:pPr>
              <w:pStyle w:val="Normal"/>
              <w:numPr>
                <w:ilvl w:val="0"/>
                <w:numId w:val="4"/>
              </w:numPr>
              <w:tabs>
                <w:tab w:val="clear" w:pos="708"/>
                <w:tab w:val="left" w:pos="193" w:leader="none"/>
              </w:tabs>
              <w:ind w:left="193" w:hanging="142"/>
              <w:jc w:val="both"/>
              <w:rPr>
                <w:b/>
                <w:b/>
                <w:bCs/>
                <w:i/>
                <w:i/>
                <w:iCs/>
                <w:lang w:bidi="bg-BG"/>
              </w:rPr>
            </w:pPr>
            <w:r>
              <w:rPr>
                <w:shd w:fill="FFFFFF" w:val="clear"/>
              </w:rPr>
              <w:t>продължителността на дисциплинарните производства; предвижданите законодателни промени в ЗСВ.</w:t>
            </w:r>
          </w:p>
        </w:tc>
      </w:tr>
      <w:tr>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bCs/>
                <w:i/>
                <w:i/>
                <w:iCs/>
                <w:color w:val="000000"/>
                <w:lang w:bidi="bg-BG"/>
              </w:rPr>
            </w:pPr>
            <w:r>
              <w:rPr>
                <w:b/>
                <w:bCs/>
                <w:i/>
                <w:iCs/>
                <w:color w:val="000000"/>
                <w:lang w:bidi="bg-BG"/>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Осигуряване на достъп на ИВСС до Системата за измерване на натовареността на съдилищата (СИНС) с цел използване на данните за натовареността при извършване на проверки в съдилищат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ИВСС</w:t>
            </w:r>
          </w:p>
          <w:p>
            <w:pPr>
              <w:pStyle w:val="Normal"/>
              <w:jc w:val="center"/>
              <w:rPr/>
            </w:pPr>
            <w:r>
              <w:rPr/>
              <w:t>ВСС</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tc>
      </w:tr>
      <w:tr>
        <w:trPr>
          <w:trHeight w:val="1714"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rPr>
            </w:pPr>
            <w:r>
              <w:rPr>
                <w:b/>
                <w:color w:val="000000"/>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С решение на СК на ВСС от 21.02.2017 г. се предоставя достъп на ИВСС до СИНС и до Централизираната система за случайно разпределение на делата. ИВСС е предоставил на разработчика, чрез комисия „Съдебна карта, натовареност и статистика” към СК на ВСС, данни за лицата, които ще са потребители в двете системи, за създаване на акаунти за достъп до СИНС и до системата за разпределение на делата.</w:t>
            </w:r>
          </w:p>
          <w:p>
            <w:pPr>
              <w:pStyle w:val="Normal"/>
              <w:jc w:val="both"/>
              <w:rPr>
                <w:b/>
                <w:b/>
              </w:rPr>
            </w:pPr>
            <w:r>
              <w:rPr/>
              <w:t>ИВСС има и фактически достъп до СИНС.</w:t>
            </w:r>
          </w:p>
        </w:tc>
      </w:tr>
      <w:tr>
        <w:trPr>
          <w:trHeight w:val="760" w:hRule="atLeast"/>
        </w:trPr>
        <w:tc>
          <w:tcPr>
            <w:tcW w:w="150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НОРМАТИВНА УРЕДБА</w:t>
            </w:r>
          </w:p>
        </w:tc>
      </w:tr>
      <w:tr>
        <w:trPr>
          <w:trHeight w:val="472"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Да се приемат изменения на Наказателно-процесуалния кодекс и Наказателния кодекс за подобряване на нормативната уредба на наказателното преследване на корупцията по високите етажи на властта и тежката организирана престъпнос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22" w:leader="none"/>
              </w:tabs>
              <w:ind w:left="38" w:hanging="0"/>
              <w:rPr/>
            </w:pPr>
            <w:r>
              <w:rPr/>
              <w:t>Одобряване на ЗИД на НПК от М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С</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и 2017 г.</w:t>
            </w:r>
          </w:p>
        </w:tc>
      </w:tr>
      <w:tr>
        <w:trPr>
          <w:trHeight w:val="1291"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rPr>
            </w:pPr>
            <w:r>
              <w:rPr>
                <w:b/>
                <w:color w:val="000000"/>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 04.08.2017 г. бяха обнародвани приетите от НС промени в НПК. С тях се въвежда значително ускоряване на съдебния процес, ефективно правораздаване, ускоряване на процеса на привеждане в сила на влезлите в сила присъди, с цел предотвратяване бягства от правосъдие, както и допълнителни гаранции за защита на жертвите от престъпления.</w:t>
            </w:r>
          </w:p>
          <w:p>
            <w:pPr>
              <w:pStyle w:val="ListParagraph"/>
              <w:spacing w:lineRule="auto" w:line="240" w:before="0" w:after="0"/>
              <w:ind w:left="0" w:hanging="0"/>
              <w:contextualSpacing/>
              <w:jc w:val="both"/>
              <w:rPr/>
            </w:pPr>
            <w:r>
              <w:rPr>
                <w:rFonts w:cs="Times New Roman" w:ascii="Times New Roman" w:hAnsi="Times New Roman"/>
                <w:sz w:val="24"/>
                <w:szCs w:val="24"/>
                <w:lang w:val="bg-BG"/>
              </w:rPr>
              <w:t>Във връзка промените</w:t>
            </w:r>
            <w:r>
              <w:rPr>
                <w:rFonts w:cs="Times New Roman" w:ascii="Times New Roman" w:hAnsi="Times New Roman"/>
                <w:spacing w:val="-4"/>
                <w:sz w:val="24"/>
                <w:szCs w:val="24"/>
                <w:lang w:val="bg-BG"/>
              </w:rPr>
              <w:t xml:space="preserve"> в </w:t>
            </w:r>
            <w:r>
              <w:rPr>
                <w:rFonts w:cs="Times New Roman" w:ascii="Times New Roman" w:hAnsi="Times New Roman"/>
                <w:sz w:val="24"/>
                <w:szCs w:val="24"/>
                <w:lang w:val="bg-BG"/>
              </w:rPr>
              <w:t xml:space="preserve">ПРБ са предприети необходимите управленски и организационни мерки за имплементирането на изменените, допълнените и новите законови текстове във вътрешноведомствените актове, относими към съответната правна материя. </w:t>
            </w:r>
          </w:p>
          <w:p>
            <w:pPr>
              <w:pStyle w:val="Normal"/>
              <w:jc w:val="both"/>
              <w:rPr/>
            </w:pPr>
            <w:r>
              <w:rPr/>
              <w:t>Утвърдено е Указание по новите нормативни положения в ЗИД на НПК.</w:t>
            </w:r>
          </w:p>
        </w:tc>
      </w:tr>
      <w:tr>
        <w:trPr>
          <w:trHeight w:val="41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rPr>
            </w:pPr>
            <w:r>
              <w:rPr>
                <w:b/>
                <w:color w:val="000000"/>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Разработване на ЗИД на НК.</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май 2017 г.</w:t>
            </w:r>
          </w:p>
        </w:tc>
      </w:tr>
      <w:tr>
        <w:trPr>
          <w:trHeight w:val="268"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rPr>
            </w:pPr>
            <w:r>
              <w:rPr>
                <w:b/>
                <w:color w:val="000000"/>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2" w:leader="none"/>
              </w:tabs>
              <w:spacing w:lineRule="auto" w:line="240" w:before="0" w:after="0"/>
              <w:ind w:left="0" w:righ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формирана беше работна група в МП за изготвянето на проект на Закон за изменение и допълнение на Наказателния кодекс.</w:t>
            </w:r>
            <w:r>
              <w:rPr>
                <w:rFonts w:cs="Times New Roman" w:ascii="Times New Roman" w:hAnsi="Times New Roman"/>
                <w:lang w:val="bg-BG"/>
              </w:rPr>
              <w:t xml:space="preserve"> </w:t>
            </w:r>
            <w:r>
              <w:rPr>
                <w:rFonts w:cs="Times New Roman" w:ascii="Times New Roman" w:hAnsi="Times New Roman"/>
                <w:sz w:val="24"/>
                <w:szCs w:val="24"/>
                <w:lang w:val="bg-BG"/>
              </w:rPr>
              <w:t xml:space="preserve">Задачата на работната група беше да преразгледа чл. 282 НК; </w:t>
            </w:r>
          </w:p>
          <w:p>
            <w:pPr>
              <w:pStyle w:val="ListParagraph"/>
              <w:tabs>
                <w:tab w:val="clear" w:pos="708"/>
                <w:tab w:val="left" w:pos="322" w:leader="none"/>
              </w:tabs>
              <w:spacing w:lineRule="auto" w:line="240" w:before="0" w:after="0"/>
              <w:ind w:left="0" w:righ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tabs>
                <w:tab w:val="clear" w:pos="708"/>
                <w:tab w:val="left" w:pos="322" w:leader="none"/>
              </w:tabs>
              <w:spacing w:lineRule="auto" w:line="240" w:before="0" w:after="0"/>
              <w:ind w:left="0" w:righ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tabs>
                <w:tab w:val="clear" w:pos="708"/>
                <w:tab w:val="left" w:pos="322" w:leader="none"/>
              </w:tabs>
              <w:spacing w:lineRule="auto" w:line="240" w:before="0" w:after="0"/>
              <w:ind w:left="0" w:righ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а се развие системата от квалифицирани състави на активния подкуп; корупционните престъпления, които с измененията на съответните разпоредби следва да се прилагат за длъжностните лица в частния сектор (например в банките) по същия начин, както за длъжностните лица в публичния сектор и държавните институции; да се приемат разпоредби, които инкриминират самото извършване на престъпното действие, без да е необходимо да се доказва каквато и да е действителна или потенциална вреда, причинена от нарушаването на разпоредбите за възлагане на обществени поръчки.</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pPr>
            <w:r>
              <w:rPr/>
              <w:t>В изпълнение на мярката във ВКП беше сформирана работна група от прокурори и представители на академичната общност, която изготви експертни предложения за изменения и допълнения в НК на съставите на длъжностните престъпления с корупционен елемент, както и за актуализиране на Единния каталог за корупционни престъпления на ПРБ (препоръка направена и в Доклада за независимия анализ за дейността на ПРБ и залегнало като Мярка № 15 от Пътната карта за изпълнение на препоръките от Независимия анализ). Със заповед на главния прокурор от 02.10.2017 г. Единният каталог на корупционните престъпления е изменен и допълнен.</w:t>
            </w:r>
          </w:p>
          <w:p>
            <w:pPr>
              <w:pStyle w:val="Normal"/>
              <w:jc w:val="both"/>
              <w:rPr/>
            </w:pPr>
            <w:r>
              <w:rPr/>
              <w:t>Експертните предложения на работната група от ВКП за изменения и допълнения в НК са представени на МП и са взети предвид от работната група, изготвила ЗИД на НК.</w:t>
            </w:r>
          </w:p>
          <w:p>
            <w:pPr>
              <w:pStyle w:val="NoSpacing"/>
              <w:jc w:val="both"/>
              <w:rPr/>
            </w:pPr>
            <w:r>
              <w:rPr/>
            </w:r>
          </w:p>
          <w:p>
            <w:pPr>
              <w:pStyle w:val="NoSpacing"/>
              <w:jc w:val="both"/>
              <w:rPr/>
            </w:pPr>
            <w:r>
              <w:rPr/>
              <w:t>По законопроекта беше проведено обществено обсъждане от 17.10.2017 г. до 16.11.2017 г., както и междуведомствено съгласуване. Законопроектът беше обсъден на заседание на Съвета по прилагане на Актуализираната стратегия за продължаване на реформата в съдебната система. След отразяване на получените становища, предстои внасянето му за разглеждане на заседание на Министерския съвет на 13.12.2017 г.</w:t>
            </w:r>
          </w:p>
          <w:p>
            <w:pPr>
              <w:pStyle w:val="Normal"/>
              <w:jc w:val="both"/>
              <w:rPr/>
            </w:pPr>
            <w:r>
              <w:rPr/>
            </w:r>
          </w:p>
        </w:tc>
      </w:tr>
      <w:tr>
        <w:trPr>
          <w:trHeight w:val="810" w:hRule="atLeast"/>
        </w:trPr>
        <w:tc>
          <w:tcPr>
            <w:tcW w:w="150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ПРОДЪЛЖАВАНЕ НА РЕФОРМАТА НА СЪДЕБНАТА ВЛАСТ</w:t>
            </w:r>
          </w:p>
        </w:tc>
      </w:tr>
      <w:tr>
        <w:trPr>
          <w:trHeight w:val="1197"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 xml:space="preserve">Да се публикува за обществена консултация доклад, в който подробно се отчита напредъкът по изпълнението на </w:t>
            </w:r>
            <w:r>
              <w:rPr>
                <w:caps/>
                <w:color w:val="000000"/>
                <w:sz w:val="23"/>
                <w:szCs w:val="23"/>
              </w:rPr>
              <w:t>н</w:t>
            </w:r>
            <w:r>
              <w:rPr>
                <w:color w:val="000000"/>
                <w:sz w:val="23"/>
                <w:szCs w:val="23"/>
              </w:rPr>
              <w:t>ационалната стратегия за съдебна реформа и се определят оставащите стъпки, които трябва да бъдат предприети. Да се създаде механизъм за непрекъснато публично отчитане на напредъка през оставащата част от периода за изпълнение на стратегията.</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Изготвяне на доклад за изпълнение на Актуализираната стратегия за продължаване на реформата в съдебната система за 2016 г. Публикуване на доклада за обществена консултация. Обсъждане на доклада в Съвета по прилагане на Актуализираната</w:t>
            </w:r>
          </w:p>
          <w:p>
            <w:pPr>
              <w:pStyle w:val="Normal"/>
              <w:tabs>
                <w:tab w:val="clear" w:pos="708"/>
                <w:tab w:val="left" w:pos="322" w:leader="none"/>
              </w:tabs>
              <w:ind w:left="38" w:hanging="0"/>
              <w:jc w:val="both"/>
              <w:rPr/>
            </w:pPr>
            <w:r>
              <w:rPr/>
            </w:r>
          </w:p>
          <w:p>
            <w:pPr>
              <w:pStyle w:val="Normal"/>
              <w:tabs>
                <w:tab w:val="clear" w:pos="708"/>
                <w:tab w:val="left" w:pos="322" w:leader="none"/>
              </w:tabs>
              <w:jc w:val="both"/>
              <w:rPr/>
            </w:pPr>
            <w:r>
              <w:rPr/>
              <w:t xml:space="preserve"> </w:t>
            </w:r>
            <w:r>
              <w:rPr/>
              <w:t>стратег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 2017 г.</w:t>
            </w:r>
          </w:p>
        </w:tc>
      </w:tr>
      <w:tr>
        <w:trPr>
          <w:trHeight w:val="1197"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ъс Заповед № ЛС-04-117/25.01.2017 г. на министъра на правосъдието е създаден механизъм за периодично събиране на информация от органите, институциите и организациите, отговорни за изпълнението на Актуализираната стратегия и е предвидено изготвяне на актуализиран доклад за напредъка поне два пъти в годината. Докладите се публикуват на интернет страницата на Министерството на правосъдието в раздел „Стратегически документи“ за обществено обсъждане.</w:t>
            </w:r>
          </w:p>
          <w:p>
            <w:pPr>
              <w:pStyle w:val="Normal"/>
              <w:jc w:val="both"/>
              <w:rPr/>
            </w:pPr>
            <w:r>
              <w:rPr/>
              <w:t>Докладът за изпълнението на Актуализираната стратегия през 2016 г. беше разработен и публикуван на интернет страницата на МП. Организирано беше публично обсъждане на проекта с участието на представители на институциите, ангажирани в изпълнението на Стратегията, както и на професионални и неправителствени организации.</w:t>
            </w:r>
          </w:p>
          <w:p>
            <w:pPr>
              <w:pStyle w:val="NoSpacing1"/>
              <w:jc w:val="both"/>
              <w:rPr>
                <w:lang w:val="bg-BG"/>
              </w:rPr>
            </w:pPr>
            <w:r>
              <w:rPr>
                <w:sz w:val="24"/>
                <w:szCs w:val="24"/>
                <w:lang w:val="bg-BG"/>
              </w:rPr>
              <w:t>О</w:t>
            </w:r>
            <w:r>
              <w:rPr>
                <w:rFonts w:cs="Times New Roman" w:ascii="Times New Roman" w:hAnsi="Times New Roman"/>
                <w:sz w:val="24"/>
                <w:szCs w:val="24"/>
                <w:lang w:val="bg-BG"/>
              </w:rPr>
              <w:t xml:space="preserve">тчетът за изпълнението в периода 1 януари – 30 юни 2017 г. </w:t>
            </w:r>
            <w:r>
              <w:rPr>
                <w:rFonts w:eastAsia="Times New Roman" w:cs="Times New Roman" w:ascii="Times New Roman" w:hAnsi="Times New Roman"/>
                <w:sz w:val="24"/>
                <w:szCs w:val="24"/>
                <w:lang w:val="bg-BG" w:eastAsia="bg-BG"/>
              </w:rPr>
              <w:t>беше публикуван на интернет страницата на Министерство на правосъдието. Документът беше обсъден на заседанието на Съвета по прилагане на Актуализираната стратегия, проведено на 24 юли 2017 г.</w:t>
            </w:r>
            <w:r>
              <w:rPr>
                <w:lang w:val="bg-BG"/>
              </w:rPr>
              <w:t xml:space="preserve"> </w:t>
            </w:r>
          </w:p>
          <w:p>
            <w:pPr>
              <w:pStyle w:val="NoSpacing1"/>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Съгласно утвърдения механизъм ще бъде изработен отчет за изпълнението на Стратегията към 30 ноември 2017 г., който ще бъде обсъден на заседание на Съвета, насрочено за 19 декември 2017 г..</w:t>
            </w:r>
          </w:p>
        </w:tc>
      </w:tr>
      <w:tr>
        <w:trPr>
          <w:trHeight w:val="1124"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Да се намери решение на положението с натовареността в най-натоварените съдилища въз основа новите стандарти за натовареност и да се постигне съгласие по пътна карта за реформа на съдебната карта едновременно с развитието на електронното правосъдие</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40" w:hanging="0"/>
              <w:jc w:val="both"/>
              <w:rPr/>
            </w:pPr>
            <w:r>
              <w:rPr/>
              <w:t>Изготвяне на Пътна карта за реформа на съдебната карта, съобразена с предвиденото в Пътната карта за електронно правосъдие, включваща следните стъпки:</w:t>
            </w:r>
          </w:p>
          <w:p>
            <w:pPr>
              <w:pStyle w:val="Normal"/>
              <w:jc w:val="both"/>
              <w:rPr/>
            </w:pPr>
            <w:r>
              <w:rPr/>
            </w:r>
          </w:p>
          <w:p>
            <w:pPr>
              <w:pStyle w:val="Normal"/>
              <w:jc w:val="both"/>
              <w:rPr/>
            </w:pPr>
            <w:r>
              <w:rPr/>
              <w:t>- Изготвяне на Обобщен анализ за приложение на правилата за оценка на натовареността на съдилищата за едногодишния период от тяхното действие и преценка на необходимостта за бъдещото им усъвършенстване с цел постигане на максимално достоверна оценка.</w:t>
            </w:r>
          </w:p>
          <w:p>
            <w:pPr>
              <w:pStyle w:val="Normal"/>
              <w:jc w:val="both"/>
              <w:rPr/>
            </w:pPr>
            <w:r>
              <w:rPr/>
              <w:t xml:space="preserve">- Изготвяне на предложение до министъра на правосъдието за предприемане на </w:t>
            </w:r>
          </w:p>
          <w:p>
            <w:pPr>
              <w:pStyle w:val="Normal"/>
              <w:jc w:val="both"/>
              <w:rPr/>
            </w:pPr>
            <w:r>
              <w:rPr/>
            </w:r>
          </w:p>
          <w:p>
            <w:pPr>
              <w:pStyle w:val="Normal"/>
              <w:jc w:val="both"/>
              <w:rPr/>
            </w:pPr>
            <w:r>
              <w:rPr/>
              <w:t>законодателна инициатива за промяна на подсъдността на някои производства от ГПК, свързани с регулиране на натовареностт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t>В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СС</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юни 2017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юни 2017 г.</w:t>
            </w:r>
          </w:p>
        </w:tc>
      </w:tr>
      <w:tr>
        <w:trPr>
          <w:trHeight w:val="2819"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bg-BG"/>
              </w:rPr>
            </w:pPr>
            <w:r>
              <w:rPr>
                <w:rFonts w:cs="Times New Roman" w:ascii="Times New Roman" w:hAnsi="Times New Roman"/>
                <w:iCs/>
                <w:sz w:val="24"/>
                <w:szCs w:val="24"/>
                <w:lang w:val="bg-BG"/>
              </w:rPr>
              <w:t xml:space="preserve">В Годишната програма на </w:t>
            </w:r>
            <w:r>
              <w:rPr>
                <w:rFonts w:eastAsia="Times New Roman" w:cs="Times New Roman" w:ascii="Times New Roman" w:hAnsi="Times New Roman"/>
                <w:bCs/>
                <w:sz w:val="24"/>
                <w:szCs w:val="24"/>
                <w:lang w:val="bg-BG"/>
              </w:rPr>
              <w:t>комисия „Съдебна карта, натовареност и статистика” (СКНС) към СК на ВСС</w:t>
            </w:r>
            <w:r>
              <w:rPr>
                <w:rFonts w:cs="Times New Roman" w:ascii="Times New Roman" w:hAnsi="Times New Roman"/>
                <w:iCs/>
                <w:sz w:val="24"/>
                <w:szCs w:val="24"/>
                <w:lang w:val="bg-BG"/>
              </w:rPr>
              <w:t xml:space="preserve"> е заложено </w:t>
            </w:r>
            <w:r>
              <w:rPr>
                <w:rFonts w:cs="Times New Roman" w:ascii="Times New Roman" w:hAnsi="Times New Roman"/>
                <w:sz w:val="24"/>
                <w:szCs w:val="24"/>
                <w:lang w:val="bg-BG" w:eastAsia="bg-BG"/>
              </w:rPr>
              <w:t xml:space="preserve">изготвяне на Обобщен анализ относно приложението на Правилата за оценка на натовареността на съдилищата в сила от 01.04.2016 г. и формиране на изводи и препоръки въз основа на изготвения обобщен анализ с цел усъвършенстване на Правилата за оценка на натовареността на съдилищата и извършване на достоверна оценка на натовареността на ОСВ по отделни нива – районно, окръжно, апелативно.  </w:t>
            </w:r>
          </w:p>
          <w:p>
            <w:pPr>
              <w:pStyle w:val="Normal"/>
              <w:jc w:val="both"/>
              <w:rPr>
                <w:iCs/>
              </w:rPr>
            </w:pPr>
            <w:r>
              <w:rPr>
                <w:iCs/>
              </w:rPr>
              <w:t xml:space="preserve">Със заповед на главния прокурор от м. януари 2017 г. бе създадена работна група с участието на представители от Върховната касационна прокуратура и от Администрацията на главния прокурор, която изготви методология за оптимизирането на броя на районните прокуратури и статута на териториалните отделения. </w:t>
            </w:r>
          </w:p>
          <w:p>
            <w:pPr>
              <w:pStyle w:val="Normal"/>
              <w:jc w:val="both"/>
              <w:rPr/>
            </w:pPr>
            <w:r>
              <w:rPr>
                <w:iCs/>
              </w:rPr>
              <w:t>Докладът бе изготвен въз основа на аналитични материали, относно предпоставките за промени в „съдебната карта“, на данни за натовареността за 2015 г. и 2016 г„ съгласно правилата на ВСС, данни за бюджетите на районните прокуратури и при отчитане на външни фактори - брой население, брой общини, разстояния между районите, инфраструктура и др. Работната група предложи два възможни модела за оптимизирането на районните прокуратури, наречени условно „унифициран“ и „диференциран“.</w:t>
            </w:r>
          </w:p>
          <w:p>
            <w:pPr>
              <w:pStyle w:val="Normal"/>
              <w:jc w:val="both"/>
              <w:rPr>
                <w:iCs/>
              </w:rPr>
            </w:pPr>
            <w:r>
              <w:rPr>
                <w:iCs/>
              </w:rPr>
              <w:t>През м. март 2017 г. докладът беше обсъден с административните ръководители на окръжните и апелативните прокуратури в страната и на 03.04.2017 г. бе представен от главния прокурор на прокурорската колегия на ВСС, за обсъждане и вземане на принципни решения относно възможностите за оптимизиране на съдебната карта на районните прокуратури и избиране подходящ модел, и относно предложеното понятие „териториално отделение“ на районна прокуратура. Такова принципно решение беше взето от ПК на ВСС.</w:t>
            </w:r>
          </w:p>
          <w:p>
            <w:pPr>
              <w:pStyle w:val="Normal"/>
              <w:jc w:val="both"/>
              <w:rPr>
                <w:iCs/>
              </w:rPr>
            </w:pPr>
            <w:r>
              <w:rPr>
                <w:iCs/>
              </w:rPr>
              <w:t>На 26 април 2017 г. ПК на ВСС прие унифициран модел за оптимизирането на районните прокуратури по чл. 30, ал. 2, т. 7 ЗСВ (Протокол № 18 от 26.04.17 г. т. 3.1 и т. 3.2.), чието реализиране е предвидено в три етапа – реорганизация на финансово-стопанската дейност; реорганизация чрез окрупняване на районните прокуратури; закриване на териториални отделения към РП. Приетият модел предвижда повишаване на качеството, ефективността и ефикасността на дейността на районните прокуратури в страната, равномерно и справедливо разпределение на натовареността, както и изравняване на тяхното финансово и кадрово обезпечаване.</w:t>
            </w:r>
          </w:p>
          <w:p>
            <w:pPr>
              <w:pStyle w:val="Normal"/>
              <w:jc w:val="both"/>
              <w:rPr>
                <w:iCs/>
              </w:rPr>
            </w:pPr>
            <w:r>
              <w:rPr>
                <w:iCs/>
              </w:rPr>
            </w:r>
          </w:p>
          <w:p>
            <w:pPr>
              <w:pStyle w:val="ListParagraph"/>
              <w:spacing w:lineRule="auto" w:line="240" w:before="0" w:after="0"/>
              <w:ind w:left="0" w:hanging="0"/>
              <w:contextualSpacing/>
              <w:jc w:val="both"/>
              <w:rPr>
                <w:lang w:val="bg-BG"/>
              </w:rPr>
            </w:pPr>
            <w:r>
              <w:rPr>
                <w:rFonts w:cs="Times New Roman" w:ascii="Times New Roman" w:hAnsi="Times New Roman"/>
                <w:iCs/>
                <w:sz w:val="24"/>
                <w:szCs w:val="24"/>
                <w:lang w:val="bg-BG"/>
              </w:rPr>
              <w:t xml:space="preserve">С решение на СК на ВСС от 28.03.2017 г. са приети внесени от </w:t>
            </w:r>
            <w:r>
              <w:rPr>
                <w:rFonts w:cs="Times New Roman" w:ascii="Times New Roman" w:hAnsi="Times New Roman"/>
                <w:sz w:val="24"/>
                <w:szCs w:val="24"/>
                <w:lang w:val="bg-BG"/>
              </w:rPr>
              <w:t xml:space="preserve">комисия СКНС </w:t>
            </w:r>
            <w:r>
              <w:rPr>
                <w:rFonts w:cs="Times New Roman" w:ascii="Times New Roman" w:hAnsi="Times New Roman"/>
                <w:iCs/>
                <w:sz w:val="24"/>
                <w:szCs w:val="24"/>
                <w:lang w:val="bg-BG"/>
              </w:rPr>
              <w:t xml:space="preserve"> предложения за законодателни промени на подсъдността на някои производства по ГПК, Закона за енергетиката и Закона за водите, които са изпратени на министъра на правосъдието.</w:t>
            </w:r>
          </w:p>
          <w:p>
            <w:pPr>
              <w:pStyle w:val="Normal"/>
              <w:widowControl w:val="false"/>
              <w:tabs>
                <w:tab w:val="clear" w:pos="708"/>
                <w:tab w:val="left" w:pos="1009" w:leader="none"/>
              </w:tabs>
              <w:jc w:val="both"/>
              <w:rPr/>
            </w:pPr>
            <w:r>
              <w:rPr>
                <w:lang w:bidi="bg-BG"/>
              </w:rPr>
              <w:t xml:space="preserve">С решение на </w:t>
            </w:r>
            <w:r>
              <w:rPr/>
              <w:t>СК е приет Анализ на данните, събрани чрез Системата за изчисляване на натовареността на съдиите (СИНС), съгласно §11 от Правилата за оценка на натовареността на съдиите, ведно с направените в него изводи и препоръки.</w:t>
            </w:r>
          </w:p>
          <w:p>
            <w:pPr>
              <w:pStyle w:val="Normal"/>
              <w:widowControl w:val="false"/>
              <w:tabs>
                <w:tab w:val="clear" w:pos="708"/>
                <w:tab w:val="left" w:pos="1009" w:leader="none"/>
              </w:tabs>
              <w:jc w:val="both"/>
              <w:rPr/>
            </w:pPr>
            <w:r>
              <w:rPr/>
              <w:t>Със същото решение, СК на ВСС е предложила Анализа на вниманието на следващия състав на СК на ВСС, за обсъждане изпълнението на препоръките. В тази връзка настоящия състав на комисията, в свое заседание проведено на 01.11.2017 г. е обсъдил решение във връзка с §11, ал.1 от Правилата за оценка на натовареността на съдиите въз основа на приетия Анализ на данните, събирани чрез СИНС. На проведеното обсъждане е прието, че предложение за решение по смисъла на §11, ал.1 от Правилата ще бъде формулирано след провеждане на посещения в районни, окръжни и административни съдилища за запознаване на място с процеса на разпределяне на дела и процеса на ръчно въвеждане на данни в СИНС по различни видове дела. Със същото решение от ИВСС е поискана справка относно констатирани проблеми във връзка с натовареността на съдиите при извършване на планови проверки. В продължение изпълнението на тази мярка, комисията на следващо свое заседание е взела решение, с което са изискани от съдилищата одобрени от общите им събрания становища относно функционалността и надеждността на СИНС, както и конкретни предложения във връзка с констатирани проблеми, свързани с нейното функциониране.</w:t>
            </w:r>
          </w:p>
          <w:p>
            <w:pPr>
              <w:pStyle w:val="Normal"/>
              <w:widowControl w:val="false"/>
              <w:tabs>
                <w:tab w:val="clear" w:pos="708"/>
                <w:tab w:val="left" w:pos="1009" w:leader="none"/>
              </w:tabs>
              <w:jc w:val="both"/>
              <w:rPr/>
            </w:pPr>
            <w:r>
              <w:rPr/>
            </w:r>
          </w:p>
          <w:p>
            <w:pPr>
              <w:pStyle w:val="Normal"/>
              <w:widowControl w:val="false"/>
              <w:tabs>
                <w:tab w:val="clear" w:pos="708"/>
                <w:tab w:val="left" w:pos="1009" w:leader="none"/>
              </w:tabs>
              <w:jc w:val="both"/>
              <w:rPr/>
            </w:pPr>
            <w:r>
              <w:rPr/>
              <w:t>С решение на СК на ВСС са приети предложения за законодателни промени на подсъдността на някои производства по ГПК, Закона за енергетиката и Закона за водите, които са изпратени на министъра на правосъдието, с оглед упражняване инициатива за включване на законопроект в законодателната програма на Министерски съвет.</w:t>
            </w:r>
          </w:p>
          <w:p>
            <w:pPr>
              <w:pStyle w:val="Normal"/>
              <w:widowControl w:val="false"/>
              <w:tabs>
                <w:tab w:val="clear" w:pos="708"/>
                <w:tab w:val="left" w:pos="1009" w:leader="none"/>
              </w:tabs>
              <w:jc w:val="both"/>
              <w:rPr/>
            </w:pPr>
            <w:r>
              <w:rPr/>
              <w:t xml:space="preserve">В Министерството на правосъдието е сформирана работна група за изготвянето на проект на Закон за изменение и допълнение на Гражданския процесуален кодекс. С оглед внасянето на проект на ЗИД на ГПК някои от предложенията на работната група бяха възприети в него и вече са в сила след приемането на ЗИД на ГПК (обн. ДВ, бр. 86 от 2017 г.). </w:t>
            </w:r>
          </w:p>
        </w:tc>
      </w:tr>
      <w:tr>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sz w:val="23"/>
                <w:szCs w:val="23"/>
              </w:rPr>
            </w:pPr>
            <w:r>
              <w:rPr>
                <w:b/>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Спазване на разумните срокове за произнасяне, при наличие на дисциплинарни производства, които са обявени за решаване, а не са приключен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r>
      <w:tr>
        <w:trPr>
          <w:trHeight w:val="1091"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9" w:leader="none"/>
              </w:tabs>
              <w:jc w:val="both"/>
              <w:rPr/>
            </w:pPr>
            <w:r>
              <w:rPr/>
              <w:t>За периода 01.01. - 30.11.2017 г. с решения на СК на ВСС са образувани общо 38 дисциплинарни производства срещу съдии. 5 от производствата са спрени с решение на колегията поради наличие на други съдебни производства до тяхното приключване, 5 дисциплинарни производства са приключили с решения на съдийската колегия на ВСС, 2 дисциплинарни дела са обявени за решаване, като срокът за постановяване на решение не е изтекъл. Останалите 30 производства не са приключили, от тях 7 са присъединени към по-рано образувани производства срещу същия магистрат и са на етап изясняване на фактите и обстоятелствата по извършените нарушения.</w:t>
            </w:r>
          </w:p>
          <w:p>
            <w:pPr>
              <w:pStyle w:val="Normal"/>
              <w:widowControl w:val="false"/>
              <w:tabs>
                <w:tab w:val="clear" w:pos="708"/>
                <w:tab w:val="left" w:pos="1009" w:leader="none"/>
              </w:tabs>
              <w:jc w:val="both"/>
              <w:rPr/>
            </w:pPr>
            <w:r>
              <w:rPr/>
              <w:t>За периода 01.01. - 30.11.2017 г. са образувани общо 11 дисциплинарни производства срещу прокурори или следователи. 6 са образувани по предложение на главния прокурор, 4 - по предложение на административния ръководител и 1 - по предложение на ИВСС. Две са обявени за решаване, като срокът за постановяване на решение не е изтекъл. 2 дисциплинарни дела са приключили с решение на прокурорската колегия на ВСС в рамките на законно установения срок за произнасяне. 9 дисциплинарни производства не са приключили, като 2 от тях са присъединени за общо разглеждане към две по-рано образувани производства срещу същия магистрат; всички висящи 7 дисциплинарни дела са насрочени за разглеждане от съответните дисциплинарни състави.</w:t>
            </w:r>
          </w:p>
        </w:tc>
      </w:tr>
      <w:tr>
        <w:trPr>
          <w:trHeight w:val="1131"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sz w:val="23"/>
                <w:szCs w:val="23"/>
              </w:rPr>
            </w:pPr>
            <w:r>
              <w:rPr>
                <w:b/>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shd w:fill="FEFEFE" w:val="clear"/>
              </w:rPr>
            </w:pPr>
            <w:r>
              <w:rPr>
                <w:shd w:fill="FEFEFE" w:val="clear"/>
              </w:rPr>
              <w:t>Приемане на наредба по чл. 209б от ЗСВ за показателите, методите за атестиране и механизма за оценяване от Съдийската и Прокурорската колег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ември 2017 г.</w:t>
            </w:r>
          </w:p>
        </w:tc>
      </w:tr>
      <w:tr>
        <w:trPr>
          <w:trHeight w:val="410"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периода 01.10.2017 г. - 30.11.2017 г. КАК-СК вече преимуществено извършва своята дейност в областта на атестирането по реда, предвиден в Наредба №2/23.02.2017 г. на Пленума на ВСС.</w:t>
            </w:r>
          </w:p>
          <w:p>
            <w:pPr>
              <w:pStyle w:val="Normal"/>
              <w:jc w:val="both"/>
              <w:rPr/>
            </w:pPr>
            <w:r>
              <w:rPr/>
              <w:t>За този период са открити общо 6 процедури за предварително атестиране, 9 процедури за периодично атестиране, 5 процедури за извънредно атестиране, 4 процедури за атестиране на бивши членове на ВСС по реда на Методиката за оценка на дейността на членове на ВСС, на главния инспектор и на инспекторите в ИВСС и 2 процедури за придобиване статут на несменяемост.</w:t>
            </w:r>
          </w:p>
          <w:p>
            <w:pPr>
              <w:pStyle w:val="Normal"/>
              <w:jc w:val="both"/>
              <w:rPr/>
            </w:pPr>
            <w:r>
              <w:rPr/>
              <w:t>Проведени процедури за атестиране с приета комплексна оценка от СК на ВСС:</w:t>
            </w:r>
          </w:p>
          <w:p>
            <w:pPr>
              <w:pStyle w:val="Normal"/>
              <w:numPr>
                <w:ilvl w:val="0"/>
                <w:numId w:val="4"/>
              </w:numPr>
              <w:tabs>
                <w:tab w:val="clear" w:pos="708"/>
                <w:tab w:val="left" w:pos="193" w:leader="none"/>
              </w:tabs>
              <w:ind w:left="193" w:hanging="142"/>
              <w:jc w:val="both"/>
              <w:rPr/>
            </w:pPr>
            <w:r>
              <w:rPr/>
              <w:t xml:space="preserve">1 </w:t>
            </w:r>
            <w:r>
              <w:rPr>
                <w:shd w:fill="FFFFFF" w:val="clear"/>
              </w:rPr>
              <w:t>процедура</w:t>
            </w:r>
            <w:r>
              <w:rPr/>
              <w:t xml:space="preserve"> за предварително атестиране;</w:t>
            </w:r>
          </w:p>
          <w:p>
            <w:pPr>
              <w:pStyle w:val="Normal"/>
              <w:numPr>
                <w:ilvl w:val="0"/>
                <w:numId w:val="4"/>
              </w:numPr>
              <w:tabs>
                <w:tab w:val="clear" w:pos="708"/>
                <w:tab w:val="left" w:pos="193" w:leader="none"/>
              </w:tabs>
              <w:ind w:left="193" w:hanging="142"/>
              <w:jc w:val="both"/>
              <w:rPr/>
            </w:pPr>
            <w:r>
              <w:rPr/>
              <w:t>10 процедури за периодично атестиране;</w:t>
            </w:r>
          </w:p>
          <w:p>
            <w:pPr>
              <w:pStyle w:val="Normal"/>
              <w:numPr>
                <w:ilvl w:val="0"/>
                <w:numId w:val="4"/>
              </w:numPr>
              <w:tabs>
                <w:tab w:val="clear" w:pos="708"/>
                <w:tab w:val="left" w:pos="193" w:leader="none"/>
              </w:tabs>
              <w:ind w:left="193" w:hanging="142"/>
              <w:jc w:val="both"/>
              <w:rPr/>
            </w:pPr>
            <w:r>
              <w:rPr/>
              <w:t xml:space="preserve">5 </w:t>
            </w:r>
            <w:r>
              <w:rPr>
                <w:shd w:fill="FFFFFF" w:val="clear"/>
              </w:rPr>
              <w:t>процедури</w:t>
            </w:r>
            <w:r>
              <w:rPr/>
              <w:t xml:space="preserve"> за придобиване статут на несменяемост;</w:t>
            </w:r>
          </w:p>
          <w:p>
            <w:pPr>
              <w:pStyle w:val="Normal"/>
              <w:jc w:val="both"/>
              <w:rPr/>
            </w:pPr>
            <w:r>
              <w:rPr/>
              <w:t>За този период СК на ВСС е разгледала 2 възражения срещу определена комплексна оценка, от които 1 е уважено и 1 е оставено без уважение.</w:t>
            </w:r>
          </w:p>
          <w:p>
            <w:pPr>
              <w:pStyle w:val="Normal"/>
              <w:jc w:val="both"/>
              <w:rPr/>
            </w:pPr>
            <w:r>
              <w:rPr/>
              <w:t xml:space="preserve">Прекратени/неоткрити процедури по периодично атестиране с решение на СК на ВСС, с оглед </w:t>
            </w:r>
          </w:p>
          <w:p>
            <w:pPr>
              <w:pStyle w:val="Normal"/>
              <w:jc w:val="both"/>
              <w:rPr/>
            </w:pPr>
            <w:r>
              <w:rPr/>
            </w:r>
          </w:p>
          <w:p>
            <w:pPr>
              <w:pStyle w:val="Normal"/>
              <w:jc w:val="both"/>
              <w:rPr/>
            </w:pPr>
            <w:r>
              <w:rPr/>
              <w:t>решение на Пленума на ВСС от 14.09.2017 г. да не бъдат атестирани магистрати, придобили статут на несменяемост и с проведени две последователни периодични атестирания - 10 бр.</w:t>
            </w:r>
          </w:p>
          <w:p>
            <w:pPr>
              <w:pStyle w:val="Normal"/>
              <w:jc w:val="both"/>
              <w:rPr/>
            </w:pPr>
            <w:r>
              <w:rPr/>
              <w:t>Оставени без уважение предложение за атестиране - 2 бр.</w:t>
            </w:r>
          </w:p>
          <w:p>
            <w:pPr>
              <w:pStyle w:val="Normal"/>
              <w:jc w:val="both"/>
              <w:rPr/>
            </w:pPr>
            <w:r>
              <w:rPr/>
              <w:t>Повишени на място в ранг с решение на СК на ВСС - 19 съдии;</w:t>
            </w:r>
          </w:p>
          <w:p>
            <w:pPr>
              <w:pStyle w:val="Normal"/>
              <w:jc w:val="both"/>
              <w:rPr/>
            </w:pPr>
            <w:r>
              <w:rPr/>
              <w:t>Мотивирани становища за притежаваните професионални качества на кандидати за административни ръководители и заместници на административни ръководители - 13 бр. През този период, след анализ на приложението на новите и старите разпоредби на ЗСВ, бяха направени предложения за законодателни промени.</w:t>
            </w:r>
          </w:p>
          <w:p>
            <w:pPr>
              <w:pStyle w:val="Normal"/>
              <w:jc w:val="both"/>
              <w:rPr/>
            </w:pPr>
            <w:r>
              <w:rPr/>
              <w:t>С оглед разпоредбите на чл.13 от АПК бяха приети Правила за повишаване на място в по-горен ранг на съдия, както и Правила, с които се определя начина на оценяване на магистрати, които в периода на атестиране са работили като съдии и като прокурори (следователи). Продължава взаимодействието с ИВСС по откритите процедури за атестиране, с оглед получаване на информацията по Глава трета „а” от ЗСВ, раздел I “а“ и раздел I “б“ от глава девета на ЗСВ.</w:t>
            </w:r>
          </w:p>
          <w:p>
            <w:pPr>
              <w:pStyle w:val="Normal"/>
              <w:jc w:val="both"/>
              <w:rPr/>
            </w:pPr>
            <w:r>
              <w:rPr/>
            </w:r>
          </w:p>
          <w:p>
            <w:pPr>
              <w:pStyle w:val="Normal"/>
              <w:jc w:val="both"/>
              <w:rPr>
                <w:rFonts w:eastAsia="Calibri"/>
                <w:szCs w:val="28"/>
              </w:rPr>
            </w:pPr>
            <w:r>
              <w:rPr>
                <w:rFonts w:eastAsia="Calibri"/>
                <w:szCs w:val="28"/>
              </w:rPr>
              <w:t>С Решение на Пленума на ВСС от 23.02.2017 г. е приета Наредба № 3 за показателите и методиката за атестиране и критериите за отчитане степента на натовареност на прокурори, следователи и на административни ръководители и техните заместници (ДВ бр. 21 от 10.03.2017 г.). Публикувана е и на интернет страницата на ВСС.</w:t>
            </w:r>
          </w:p>
          <w:p>
            <w:pPr>
              <w:pStyle w:val="Normal"/>
              <w:jc w:val="both"/>
              <w:rPr>
                <w:rFonts w:eastAsia="Calibri"/>
              </w:rPr>
            </w:pPr>
            <w:r>
              <w:rPr>
                <w:rFonts w:eastAsia="Calibri"/>
              </w:rPr>
              <w:t xml:space="preserve">Наредба №2 и Наредба № 3 са влезли в сила от деня на обнародването им. </w:t>
            </w:r>
            <w:r>
              <w:rPr/>
              <w:t xml:space="preserve">Към настоящия момент Наредба №2 и Наредба № 3 и предвидените в тях регламенти се прилагат при атестирането на съдии, прокурори и следователи, както и на административните ръководители и техните заместници. </w:t>
            </w:r>
          </w:p>
        </w:tc>
      </w:tr>
      <w:tr>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eastAsia="Calibri"/>
                <w:b/>
                <w:b/>
                <w:color w:val="000000"/>
                <w:sz w:val="23"/>
                <w:szCs w:val="23"/>
              </w:rPr>
            </w:pPr>
            <w:r>
              <w:rPr>
                <w:rFonts w:eastAsia="Calibri"/>
                <w:b/>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 xml:space="preserve">Извършване на тематични проверки относно разпределението на делата и преписките в най-натоварените органи на съдебната власт на принципа на случайния подбор чрез електронно разпределение, включително спазване на Единната методика по приложението на принципа за случайно разпределение на делата в районните, окръжните, административните, военните, апелативните и специализираните съдилища, приета от ВСС, както и </w:t>
            </w:r>
          </w:p>
          <w:p>
            <w:pPr>
              <w:pStyle w:val="Normal"/>
              <w:tabs>
                <w:tab w:val="clear" w:pos="708"/>
                <w:tab w:val="left" w:pos="322" w:leader="none"/>
              </w:tabs>
              <w:ind w:left="38" w:hanging="0"/>
              <w:jc w:val="both"/>
              <w:rPr/>
            </w:pPr>
            <w:r>
              <w:rPr/>
            </w:r>
          </w:p>
          <w:p>
            <w:pPr>
              <w:pStyle w:val="Normal"/>
              <w:tabs>
                <w:tab w:val="clear" w:pos="708"/>
                <w:tab w:val="left" w:pos="322" w:leader="none"/>
              </w:tabs>
              <w:ind w:left="38" w:hanging="0"/>
              <w:jc w:val="both"/>
              <w:rPr/>
            </w:pPr>
            <w:r>
              <w:rPr/>
              <w:t>вътрешните правила за разпределение на делата и преписките на принципа на случайния подбор.</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ИВСС</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ември 2017 г.</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 xml:space="preserve">На 27.02.2017 г.  ИВСС прие Годишна програма за 2017 г. В раздел II от програмата е предвидено извършването на тематична проверка на тема „Разпределението на делата и преписките в най-натоварените органи на съдебната власт на принципа на случайния подбор чрез електронно разпределение, вкл. спазване на Единната методика по приложението на принципа за случайно разпределение на делата в районните, окръжните, административните, военните, апелативните и специализираните съдилища, приета от ВСС, както и вътрешните правила за разпределение на делата и преписките на принципа на случайния подбор”. </w:t>
            </w:r>
          </w:p>
          <w:p>
            <w:pPr>
              <w:pStyle w:val="Normal"/>
              <w:tabs>
                <w:tab w:val="clear" w:pos="708"/>
                <w:tab w:val="left" w:pos="322" w:leader="none"/>
              </w:tabs>
              <w:ind w:left="38" w:hanging="0"/>
              <w:jc w:val="both"/>
              <w:rPr/>
            </w:pPr>
            <w:r>
              <w:rPr/>
              <w:t xml:space="preserve">ИВСС извърши тематични проверки в СРС, ОС и РС – Пловдив, ОС и РС – Варна, СГС. В Административен съд – София град започна тематична проверка в рамките на комплексна планова проверка през май 2017 г., като актът за резултатите предстои да бъде изготвен до края на 2017 г. </w:t>
            </w:r>
          </w:p>
        </w:tc>
      </w:tr>
      <w:tr>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Да се изготви пътна карта за изпълнение на препоръките на Службата за подкрепа на структурните реформи във връзка с реформата на прокуратурата и взаимодействието ѝ с другите институции, включително механизъм за отчитане на постигнатия напредък пред широката общественост</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Изработване на проект на пътна карта за изпълнение на препоръките от независимия анализ на структурния и функционалния модел на прокуратурата и анализа на нейната независимост, изготвен със съдействието на СПСР.</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w:t>
            </w:r>
          </w:p>
          <w:p>
            <w:pPr>
              <w:pStyle w:val="Normal"/>
              <w:jc w:val="center"/>
              <w:rPr/>
            </w:pPr>
            <w:r>
              <w:rPr/>
              <w:t>МП</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r>
      <w:tr>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ътната карта по мярка № 13 от Плана за действие за 2017 г., за изпълнение на препоръките от Независимия анализ на структурния и функционалния модел на Прокуратурата и анализа на нейната независимост е утвърдена със Заповед № ЛС-04-1282/26.07.2017 г. на министъра на правосъдието и Заповед № РД-04-222/28.07.2017 г. на главния прокурор на Република България.</w:t>
            </w:r>
          </w:p>
          <w:p>
            <w:pPr>
              <w:pStyle w:val="Normal"/>
              <w:numPr>
                <w:ilvl w:val="0"/>
                <w:numId w:val="4"/>
              </w:numPr>
              <w:tabs>
                <w:tab w:val="clear" w:pos="708"/>
                <w:tab w:val="left" w:pos="193" w:leader="none"/>
              </w:tabs>
              <w:ind w:left="193" w:hanging="142"/>
              <w:jc w:val="both"/>
              <w:rPr/>
            </w:pPr>
            <w:r>
              <w:rPr/>
              <w:t>В изпълнение на препоръки № 3, 14, 27, 28, 32 и 34 от Пътната карта по мярка № 13 е сформирана работна група, която следва да изготви проект на ЗИД на НПК. Задачата на работната група е да предложи изменения в Наказателнo-процесуалния кодекс съответно: промяна в регламента на предварителните проверки; промяна в режима на специалните разузнавателни средства; анализ на необходимостта от отпадане на института на ,,поемните лица“ от НПК; проучване на възможни пречки пред това разузнавателните доклади, които правоприлагащите органи са получили от Звеното за финансово разузнаване  по евентуални случаи на корупция, да бъдат превърнати в доказателства за целите на наказателното преследване; анализ на необходимостта от възстановяване на разследващите правомощия на ДАНС.</w:t>
            </w:r>
          </w:p>
          <w:p>
            <w:pPr>
              <w:pStyle w:val="Normal"/>
              <w:numPr>
                <w:ilvl w:val="0"/>
                <w:numId w:val="4"/>
              </w:numPr>
              <w:tabs>
                <w:tab w:val="clear" w:pos="708"/>
                <w:tab w:val="left" w:pos="193" w:leader="none"/>
              </w:tabs>
              <w:ind w:left="193" w:hanging="142"/>
              <w:jc w:val="both"/>
              <w:rPr/>
            </w:pPr>
            <w:r>
              <w:rPr/>
              <w:t xml:space="preserve">На </w:t>
            </w:r>
            <w:r>
              <w:rPr>
                <w:shd w:fill="FFFFFF" w:val="clear"/>
              </w:rPr>
              <w:t>проведени</w:t>
            </w:r>
            <w:r>
              <w:rPr/>
              <w:t xml:space="preserve"> заседания на работната група, бяха разгледани и обсъдени детайлно Независимия </w:t>
            </w:r>
          </w:p>
          <w:p>
            <w:pPr>
              <w:pStyle w:val="Normal"/>
              <w:tabs>
                <w:tab w:val="clear" w:pos="708"/>
                <w:tab w:val="left" w:pos="193" w:leader="none"/>
              </w:tabs>
              <w:ind w:left="193" w:hanging="0"/>
              <w:jc w:val="both"/>
              <w:rPr/>
            </w:pPr>
            <w:r>
              <w:rPr/>
            </w:r>
          </w:p>
          <w:p>
            <w:pPr>
              <w:pStyle w:val="Normal"/>
              <w:tabs>
                <w:tab w:val="clear" w:pos="708"/>
                <w:tab w:val="left" w:pos="193" w:leader="none"/>
              </w:tabs>
              <w:ind w:left="193" w:hanging="0"/>
              <w:jc w:val="both"/>
              <w:rPr/>
            </w:pPr>
            <w:r>
              <w:rPr/>
              <w:t>анализ на структурния и функционалния модел на Прокуратурата. Работната група е предложила обсъдените теми да бъдат предмет на по-задълбочени проучвания и анализи с по-дълъг времеви хоризонт. Със заповед на министъра на правосъдието от 16.11.2017 г. срокът за изпълнение на задачата от работната група е удължен до 31.03.2018 г.</w:t>
            </w:r>
          </w:p>
          <w:p>
            <w:pPr>
              <w:pStyle w:val="Normal"/>
              <w:numPr>
                <w:ilvl w:val="0"/>
                <w:numId w:val="4"/>
              </w:numPr>
              <w:tabs>
                <w:tab w:val="clear" w:pos="708"/>
                <w:tab w:val="left" w:pos="193" w:leader="none"/>
              </w:tabs>
              <w:ind w:left="193" w:hanging="142"/>
              <w:jc w:val="both"/>
              <w:rPr/>
            </w:pPr>
            <w:r>
              <w:rPr/>
              <w:t xml:space="preserve">В изпълнение на препоръка № 25 е създадена работна група, която да изготви проект на ЗИД на Закона за </w:t>
            </w:r>
            <w:r>
              <w:rPr>
                <w:shd w:fill="FFFFFF" w:val="clear"/>
              </w:rPr>
              <w:t>съдебната</w:t>
            </w:r>
            <w:r>
              <w:rPr/>
              <w:t xml:space="preserve"> власт. Задачата на работната група е да анализира необходимостта процентът външни назначения в съдебната система отново да бъде преразгледан и при идентифицирана необходимост да предложи съответните изменения в закона.</w:t>
            </w:r>
          </w:p>
          <w:p>
            <w:pPr>
              <w:pStyle w:val="Normal"/>
              <w:numPr>
                <w:ilvl w:val="0"/>
                <w:numId w:val="4"/>
              </w:numPr>
              <w:tabs>
                <w:tab w:val="clear" w:pos="708"/>
                <w:tab w:val="left" w:pos="193" w:leader="none"/>
              </w:tabs>
              <w:ind w:left="193" w:hanging="142"/>
              <w:jc w:val="both"/>
              <w:rPr/>
            </w:pPr>
            <w:r>
              <w:rPr/>
              <w:t>В изпълнение на препоръка № 40 се сформира работна група, със задача да изготви предложения за законодателни промени, засягащи разследвания срещу председателите на ВКС и ВАС и главния прокурор, съответстващи на действащата конституционна уредба.</w:t>
            </w:r>
          </w:p>
          <w:p>
            <w:pPr>
              <w:pStyle w:val="TextBody"/>
              <w:tabs>
                <w:tab w:val="clear" w:pos="708"/>
                <w:tab w:val="left" w:pos="-4962" w:leader="none"/>
              </w:tabs>
              <w:spacing w:before="0" w:after="0"/>
              <w:ind w:right="113" w:hanging="0"/>
              <w:jc w:val="both"/>
              <w:rPr/>
            </w:pPr>
            <w:r>
              <w:rPr/>
              <w:t>По предложение на работната група бяха предприети действия за предоставяне на сравнителноправен анализ на законодателната уредба в други държави, в които прокуратурата е част от съдебната власт; за предоставяне на допълнителен анализ по делото „Колеви срещу България“; за изготвяне на анализ на правната рамка на действащата нормативна уредба, свързана с реализирането на дисциплинарната отговорност на магистратите и привличането им към наказателна отговорност.</w:t>
            </w:r>
          </w:p>
          <w:p>
            <w:pPr>
              <w:pStyle w:val="Normal"/>
              <w:numPr>
                <w:ilvl w:val="0"/>
                <w:numId w:val="4"/>
              </w:numPr>
              <w:tabs>
                <w:tab w:val="clear" w:pos="708"/>
                <w:tab w:val="left" w:pos="193" w:leader="none"/>
              </w:tabs>
              <w:ind w:left="193" w:hanging="142"/>
              <w:jc w:val="both"/>
              <w:rPr/>
            </w:pPr>
            <w:r>
              <w:rPr/>
              <w:t>В изпълнение на препоръки № 20 и 21 е създадена работна група, която да предложи нормативни изменения по въпросите, свързани с вещите лица.</w:t>
            </w:r>
          </w:p>
          <w:p>
            <w:pPr>
              <w:pStyle w:val="Normal"/>
              <w:jc w:val="both"/>
              <w:rPr/>
            </w:pPr>
            <w:r>
              <w:rPr/>
              <w:t>В изпълнение на възложената ѝ задача, работната група изготви проект на Наредба за изменение и допълнение на Наредба № 2 от 29.06.2015 г. за вписването, квалификацията и възнагражденията на вещите лица. Проектът на Наредба е представен и обсъден на извънредно заседание на Съвета по прилагане на Актуализираната стратегия, проведено на 21 ноември 2017 г. Направените бележки, предложения и изразените становища по време на заседанието на Съвета са отразени в проекта и предстои провеждането на обществена консултация по него.</w:t>
            </w:r>
          </w:p>
          <w:p>
            <w:pPr>
              <w:pStyle w:val="Normal"/>
              <w:jc w:val="both"/>
              <w:rPr/>
            </w:pPr>
            <w:r>
              <w:rPr/>
            </w:r>
          </w:p>
          <w:p>
            <w:pPr>
              <w:pStyle w:val="Normal"/>
              <w:jc w:val="both"/>
              <w:rPr/>
            </w:pPr>
            <w:r>
              <w:rPr/>
              <w:t>Изработената от представители на МП и ПРБ Пътна карта включва и други мерки, предвиждащи конкретни стъпки, които се изпълняват:</w:t>
            </w:r>
          </w:p>
          <w:p>
            <w:pPr>
              <w:pStyle w:val="Normal"/>
              <w:jc w:val="both"/>
              <w:rPr/>
            </w:pPr>
            <w:r>
              <w:rPr/>
              <w:t>- извършва се пълен преглед, актуализация и систематизация на всички вътрешни актове, действащи в ПРБ, както и на подписаните междуведомствени актове;</w:t>
            </w:r>
          </w:p>
          <w:p>
            <w:pPr>
              <w:pStyle w:val="Normal"/>
              <w:jc w:val="both"/>
              <w:rPr/>
            </w:pPr>
            <w:r>
              <w:rPr/>
              <w:t>- актуализирани са Правилата за медийна комуникация в системата на ПРБ;</w:t>
            </w:r>
          </w:p>
          <w:p>
            <w:pPr>
              <w:pStyle w:val="Normal"/>
              <w:jc w:val="both"/>
              <w:rPr/>
            </w:pPr>
            <w:r>
              <w:rPr/>
              <w:t>- изготвен е анализ на практиката на административните съдилища по дела по Закона за достъп до обществена информация, по които страна е ПРБ;</w:t>
            </w:r>
          </w:p>
          <w:p>
            <w:pPr>
              <w:pStyle w:val="Normal"/>
              <w:jc w:val="both"/>
              <w:rPr/>
            </w:pPr>
            <w:r>
              <w:rPr/>
            </w:r>
          </w:p>
          <w:p>
            <w:pPr>
              <w:pStyle w:val="Normal"/>
              <w:jc w:val="both"/>
              <w:rPr/>
            </w:pPr>
            <w:r>
              <w:rPr/>
              <w:t>- изготвен е анализ на практиката на Комисията за защита на личните данни, по които ПРБ е страна;</w:t>
            </w:r>
          </w:p>
          <w:p>
            <w:pPr>
              <w:pStyle w:val="Normal"/>
              <w:jc w:val="both"/>
              <w:rPr/>
            </w:pPr>
            <w:r>
              <w:rPr/>
              <w:t>- изготвен е анализ на ефективността на Специализираната прокуратура;</w:t>
            </w:r>
          </w:p>
          <w:p>
            <w:pPr>
              <w:pStyle w:val="Normal"/>
              <w:jc w:val="both"/>
              <w:rPr/>
            </w:pPr>
            <w:r>
              <w:rPr/>
              <w:t>- на 28.07.2017 г. е внесено искане до ОСНК на ВКС за приемане на тълкувателно решение относно противоречива съдебна практика при определянето на процесуалните нарушения, свързани със специалните правила, с които са регламентирани изискванията към реквизитите и съдържанието на обвинителния акт в чл. 246 НПК;</w:t>
            </w:r>
          </w:p>
          <w:p>
            <w:pPr>
              <w:pStyle w:val="Normal"/>
              <w:jc w:val="both"/>
              <w:rPr/>
            </w:pPr>
            <w:r>
              <w:rPr/>
              <w:t>- Въведен e ред за оповестяване на вътрешни и междуведомствени актове на официалната интернет страница на ПРБ.</w:t>
            </w:r>
          </w:p>
          <w:p>
            <w:pPr>
              <w:pStyle w:val="Normal"/>
              <w:jc w:val="both"/>
              <w:rPr/>
            </w:pPr>
            <w:r>
              <w:rPr/>
              <w:t>- ПРБ е изготвила и представила предложения за актуализиране на съвместните инструкции по чл. 138, т. 9 от ЗСВ относно показателите за предоставяне на информация за разследванията, вкл. и на данни за натовареността на органите на разследване.</w:t>
            </w:r>
          </w:p>
        </w:tc>
      </w:tr>
      <w:tr>
        <w:trPr>
          <w:trHeight w:val="268"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Да се изготви пътна карта за изпълнението на препоръките, съдържащи се в Анализа на решенията на Европейския съд по правата на човека (ЕСПЧ), включително механизъм за отчитане на постигнатия напредък пред широката общественост.</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 xml:space="preserve">Изработване на проект на пътна карта за изпълнение на препоръките от анализа </w:t>
            </w:r>
            <w:r>
              <w:rPr>
                <w:sz w:val="23"/>
                <w:szCs w:val="23"/>
              </w:rPr>
              <w:t>на ПРБ.</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w:t>
            </w:r>
          </w:p>
          <w:p>
            <w:pPr>
              <w:pStyle w:val="Normal"/>
              <w:jc w:val="center"/>
              <w:rPr>
                <w:b/>
                <w:b/>
              </w:rPr>
            </w:pPr>
            <w:r>
              <w:rPr/>
              <w:t>МП</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r>
      <w:tr>
        <w:trPr>
          <w:trHeight w:val="558"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работена е Пътна карта, утвърдена със заповеди на министъра на правосъдието и главния прокурор. </w:t>
            </w:r>
          </w:p>
          <w:p>
            <w:pPr>
              <w:pStyle w:val="Normal"/>
              <w:jc w:val="both"/>
              <w:rPr/>
            </w:pPr>
            <w:r>
              <w:rPr/>
              <w:t>Сформирана е работна група от представители на МП и ПРБ, която да предложи конкретни решения за подобряване на организацията на взаимодействие между двете институции по въпросите за своевременен обмен на информация по висящи дела пред ЕСПЧ и за изпълнение на постановените решения на ЕСПЧ.</w:t>
            </w:r>
          </w:p>
          <w:p>
            <w:pPr>
              <w:pStyle w:val="Normal"/>
              <w:jc w:val="both"/>
              <w:rPr/>
            </w:pPr>
            <w:r>
              <w:rPr/>
              <w:t xml:space="preserve">В края на м.октомври МП съвместно с отдела за изпълнение на решенията на ЕСПЧ към Съвета на Европа организира в Страсбург кръгла маса по въпросите, свързани с неефективно разследване. В срещата ще се включат представители на ВКП, ВКС, омбудсмана. </w:t>
            </w:r>
          </w:p>
          <w:p>
            <w:pPr>
              <w:pStyle w:val="Normal"/>
              <w:jc w:val="both"/>
              <w:rPr/>
            </w:pPr>
            <w:r>
              <w:rPr/>
              <w:t>В утвърдения от главния прокурор План за действие за изпълнение на препоръките от Доклада относно напредъка на България по Механизма за сътрудничество и оценка от 25.01.2017 г. се съдържат конкретни стъпки, които се изпълняват:</w:t>
            </w:r>
          </w:p>
          <w:p>
            <w:pPr>
              <w:pStyle w:val="Normal"/>
              <w:jc w:val="both"/>
              <w:rPr/>
            </w:pPr>
            <w:r>
              <w:rPr/>
              <w:t>- Прокуратурата е проучила делата, по които заради неефективно разследване са постановени осъдителни решения на Европейския съд по правата на човека (ЕСПЧ) срещу България. Анализът на решенията на ЕСПЧ е оповестен на интернет страницата на ПРБ и е изпратен на министъра на правосъдието и на министъра на вътрешните работи;</w:t>
            </w:r>
          </w:p>
          <w:p>
            <w:pPr>
              <w:pStyle w:val="Normal"/>
              <w:jc w:val="both"/>
              <w:rPr/>
            </w:pPr>
            <w:r>
              <w:rPr/>
              <w:t xml:space="preserve">- В обучителния календар на ПРБ за 2017 г. са предвидени обучения, съобразно констатациите и препоръките, съдържащи се в Анализа на решенията на ЕСПЧ, по апелативни зони, на тема </w:t>
            </w:r>
          </w:p>
          <w:p>
            <w:pPr>
              <w:pStyle w:val="Normal"/>
              <w:jc w:val="both"/>
              <w:rPr/>
            </w:pPr>
            <w:r>
              <w:rPr/>
            </w:r>
          </w:p>
          <w:p>
            <w:pPr>
              <w:pStyle w:val="Normal"/>
              <w:jc w:val="both"/>
              <w:rPr/>
            </w:pPr>
            <w:r>
              <w:rPr/>
              <w:t>„</w:t>
            </w:r>
            <w:r>
              <w:rPr/>
              <w:t>Ефективно разследване - практика на ЕСПЧ и анализ на ПРБ“. Лектори са прокурори и представители на научната общност, участвали в изготвянето на Анализа. Проведени са обучения във всичките пет апелативни района - София, Пловдив, В. Търново, Варна и Бургас, като са обучени общо 110 прокурори;</w:t>
            </w:r>
          </w:p>
          <w:p>
            <w:pPr>
              <w:pStyle w:val="Normal"/>
              <w:jc w:val="both"/>
              <w:rPr/>
            </w:pPr>
            <w:r>
              <w:rPr/>
              <w:t>- Изготвено е предложение до Министъра на вътрешните работи за въвеждане на задължително начално обучение и текущи обучения, свързани с практиката на ЕСПЧ;</w:t>
            </w:r>
          </w:p>
          <w:p>
            <w:pPr>
              <w:pStyle w:val="Normal"/>
              <w:jc w:val="both"/>
              <w:rPr/>
            </w:pPr>
            <w:r>
              <w:rPr/>
            </w:r>
          </w:p>
          <w:p>
            <w:pPr>
              <w:pStyle w:val="Normal"/>
              <w:jc w:val="both"/>
              <w:rPr/>
            </w:pPr>
            <w:r>
              <w:rPr/>
            </w:r>
          </w:p>
        </w:tc>
      </w:tr>
      <w:tr>
        <w:trPr>
          <w:trHeight w:val="754" w:hRule="atLeast"/>
        </w:trPr>
        <w:tc>
          <w:tcPr>
            <w:tcW w:w="150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ПРОТИВОДЕЙСТВИЕ НА КОРУПЦИЯТА</w:t>
            </w:r>
          </w:p>
        </w:tc>
      </w:tr>
      <w:tr>
        <w:trPr>
          <w:trHeight w:val="567" w:hRule="atLeast"/>
        </w:trPr>
        <w:tc>
          <w:tcPr>
            <w:tcW w:w="150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b/>
                <w:b/>
                <w:i/>
                <w:i/>
                <w:iCs/>
              </w:rPr>
            </w:pPr>
            <w:r>
              <w:rPr>
                <w:b/>
                <w:i/>
                <w:iCs/>
              </w:rPr>
            </w:r>
          </w:p>
          <w:p>
            <w:pPr>
              <w:pStyle w:val="Normal"/>
              <w:ind w:left="360" w:hanging="0"/>
              <w:jc w:val="center"/>
              <w:rPr>
                <w:b/>
                <w:b/>
                <w:i/>
                <w:i/>
                <w:iCs/>
              </w:rPr>
            </w:pPr>
            <w:r>
              <w:rPr>
                <w:b/>
                <w:i/>
                <w:iCs/>
              </w:rPr>
              <w:t>Корупция по високите етажи на властта</w:t>
            </w:r>
          </w:p>
          <w:p>
            <w:pPr>
              <w:pStyle w:val="Normal"/>
              <w:ind w:left="360" w:hanging="0"/>
              <w:jc w:val="center"/>
              <w:rPr>
                <w:b/>
                <w:b/>
                <w:i/>
                <w:i/>
                <w:iCs/>
              </w:rPr>
            </w:pPr>
            <w:r>
              <w:rPr>
                <w:b/>
                <w:i/>
                <w:iCs/>
              </w:rPr>
            </w:r>
          </w:p>
        </w:tc>
      </w:tr>
      <w:tr>
        <w:trPr>
          <w:trHeight w:val="670"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 xml:space="preserve">Да се приеме нова нормативна уредба относно борбата с корупцията в съответствие с целите, изложени в </w:t>
            </w:r>
            <w:r>
              <w:rPr>
                <w:caps/>
                <w:color w:val="000000"/>
                <w:sz w:val="23"/>
                <w:szCs w:val="23"/>
              </w:rPr>
              <w:t>с</w:t>
            </w:r>
            <w:r>
              <w:rPr>
                <w:color w:val="000000"/>
                <w:sz w:val="23"/>
                <w:szCs w:val="23"/>
              </w:rPr>
              <w:t>тратегията за борба с корупцията, и да се осигури прилагането на тази уредба. Да се създаде ефективен орган за борба с корупцията.  Да се гарантира, че Комисията за отнемане на незаконно придобито имущество ще продължи да работи независимо и ефективно.</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Внасяне в НС на законопроект за противодействие на корупцият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МС</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r>
      <w:tr>
        <w:trPr>
          <w:trHeight w:val="462"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right="142" w:hanging="0"/>
              <w:jc w:val="both"/>
              <w:rPr/>
            </w:pPr>
            <w:r>
              <w:rPr>
                <w:rFonts w:eastAsia="Calibri"/>
                <w:lang w:eastAsia="en-US"/>
              </w:rPr>
              <w:t xml:space="preserve">Министерският съвет прие и внесе в Народното събрание проекта на Закон за противодействие на корупцията и отнемане на незаконно придобитото имущество, който е публикуван за обществено обсъждане на интернет страницата на Министерството на правосъдието и на Портала за обществени консултации, като на заинтересованите страни е предоставен 30-дневен срок за бележки и предложения по проекта. </w:t>
            </w:r>
          </w:p>
          <w:p>
            <w:pPr>
              <w:pStyle w:val="Normal"/>
              <w:tabs>
                <w:tab w:val="clear" w:pos="708"/>
                <w:tab w:val="left" w:pos="322" w:leader="none"/>
              </w:tabs>
              <w:ind w:right="142" w:hanging="0"/>
              <w:jc w:val="both"/>
              <w:rPr>
                <w:rFonts w:eastAsia="Calibri"/>
                <w:lang w:eastAsia="en-US"/>
              </w:rPr>
            </w:pPr>
            <w:r>
              <w:rPr>
                <w:rFonts w:eastAsia="Calibri"/>
                <w:lang w:eastAsia="en-US"/>
              </w:rPr>
              <w:t>На 01.09.2017 г. предложените текстове са подложени на обсъждане с широка представителност като участие взеха членове на Комисията по правни въпроси в НС и на Съвета по прилагане на Актуализираната стратегия за продължаване на реформата в съдебната система.</w:t>
            </w:r>
          </w:p>
          <w:p>
            <w:pPr>
              <w:pStyle w:val="Normal"/>
              <w:tabs>
                <w:tab w:val="clear" w:pos="708"/>
                <w:tab w:val="left" w:pos="322" w:leader="none"/>
              </w:tabs>
              <w:ind w:right="142" w:hanging="0"/>
              <w:jc w:val="both"/>
              <w:rPr/>
            </w:pPr>
            <w:r>
              <w:rPr>
                <w:rFonts w:eastAsia="Calibri"/>
                <w:lang w:eastAsia="en-US"/>
              </w:rPr>
              <w:t xml:space="preserve">Законопроектът има за цел да се защитят интересите на обществото чрез ефективно противодействие на корупцията по всички нива; създаване на гаранции, че лицата, заемащи публични длъжности, изпълняват правомощията или задълженията си честно и почтено при спазване на Конституцията и законите на страната; предотвратяване и ограничаване на възможностите за незаконно придобиване на имущество и разпореждането с него. </w:t>
            </w:r>
          </w:p>
          <w:p>
            <w:pPr>
              <w:pStyle w:val="Normal"/>
              <w:jc w:val="both"/>
              <w:rPr/>
            </w:pPr>
            <w:r>
              <w:rPr/>
              <w:t>Законопроектът предвижда промени, които целят обединяване на фрагментираното законодателство, както и създаване на единен антикорупционен орган на основата на Комисията за отнемане на незаконно придобито имущество.</w:t>
            </w:r>
          </w:p>
          <w:p>
            <w:pPr>
              <w:pStyle w:val="Normal"/>
              <w:tabs>
                <w:tab w:val="clear" w:pos="708"/>
                <w:tab w:val="left" w:pos="322" w:leader="none"/>
              </w:tabs>
              <w:ind w:right="142" w:hanging="0"/>
              <w:jc w:val="both"/>
              <w:rPr>
                <w:rFonts w:eastAsia="Calibri"/>
                <w:lang w:eastAsia="en-US"/>
              </w:rPr>
            </w:pPr>
            <w:r>
              <w:rPr>
                <w:rFonts w:eastAsia="Calibri"/>
                <w:lang w:eastAsia="en-US"/>
              </w:rPr>
              <w:t>С предлагания законопроект се кодифицира и оптимизира нормативната уредба в сферата на противодействието на корупцията:</w:t>
            </w:r>
          </w:p>
          <w:p>
            <w:pPr>
              <w:pStyle w:val="ListParagraph"/>
              <w:numPr>
                <w:ilvl w:val="0"/>
                <w:numId w:val="2"/>
              </w:numPr>
              <w:spacing w:lineRule="auto" w:line="240" w:before="0" w:after="0"/>
              <w:ind w:left="335" w:hanging="284"/>
              <w:contextualSpacing/>
              <w:jc w:val="both"/>
              <w:rPr/>
            </w:pPr>
            <w:r>
              <w:rPr>
                <w:rFonts w:cs="Times New Roman" w:ascii="Times New Roman" w:hAnsi="Times New Roman"/>
                <w:sz w:val="24"/>
                <w:szCs w:val="24"/>
                <w:lang w:val="bg-BG"/>
              </w:rPr>
              <w:t>отразява се волята за създаване на единен орган за противодействие на корупцията, който интегрира усилията и експертизата на досегашните звена</w:t>
            </w:r>
          </w:p>
          <w:p>
            <w:pPr>
              <w:pStyle w:val="ListParagraph"/>
              <w:numPr>
                <w:ilvl w:val="0"/>
                <w:numId w:val="2"/>
              </w:numPr>
              <w:spacing w:lineRule="auto" w:line="240" w:before="0" w:after="0"/>
              <w:ind w:left="335" w:hanging="284"/>
              <w:contextualSpacing/>
              <w:jc w:val="both"/>
              <w:rPr/>
            </w:pPr>
            <w:r>
              <w:rPr>
                <w:rFonts w:cs="Times New Roman" w:ascii="Times New Roman" w:hAnsi="Times New Roman"/>
                <w:sz w:val="24"/>
                <w:szCs w:val="24"/>
                <w:lang w:val="bg-BG"/>
              </w:rPr>
              <w:t>създава се единен подход, координация и ефективно междуинституционално и международно взаимодействие в борбата срещу корупцията по високите етажи на властта</w:t>
            </w:r>
          </w:p>
          <w:p>
            <w:pPr>
              <w:pStyle w:val="ListParagraph"/>
              <w:numPr>
                <w:ilvl w:val="0"/>
                <w:numId w:val="2"/>
              </w:numPr>
              <w:spacing w:lineRule="auto" w:line="240" w:before="0" w:after="0"/>
              <w:ind w:left="335" w:hanging="284"/>
              <w:contextualSpacing/>
              <w:jc w:val="both"/>
              <w:rPr/>
            </w:pPr>
            <w:r>
              <w:rPr>
                <w:rFonts w:cs="Times New Roman" w:ascii="Times New Roman" w:hAnsi="Times New Roman"/>
                <w:sz w:val="24"/>
                <w:szCs w:val="24"/>
                <w:lang w:val="bg-BG"/>
              </w:rPr>
              <w:t>създава се механизъм за оптимално преструктуриране, свързано със закриването и преобразуването на съществуващите досега институции</w:t>
            </w:r>
          </w:p>
          <w:p>
            <w:pPr>
              <w:pStyle w:val="ListParagraph"/>
              <w:numPr>
                <w:ilvl w:val="0"/>
                <w:numId w:val="2"/>
              </w:numPr>
              <w:spacing w:lineRule="auto" w:line="240" w:before="0" w:after="0"/>
              <w:ind w:left="335" w:hanging="284"/>
              <w:contextualSpacing/>
              <w:jc w:val="both"/>
              <w:rPr/>
            </w:pPr>
            <w:r>
              <w:rPr>
                <w:rFonts w:cs="Times New Roman" w:ascii="Times New Roman" w:hAnsi="Times New Roman"/>
                <w:sz w:val="24"/>
                <w:szCs w:val="24"/>
                <w:lang w:val="bg-BG"/>
              </w:rPr>
              <w:t>предвижда се ясна последователност на процедурите за предприемането на мерки за противодействие на корупцията, за установяване и за отнемане на незаконно придобитото имущество</w:t>
            </w:r>
          </w:p>
          <w:p>
            <w:pPr>
              <w:pStyle w:val="ListParagraph"/>
              <w:numPr>
                <w:ilvl w:val="0"/>
                <w:numId w:val="2"/>
              </w:numPr>
              <w:spacing w:lineRule="auto" w:line="240" w:before="0" w:after="0"/>
              <w:ind w:left="335" w:hanging="284"/>
              <w:contextualSpacing/>
              <w:jc w:val="both"/>
              <w:rPr/>
            </w:pPr>
            <w:r>
              <w:rPr>
                <w:rFonts w:cs="Times New Roman" w:ascii="Times New Roman" w:hAnsi="Times New Roman"/>
                <w:sz w:val="24"/>
                <w:szCs w:val="24"/>
                <w:lang w:val="bg-BG"/>
              </w:rPr>
              <w:t>гарантира се ново равнище на обвързаност на съществуващите информационни бази данни като основа за противодействие на корупцията</w:t>
            </w:r>
          </w:p>
          <w:p>
            <w:pPr>
              <w:pStyle w:val="ListParagraph"/>
              <w:numPr>
                <w:ilvl w:val="0"/>
                <w:numId w:val="2"/>
              </w:numPr>
              <w:spacing w:lineRule="auto" w:line="240" w:before="0" w:after="0"/>
              <w:ind w:left="335" w:hanging="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ави се съществена стъпка към установяването и анализа на мрежите от зависимости, които свързват корупцията с организираната престъпност.</w:t>
            </w:r>
          </w:p>
        </w:tc>
      </w:tr>
      <w:tr>
        <w:trPr>
          <w:trHeight w:val="462"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Да се приеме и осъществи реформа чрез Закона за администрацията с цел укрепване на вътрешните инспекторати в държавната администрация</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Извършване на частична предварителна оценка на въздействието на Закона за изменение и допълнение на Закона за администрацият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ен инспекторат към Министерския съвет и</w:t>
            </w:r>
          </w:p>
          <w:p>
            <w:pPr>
              <w:pStyle w:val="Normal"/>
              <w:jc w:val="center"/>
              <w:rPr/>
            </w:pPr>
            <w:r>
              <w:rPr/>
              <w:t>дирекция „Модернизация на администрацията“ в Министерския съвет</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 май 2017 г.</w:t>
            </w:r>
          </w:p>
          <w:p>
            <w:pPr>
              <w:pStyle w:val="Normal"/>
              <w:jc w:val="center"/>
              <w:rPr/>
            </w:pPr>
            <w:r>
              <w:rPr/>
            </w:r>
          </w:p>
        </w:tc>
      </w:tr>
      <w:tr>
        <w:trPr>
          <w:trHeight w:val="462"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вършена е частична предварителна оценка на въздействието на Закона за изменение и допълнение на Закона за администрацията, която е съгласувана с дирекция „Модернизация на администрацията“ към МС. </w:t>
            </w:r>
          </w:p>
        </w:tc>
      </w:tr>
      <w:tr>
        <w:trPr>
          <w:trHeight w:val="698"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Внасяне на Закона за изменение и допълнение на Закона за администрацията в НС.</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МС</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юни 2017 г.</w:t>
            </w:r>
          </w:p>
        </w:tc>
      </w:tr>
      <w:tr>
        <w:trPr>
          <w:trHeight w:val="268" w:hRule="atLeast"/>
        </w:trPr>
        <w:tc>
          <w:tcPr>
            <w:tcW w:w="448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t>С Решение № 495 на Министерския съвет (МС) от 29 август 2017 г. е одобрен проект на Закон за изменение и допълнение на Закона за администрацията (ЗИД на ЗА).</w:t>
            </w:r>
          </w:p>
          <w:p>
            <w:pPr>
              <w:pStyle w:val="Normal"/>
              <w:shd w:fill="FFFFFF" w:val="clear"/>
              <w:tabs>
                <w:tab w:val="clear" w:pos="708"/>
                <w:tab w:val="left" w:pos="0" w:leader="none"/>
              </w:tabs>
              <w:jc w:val="both"/>
              <w:rPr/>
            </w:pPr>
            <w:r>
              <w:rPr/>
              <w:t xml:space="preserve">На 12 октомври 2017 г. 44-то Народно събрание прие ЗИД на ЗА (обн., ДВ, бр. 85 от 2017 г.), в който е предвидено структурата и минималната численост на инспекторатите, редът и начинът за </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t>осъществяване на дейността им и взаимодействието със специализираните контролни органи да се определят с наредба, приета от МС (чл. 46б, ал. 2 от закона). Според чл. 46б, ал. 3 от ЗА МС може да определи допълнителни изисквания, на които трябва да отговарят ръководителя и инспекторатите в инспекторатите.</w:t>
            </w:r>
          </w:p>
          <w:p>
            <w:pPr>
              <w:pStyle w:val="Normal"/>
              <w:jc w:val="both"/>
              <w:rPr/>
            </w:pPr>
            <w:r>
              <w:rPr/>
              <w:t>Съгласно § 8 от Заключителната разпоредба на ЗИД на ЗА в 5-месесен срок от влизане на закона в сила МС следва да приеме наредбата по чл. 46б, ал. 2.</w:t>
            </w:r>
          </w:p>
          <w:p>
            <w:pPr>
              <w:pStyle w:val="Normal"/>
              <w:jc w:val="both"/>
              <w:rPr>
                <w:bCs/>
              </w:rPr>
            </w:pPr>
            <w:r>
              <w:rPr/>
              <w:t>В тази връзка е създадена междуведомствена работна група с участието на длъжностни лица от администрацията на МС и представители на Инспекторати към първостепенни разпоредители с бюджет, която в срок до 23 март 2018 г. да разработи проект на Наредба за структурата и минималната численост на инспекторатите, както и за реда и начина за осъществяване на дейността им и взаимодействието със специализираните контролни органи.</w:t>
            </w:r>
          </w:p>
        </w:tc>
      </w:tr>
      <w:tr>
        <w:trPr>
          <w:trHeight w:val="1402"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На основата на анализа на приключили дела да се изготви пътна карта за взаимодействие между всички съответни институции за отстраняване на слабостите при разследването и наказателното преследване на случаи на корупция по високите етажи на властта, като тази карта следва да включва и механизъм за отчитане на постигнатия напредък пред широката общественост </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 xml:space="preserve">Изготвяне на пътна карта и съответен механизъм на отчитане на изпълнението на препоръките в анализа на корупционни дела.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ния съвет по антикорупционни политики</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r>
      <w:tr>
        <w:trPr>
          <w:trHeight w:val="410"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20 юли 2017 г. се проведе заседание на Националния съвет по антикорупционни политики, на което беше обсъдена и приета Пътна карта. Документът е изготвен на основата на анализа на приключили дела и включва мерки, включително изготвяне на законодателни промени за взаимодействието между всички съответни институции за отстраняване на слабостите при разследването и наказателното преследване в случай на корупция по високите етажи на властта. </w:t>
            </w:r>
          </w:p>
          <w:p>
            <w:pPr>
              <w:pStyle w:val="Normal"/>
              <w:jc w:val="both"/>
              <w:rPr/>
            </w:pPr>
            <w:r>
              <w:rPr/>
              <w:t xml:space="preserve">Планираните в Пътната карта мерки се основават на констатациите, изводите и предложенията в Доклада на ПРБ за извършен анализ на делата за корупция, по които е работила прокуратурата през периода 01.03.2013 г. – 01.03.2016 г., като, съгласно препоръката, те са основно насочени към подобряване на взаимодействието между съответните институции и към създаване на механизъм за отчитане на постигнатите резултати. Планира се промените в НК и НПК да бъдат изработени съвместно от представители на МП, ПРБ и ВКС. Предвижда се ПРБ и ВКС да представят на Националния съвет по антикорупционни политики (НСАП) на всяко шестмесечие информация за напредъка по дела за корупция по високите етажи на властта, при спазване на изискванията относно законово защитена тайна. Получената информация ще бъде обобщена и публикувана на страницата на НСАП. </w:t>
            </w:r>
          </w:p>
          <w:p>
            <w:pPr>
              <w:pStyle w:val="Normal"/>
              <w:jc w:val="both"/>
              <w:rPr/>
            </w:pPr>
            <w:r>
              <w:rPr/>
              <w:t>Пътната карта съобразява и кореспондиращи мерки от другите пътни карти за изпълнение на препоръките на ЕK и в нея са включени допълнително предложения от анализ на ЦППКОП за</w:t>
            </w:r>
          </w:p>
          <w:p>
            <w:pPr>
              <w:pStyle w:val="Normal"/>
              <w:jc w:val="both"/>
              <w:rPr/>
            </w:pPr>
            <w:r>
              <w:rPr/>
            </w:r>
          </w:p>
          <w:p>
            <w:pPr>
              <w:pStyle w:val="Normal"/>
              <w:jc w:val="both"/>
              <w:rPr/>
            </w:pPr>
            <w:r>
              <w:rPr/>
              <w:t xml:space="preserve">промени в Наказателния кодекс относно корупционните престъпления. </w:t>
            </w:r>
          </w:p>
          <w:p>
            <w:pPr>
              <w:pStyle w:val="Normal"/>
              <w:jc w:val="both"/>
              <w:rPr/>
            </w:pPr>
            <w:r>
              <w:rPr/>
              <w:t xml:space="preserve">Пътната карта предвижда и последващо актуализиране на нормативната уредба в НПК за отстраняване на слабости при разследването и наказателното преследване чрез обсъждане и изготвяне на проект за изменение в НПК относно: обхвата и съдържанието на обвинителните актове; по делата за корупция (чрез споразумения за признаване на вина, ако е необходимо) да се обмисли много сериозно по-широкото използване на съучастниците и други участващи подсъдими като свидетели срещу ръководителите на престъпни начинания (като им се даде възможност да бъдат наказателно преследвани първи или им се предостави имунитет); отпадане на предварителната проверка; анализиране на евентуалното въвеждане на съдебен контрол за законосъобразност и обоснованост върху постановлението на прокурора за отказ да образува наказателно производство; анализ на практиката на националните съдилища относно обхвата на съдебния контрол върху постановлението на прокурора за прекратяване на наказателното производство и на необходимостта от уеднаквяване на тази практика;  на база на анализа да се прецени необходимост от евентуални законодателни промени;  </w:t>
            </w:r>
          </w:p>
          <w:p>
            <w:pPr>
              <w:pStyle w:val="Normal"/>
              <w:jc w:val="both"/>
              <w:rPr/>
            </w:pPr>
            <w:r>
              <w:rPr/>
              <w:t>В изпълнение на Пътната карта е създадена работна група за актуализиране на НПК, като на проведени заседания на работната група бяха разгледани и обсъдени детайлно Независимия анализ на структурния и функционалния модел на Прокуратурата. Работната група е предложила обсъдените теми да бъдат предмет на по-задълбочени проучвания и анализи с по-дълъг времеви хоризонт. Срокът за изпълнение на задачата от работната група е удължен до 31.03.2018 г.</w:t>
            </w:r>
          </w:p>
          <w:p>
            <w:pPr>
              <w:pStyle w:val="Normal"/>
              <w:jc w:val="both"/>
              <w:rPr/>
            </w:pPr>
            <w:r>
              <w:rPr>
                <w:szCs w:val="23"/>
              </w:rPr>
              <w:t>Създадена е и работна група, която изготви проект на Наредба за изменение и допълнение на Наредба № 2 от 29.06.2015 г. за вписването, квалификацията и възнагражденията на вещите лица. Проектът на Наредба е представен и обсъден на извънредно заседание на Съвета по прилагане на Актуализираната стратегия за продължаване на реформата в съдебната система, проведено на 21 ноември 2017 г. Направените бележки, предложения и изразените становища по време на заседанието на Съвета са отразени в проекта и предстои провеждането на обществена консултация по него.</w:t>
            </w:r>
          </w:p>
          <w:p>
            <w:pPr>
              <w:pStyle w:val="Normal"/>
              <w:jc w:val="both"/>
              <w:rPr/>
            </w:pPr>
            <w:r>
              <w:rPr>
                <w:rFonts w:eastAsia="PMingLiU;新細明體"/>
                <w:szCs w:val="22"/>
                <w:lang w:eastAsia="en-US"/>
              </w:rPr>
              <w:t>С писмо на заместник министър-председателя по правосъдната реформа и министър на външните работи от отговорните институции е поискана информация за изпълнението на препоръките по пътната карта. След предоставяне на необходимата информация, тя ще бъде разгледана от НСАП и публикувана на страницата на НСАП.</w:t>
            </w:r>
          </w:p>
          <w:p>
            <w:pPr>
              <w:pStyle w:val="Normal"/>
              <w:jc w:val="both"/>
              <w:rPr/>
            </w:pPr>
            <w:r>
              <w:rPr/>
              <w:t>Пътната карта освен текущо обучение на прокурори и разследващи полицаи по корупционните престъпления, включва и задължително първоначално обучение на служителите на МВР.</w:t>
            </w:r>
          </w:p>
          <w:p>
            <w:pPr>
              <w:pStyle w:val="Normal"/>
              <w:jc w:val="both"/>
              <w:rPr/>
            </w:pPr>
            <w:r>
              <w:rPr/>
              <w:t xml:space="preserve">В утвърдения от главния прокурор План за действие за изпълнение на препоръките от Доклада </w:t>
            </w:r>
          </w:p>
          <w:p>
            <w:pPr>
              <w:pStyle w:val="Normal"/>
              <w:jc w:val="both"/>
              <w:rPr/>
            </w:pPr>
            <w:r>
              <w:rPr/>
            </w:r>
          </w:p>
          <w:p>
            <w:pPr>
              <w:pStyle w:val="Normal"/>
              <w:jc w:val="both"/>
              <w:rPr/>
            </w:pPr>
            <w:r>
              <w:rPr/>
              <w:t>относно напредъка на България по МСО от 25.01.2017 г. се съдържат конкретни стъпки, които се изпълняват. Направеният в ПРБ анализ на корупционните дела е публикуван на интернет страницата на прокуратурата. Извършени са промени в програмата за вътрешноведомствено обучение с въвеждане на цялостен курс „Корупционни престъпления“, включващ цикъл от обучения. В рамките на същия са обучени 85 прокурори. През курса са преминалии всички прокурори и следователи от Специализираната прокуратура.</w:t>
            </w:r>
          </w:p>
          <w:p>
            <w:pPr>
              <w:pStyle w:val="Normal"/>
              <w:jc w:val="both"/>
              <w:rPr/>
            </w:pPr>
            <w:r>
              <w:rPr/>
              <w:t>Специални сформирана във ВКП работна група изготви експертни предложения за изменение на НК в частта за длъжностните и корупционните престъпления. Предложенията на работната група са изпратени на МП за обсъждане и са взети предвид при изготвяне на ЗИД на НК.</w:t>
            </w:r>
          </w:p>
          <w:p>
            <w:pPr>
              <w:pStyle w:val="Normal"/>
              <w:jc w:val="both"/>
              <w:rPr/>
            </w:pPr>
            <w:r>
              <w:rPr/>
            </w:r>
          </w:p>
        </w:tc>
      </w:tr>
      <w:tr>
        <w:trPr>
          <w:trHeight w:val="1162"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sz w:val="23"/>
                <w:szCs w:val="23"/>
              </w:rPr>
            </w:pPr>
            <w:r>
              <w:rPr>
                <w:b/>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Ориентиране на вътрешноведомствената обучителна програма на ПРБ преимуществено към теми, касаещи ефективното разследване на корупционни престъп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1162"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38" w:hanging="0"/>
              <w:jc w:val="both"/>
              <w:rPr/>
            </w:pPr>
            <w:r>
              <w:rPr/>
              <w:t>В обучителния календар по програмата за вътрешноведомствено обучение в ПРБ за 2017 г. е включен цикъл от 11 обучения, касаещи материалноправни и процесуални аспекти, обезпечаващи ефективното разследване на корупционни престъпления. В обученията от цикъла са включени три целеви групи от прокурори, разпределени по апелативни райони. Лектори са представители на научната общност и прокурори. До момента са проведени 23 обучения, в които са обучени 85 прокурори. През курса са преминали и всички прокурори и следователи от Специализираната прокуратура.</w:t>
            </w:r>
          </w:p>
        </w:tc>
      </w:tr>
      <w:tr>
        <w:trPr>
          <w:trHeight w:val="841"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sz w:val="23"/>
                <w:szCs w:val="23"/>
              </w:rPr>
            </w:pPr>
            <w:r>
              <w:rPr>
                <w:color w:val="000000"/>
                <w:sz w:val="23"/>
                <w:szCs w:val="23"/>
              </w:rPr>
              <w:t>Да се създаде механизъм за публично отчитане на напредъка по дела за корупция по високите етажи на властта, за които вече има информация в общественото пространство. При зачитане на презумпцията за невиновност главният прокурор следва да докладва за разследванията и за повдигнатите обвинения. Върховният касационен съд и Министерството на правосъдието следва да докладват за постановените осъдителни присъди, както и за изпълнението на наказанията</w:t>
            </w:r>
          </w:p>
          <w:p>
            <w:pPr>
              <w:pStyle w:val="Default"/>
              <w:spacing w:before="120" w:after="0"/>
              <w:jc w:val="both"/>
              <w:rPr>
                <w:color w:val="000000"/>
                <w:sz w:val="23"/>
                <w:szCs w:val="23"/>
              </w:rPr>
            </w:pPr>
            <w:r>
              <w:rPr>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pacing w:before="120" w:after="0"/>
              <w:ind w:left="38" w:hanging="0"/>
              <w:jc w:val="both"/>
              <w:rPr/>
            </w:pPr>
            <w:r>
              <w:rPr/>
              <w:t>Ежемесечно публикуване в страницата на ВКС в интернет на предстоящите за разглеждане дела, свързани с корупционни престъп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КС</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стоянен</w:t>
            </w:r>
          </w:p>
        </w:tc>
      </w:tr>
      <w:tr>
        <w:trPr>
          <w:trHeight w:val="841"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Председателят на ВКС е одобрил Единен каталог на корупционните престъпления, по който да се води статистика във ВКС. Председателите на апелативните съдилища в страната са задължени до 3-то число на месеца да изпращат обобщена информация във ВКС във връзка с образуваните в техните съдебни райони дела за корупционни престъпления и такива, свързани с организирана престъпност, както и информация за постановените съдебни актове по тях.</w:t>
            </w:r>
          </w:p>
        </w:tc>
      </w:tr>
      <w:tr>
        <w:trPr>
          <w:trHeight w:val="1023"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left="360" w:hanging="0"/>
              <w:jc w:val="both"/>
              <w:rPr>
                <w:b/>
                <w:b/>
                <w:color w:val="000000"/>
                <w:sz w:val="23"/>
                <w:szCs w:val="23"/>
              </w:rPr>
            </w:pPr>
            <w:r>
              <w:rPr>
                <w:b/>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pacing w:before="120" w:after="0"/>
              <w:ind w:left="38" w:hanging="0"/>
              <w:jc w:val="both"/>
              <w:rPr/>
            </w:pPr>
            <w:r>
              <w:rPr/>
              <w:t>Незабавно публикуване в страницата на ВКС в интернет на решенията, постановени по дела за корупционни престъп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КС</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стоянен</w:t>
            </w:r>
          </w:p>
        </w:tc>
      </w:tr>
      <w:tr>
        <w:trPr>
          <w:trHeight w:val="83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left="360" w:hanging="0"/>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интернет страницата на ВКС е създадена рубрика „Дела, свързани с</w:t>
              <w:br/>
              <w:t xml:space="preserve">организирана престъпност и корупционни престъпления“. В нея се публикуват актуални списъци на делата, свързани с организирана престъпност, и на делата, свързани с корупционни престъпления, по месеци и по съдилища, предоставили информацията за съответния апелативен район, както и за специализираните наказателни и военните съдилища. През месец март са публикувани списъците на делата във ВКС, а от месец април се публикуват и списъците, получени от председателите на апелативните съдилища. В рубриката са създадени и секции за публикуване на постановените решения по наблюдавания тип дела. </w:t>
            </w:r>
          </w:p>
          <w:p>
            <w:pPr>
              <w:pStyle w:val="Normal"/>
              <w:jc w:val="both"/>
              <w:rPr/>
            </w:pPr>
            <w:r>
              <w:rPr/>
              <w:t xml:space="preserve">Към м. ноември 2017 г. общо наблюдаваните дела, свързани с корупционни престъпления, които са описани в таблиците и публикувани в страницата на ВКС в интернет са 133 броя. До края на м. ноември 2017 г. по дела, свързани с корупционни престъпления са постановени 28 решения от съдебни състави на ВКС. С 16 от решенията са потвърдени актовете на въззивната инстанция, с 9 – актовете на въззивната инстанция са отменени и делата са върнати за ново разглеждане, с 2 от решенията актовете на въззивната инстанция са изменени, а с 1 – производството пред окръжен съд е възобновено по искане на главния прокурор. </w:t>
            </w:r>
          </w:p>
          <w:p>
            <w:pPr>
              <w:pStyle w:val="Normal"/>
              <w:autoSpaceDE w:val="false"/>
              <w:jc w:val="both"/>
              <w:rPr/>
            </w:pPr>
            <w:r>
              <w:rPr/>
              <w:t xml:space="preserve">Към края на м. ноември 2017 г. общо наблюдаваните дела, свързани с организирана престъпност, които са описани в таблиците и публикувани в страницата на ВКС в интернет са 123 броя. От началото на изпълнението на мярка 42 до края на м. ноември 2017 г. са постановени 7 решения от ВКС, като с 6 от тях са потвърдени решенията на въззивния съд, а с 1 решението на въззивния съд е отменено и делото е върнато за ново разглеждане от друг съдебен състав.  </w:t>
            </w:r>
          </w:p>
          <w:p>
            <w:pPr>
              <w:pStyle w:val="Normal"/>
              <w:autoSpaceDE w:val="false"/>
              <w:jc w:val="both"/>
              <w:rPr>
                <w:b/>
                <w:b/>
              </w:rPr>
            </w:pPr>
            <w:r>
              <w:rPr>
                <w:b/>
              </w:rPr>
            </w:r>
          </w:p>
        </w:tc>
      </w:tr>
      <w:tr>
        <w:trPr>
          <w:trHeight w:val="1352"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left="360" w:hanging="0"/>
              <w:jc w:val="both"/>
              <w:rPr>
                <w:b/>
                <w:b/>
                <w:color w:val="000000"/>
                <w:sz w:val="23"/>
                <w:szCs w:val="23"/>
              </w:rPr>
            </w:pPr>
            <w:r>
              <w:rPr>
                <w:b/>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pacing w:before="120" w:after="0"/>
              <w:ind w:left="38" w:hanging="0"/>
              <w:jc w:val="both"/>
              <w:rPr/>
            </w:pPr>
            <w:r>
              <w:rPr/>
              <w:t>Ежемесечно информиране чрез справки до Висшия съдебен съвет и до Министерството на правосъдието за постановените съдебни актове по дела, свързани с корупционни престъп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КС</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стоянен</w:t>
            </w:r>
          </w:p>
        </w:tc>
      </w:tr>
      <w:tr>
        <w:trPr>
          <w:trHeight w:val="113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left="360" w:hanging="0"/>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КС информира ежемесечно чрез справки ВСС и МП за постановените съдебни актове по дела, свързани с организирана престъпност и с корупционни престъпления, като при първото предоставяне на списъци от страна на председателите на апелативните съдилища – за месец април 2017 г., към справките до ВСС и МП са приложени и актуалните списъци на наблюдаваните дела.</w:t>
            </w:r>
          </w:p>
        </w:tc>
      </w:tr>
      <w:tr>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left="360" w:hanging="0"/>
              <w:jc w:val="both"/>
              <w:rPr>
                <w:b/>
                <w:b/>
                <w:color w:val="000000"/>
                <w:sz w:val="23"/>
                <w:szCs w:val="23"/>
              </w:rPr>
            </w:pPr>
            <w:r>
              <w:rPr>
                <w:b/>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pacing w:before="120" w:after="0"/>
              <w:ind w:left="38" w:hanging="0"/>
              <w:jc w:val="both"/>
              <w:rPr/>
            </w:pPr>
            <w:r>
              <w:rPr/>
              <w:t>Периодично предоставяне в съответствие с правомощията на главния прокурор по чл. 84, т. 16, изречение 2 от Конституцията на Република България на обобщени доклади за постигнатия напредък по делата за корупц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РБ</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стоянен</w:t>
            </w:r>
          </w:p>
        </w:tc>
      </w:tr>
      <w:tr>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ind w:left="360" w:hanging="0"/>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38" w:hanging="0"/>
              <w:jc w:val="both"/>
              <w:rPr/>
            </w:pPr>
            <w:r>
              <w:rPr/>
              <w:t>На 28.04.2017 г. главният прокурор внесе във ВСС Годишен доклад за прилагане на закона и за дейността на прокуратурата и разследващите органи за 2016 г. В Доклада са представени статистически данни и на база на тях е направен статистически анализ на работата на прокуратурите по наказателните производства, образувани за някои категории тежки престъпления и такива от особен обществен интерес (корупция, организирана престъпност, трафик на хора, трафик на наркотици, изпиране на пари, данъчни престъпления, злоупотреби със средства на ЕС и др).</w:t>
            </w:r>
          </w:p>
          <w:p>
            <w:pPr>
              <w:pStyle w:val="Normal"/>
              <w:tabs>
                <w:tab w:val="clear" w:pos="708"/>
                <w:tab w:val="left" w:pos="322" w:leader="none"/>
              </w:tabs>
              <w:ind w:left="38" w:hanging="0"/>
              <w:jc w:val="both"/>
              <w:rPr/>
            </w:pPr>
            <w:r>
              <w:rPr/>
              <w:t>На 25.05.2017 г. Пленумът на ВСС изслуша главния прокурор и със свое решение по Протокол № 168 от 25.05.2017 г. прие единодушно доклада. На същата дата Пленумът на ВСС е внесъл доклада в Народното събрание.</w:t>
            </w:r>
          </w:p>
          <w:p>
            <w:pPr>
              <w:pStyle w:val="Normal"/>
              <w:tabs>
                <w:tab w:val="clear" w:pos="708"/>
                <w:tab w:val="left" w:pos="322" w:leader="none"/>
              </w:tabs>
              <w:ind w:left="38" w:hanging="0"/>
              <w:jc w:val="both"/>
              <w:rPr/>
            </w:pPr>
            <w:r>
              <w:rPr/>
              <w:t>С измененията на чл. 138 т. 11 от ЗСВ изм., бр. 62 от 2016 г., в сила от 9.08.2016 г. се предвижда главният прокурор на всеки шест месеца да предоставя обобщена информацията за образуването и приключването на преписките на Прокурорската колегия на ВСС, Инспектората при ВСС и на министъра на правосъдието.</w:t>
            </w:r>
          </w:p>
          <w:p>
            <w:pPr>
              <w:pStyle w:val="Normal"/>
              <w:tabs>
                <w:tab w:val="clear" w:pos="708"/>
                <w:tab w:val="left" w:pos="322" w:leader="none"/>
              </w:tabs>
              <w:ind w:left="38" w:hanging="0"/>
              <w:jc w:val="both"/>
              <w:rPr/>
            </w:pPr>
            <w:r>
              <w:rPr/>
              <w:t>На 07.08.2017 г. Обобщената информация за образуването, движението и приключването на преписките и делата в ПРБ за първото шестмесечие на 2017 г., в изпълнение на чл. 138, т. 11 ЗСВ е предоставена на ПК на ВСС, на ИВСС и на министъра на правосъдието.</w:t>
            </w:r>
          </w:p>
          <w:p>
            <w:pPr>
              <w:pStyle w:val="Normal"/>
              <w:tabs>
                <w:tab w:val="clear" w:pos="708"/>
                <w:tab w:val="left" w:pos="322" w:leader="none"/>
              </w:tabs>
              <w:ind w:left="38" w:hanging="0"/>
              <w:jc w:val="both"/>
              <w:rPr/>
            </w:pPr>
            <w:r>
              <w:rPr/>
              <w:t>Със заповед на главния прокурор от 02.10.2017 г. е подобрена организацията за наблюдение и отчитане на работата на прокуратурата по противодействие на корупцията и организираната престъпност, като се въвежда единен акт на отчетност, обхващащ и тенденциите на дейността по тези направления.</w:t>
            </w:r>
          </w:p>
          <w:p>
            <w:pPr>
              <w:pStyle w:val="Normal"/>
              <w:tabs>
                <w:tab w:val="clear" w:pos="708"/>
                <w:tab w:val="left" w:pos="322" w:leader="none"/>
              </w:tabs>
              <w:ind w:left="38" w:hanging="0"/>
              <w:jc w:val="both"/>
              <w:rPr/>
            </w:pPr>
            <w:r>
              <w:rPr/>
            </w:r>
          </w:p>
          <w:p>
            <w:pPr>
              <w:pStyle w:val="Normal"/>
              <w:tabs>
                <w:tab w:val="clear" w:pos="708"/>
                <w:tab w:val="left" w:pos="322" w:leader="none"/>
              </w:tabs>
              <w:ind w:left="38" w:hanging="0"/>
              <w:jc w:val="both"/>
              <w:rPr/>
            </w:pPr>
            <w:r>
              <w:rPr/>
            </w:r>
          </w:p>
        </w:tc>
      </w:tr>
      <w:tr>
        <w:trPr>
          <w:trHeight w:val="132" w:hRule="atLeast"/>
        </w:trPr>
        <w:tc>
          <w:tcPr>
            <w:tcW w:w="15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p>
            <w:pPr>
              <w:pStyle w:val="Default"/>
              <w:shd w:fill="FFFFFF" w:val="clear"/>
              <w:autoSpaceDE w:val="true"/>
              <w:ind w:left="360" w:hanging="0"/>
              <w:jc w:val="center"/>
              <w:rPr>
                <w:b/>
                <w:b/>
                <w:i/>
                <w:i/>
                <w:iCs/>
                <w:color w:val="000000"/>
              </w:rPr>
            </w:pPr>
            <w:r>
              <w:rPr>
                <w:b/>
                <w:i/>
                <w:iCs/>
                <w:color w:val="000000"/>
              </w:rPr>
              <w:t>Корупция на местно равнище и по границите</w:t>
            </w:r>
          </w:p>
          <w:p>
            <w:pPr>
              <w:pStyle w:val="Normal"/>
              <w:ind w:left="360" w:hanging="0"/>
              <w:jc w:val="center"/>
              <w:rPr>
                <w:b/>
                <w:b/>
                <w:i/>
                <w:i/>
                <w:iCs/>
                <w:color w:val="000000"/>
              </w:rPr>
            </w:pPr>
            <w:r>
              <w:rPr>
                <w:b/>
                <w:i/>
                <w:iCs/>
                <w:color w:val="000000"/>
              </w:rPr>
            </w:r>
          </w:p>
        </w:tc>
      </w:tr>
      <w:tr>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Да се осъществява външен контрол върху предварителните проверки на процедурите за обществени поръчки и върху свързаните с тях последващи действия, включително върху последващите проверки, както и във връзка с разкритите случаи на конфликт на интереси или корупция и коригиращите мерки за отстраняване на установените пропуски</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sz w:val="23"/>
                <w:szCs w:val="23"/>
              </w:rPr>
            </w:pPr>
            <w:r>
              <w:rPr>
                <w:sz w:val="23"/>
                <w:szCs w:val="23"/>
              </w:rPr>
              <w:t>Провеждане на обучения по режима на ЗПУКИ, предназначени за областни администрации и ръководители, и експерти от териториални административни органи, в областите, в които до 2017 г. не са провеждани такив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ПУКИ</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551"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ПУКИ проведе обучения по режима на ЗПУКИ във всички областни администрации, в които до 2017 г. не са провеждани такива. През периода 01.01.2017 г. - 30.11.2017 г. КПУКИ проведе общо осемнадесет обучителни семинара, дванадесет от които - в изпълнение на мярката и като част от цялостната превантивна дейност на КПУКИ.</w:t>
            </w:r>
          </w:p>
        </w:tc>
      </w:tr>
      <w:tr>
        <w:trPr>
          <w:trHeight w:val="551"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sz w:val="23"/>
                <w:szCs w:val="23"/>
              </w:rPr>
              <w:t>Осъществяване на  постоянен мониторинг  върху дейността по разходване на средствата за овладяване на миграционния натиск с цел предотвратяване на възможността за създаване на корупционни практики (РМС от 02.11.2016 г.)</w:t>
            </w:r>
            <w:r>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ППКОП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ември 2017 г.</w:t>
            </w:r>
          </w:p>
        </w:tc>
      </w:tr>
      <w:tr>
        <w:trPr>
          <w:trHeight w:val="606"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ЦППКОП продължава постоянния мониторинг върху дейността по разходване на средствата за овладяване на миграционния натиск, с цел предотвратяване на възможността за създаване на корупционни практики. Дейността се осъществява в съответствие с утвърдени правила. </w:t>
            </w:r>
            <w:r>
              <w:rPr>
                <w:color w:val="000000"/>
              </w:rPr>
              <w:t>В резултат от този мониторинг са изготвени и предадени четири доклада с констатации и препоръки. Крайният срок за осъществяване на дейността е до 30.09.2018 г.</w:t>
            </w:r>
            <w:r>
              <w:rPr>
                <w:color w:val="000000"/>
                <w:sz w:val="23"/>
                <w:szCs w:val="23"/>
              </w:rPr>
              <w:t xml:space="preserve"> </w:t>
            </w:r>
          </w:p>
        </w:tc>
      </w:tr>
      <w:tr>
        <w:trPr>
          <w:trHeight w:val="693"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Да бъдат въведени основани на риска мерки за противодействие на корупцията по ниските етажи на властта във високорискови сектори в рамките на държавната администрация, като се черпи вдъхновение от постиженията в Министерството на вътрешните работи. Следва да бъдат продължени усилията в Министерството на вътрешните работи</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Изготвяне на анализ за изпълнението на Плана за превенция и противодействие на корупцията в МВР за 2016 г.</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 януари 2017 г.</w:t>
            </w:r>
          </w:p>
        </w:tc>
      </w:tr>
      <w:tr>
        <w:trPr>
          <w:trHeight w:val="900"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одишният отчет за степента на изпълнение на мерките от Плана за действие за превенция и противодействие на корупцията в МВР е утвърден от министъра на вътрешните работи на 16 май 2017 г.</w:t>
            </w:r>
          </w:p>
        </w:tc>
      </w:tr>
      <w:tr>
        <w:trPr>
          <w:trHeight w:val="1791"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Приемане на План за превенция и противодействие на корупцията в МВР за 2017 г. с включени фокусирани мерки в идентифицираните области с повишен корупционен риск и разработване на индикатори за тяхното изпълн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 март 2017 г.</w:t>
            </w:r>
          </w:p>
        </w:tc>
      </w:tr>
      <w:tr>
        <w:trPr>
          <w:trHeight w:val="604"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ланът за действие за превенция и противодействие на корупцията в МВР за 2017 г. е утвърден от министъра на вътрешните работи на 16 май 2017 г.</w:t>
            </w:r>
          </w:p>
          <w:p>
            <w:pPr>
              <w:pStyle w:val="Normal"/>
              <w:jc w:val="both"/>
              <w:rPr/>
            </w:pPr>
            <w:r>
              <w:rPr/>
              <w:t xml:space="preserve">Съгласно приетия план, в МВР се изпълняват фокусирани мерки в идентифицираните области с повишен корупционен риск, както и заложените хоризонтални мерки в областта на обучението, превенцията и правоприлагането. </w:t>
            </w:r>
          </w:p>
        </w:tc>
      </w:tr>
      <w:tr>
        <w:trPr>
          <w:trHeight w:val="1331"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Осъществяване на сътрудничество на КПУКИ с органите, извършващи предварителен и последващ контрол върху процедурите за възлагане на обществени поръчк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ПУКИ</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ПУКИ организира и проведе преговори за сключване на Споразумение за сътрудничество в областта на конфликта на интереси между държавните органи, извършващи предварителен и последващ контрол върху процедурите за възлагане на обществени поръчки, което беше подписано от КПУКИ, Сметната палата, Агенция за държавна финансова инспекция, Комисията за защита на конкуренцията, Агенцията по обществени поръчки, Изпълнителна агенция „Одит на средствата от Европейския съюз“ и Дирекция „Защита на финансовите интереси на Европейския съюз" (АФКОС) към МВР. Споразумението е в сила от 01.10.2017 г</w:t>
            </w:r>
            <w:r>
              <w:rPr>
                <w:i/>
              </w:rPr>
              <w:t xml:space="preserve">. </w:t>
            </w:r>
            <w:r>
              <w:rPr/>
              <w:t>и се изпълнява.</w:t>
            </w:r>
          </w:p>
        </w:tc>
      </w:tr>
      <w:tr>
        <w:trPr>
          <w:trHeight w:val="146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Системни проверки за спазване на сроковете за подаване на декларации по чл. 12 от ЗПУКИ за новоизбрани и новоназначени лица, заемащи публична длъжност по високите етажи на властт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ПУКИ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977"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УКИ провери изпълнението на задължението за подаване на декларации по ЗПУКИ от избраните кметове при проведените през месец ноември-декември 2016 г. Всички проверени 7 лица, заемащи публична длъжност, са подали в срок първоначалните декларации по ЗПУКИ. </w:t>
            </w:r>
          </w:p>
          <w:p>
            <w:pPr>
              <w:pStyle w:val="Normal"/>
              <w:jc w:val="both"/>
              <w:rPr/>
            </w:pPr>
            <w:r>
              <w:rPr/>
              <w:t>Извършена е проверка на сроковете за подаване на декларации от кметовете, избрани на частични избори през месец февруари 2017 г. Няма просрочени декларации.</w:t>
            </w:r>
          </w:p>
          <w:p>
            <w:pPr>
              <w:pStyle w:val="Normal"/>
              <w:jc w:val="both"/>
              <w:rPr/>
            </w:pPr>
            <w:r>
              <w:rPr/>
              <w:t xml:space="preserve">Извършена е проверка на спазване на сроковете за подаване на декларации за конфликт на интереси от президента и вицепрезидента, както и на министрите в служебното правителство, също и на новоназначени служители в администрацията на президента. Не са установени нарушения. </w:t>
            </w:r>
          </w:p>
          <w:p>
            <w:pPr>
              <w:pStyle w:val="Normal"/>
              <w:jc w:val="both"/>
              <w:rPr/>
            </w:pPr>
            <w:r>
              <w:rPr/>
              <w:t xml:space="preserve">При извършена проверка КПУКИ установи, че 10 лица, заемащи публична длъжност, в това число заместник-министри, областни управители, заместник областни управители и други, назначени от служебното правителство не са подали декларации по чл. 12, т. 1 от ЗПУКИ в законния срок. Образувани са шест административнонаказателни производства. За останалите четири лица се установи, че декларациите са подадени в срок. </w:t>
            </w:r>
          </w:p>
          <w:p>
            <w:pPr>
              <w:pStyle w:val="Normal"/>
              <w:jc w:val="both"/>
              <w:rPr/>
            </w:pPr>
            <w:r>
              <w:rPr/>
              <w:t xml:space="preserve">При извършена проверка от КПУКИ се установи, че всички народни представители в 44-то Народно събрание, както и министрите, избрани от НС са подали в законните срокове декларации по чл. 12 т. 1 и т. 2 от ЗПУКИ. </w:t>
            </w:r>
          </w:p>
          <w:p>
            <w:pPr>
              <w:pStyle w:val="Normal"/>
              <w:jc w:val="both"/>
              <w:rPr>
                <w:lang w:bidi="bg-BG"/>
              </w:rPr>
            </w:pPr>
            <w:r>
              <w:rPr>
                <w:lang w:bidi="bg-BG"/>
              </w:rPr>
              <w:t>Проведе се проверка на сроковете за подаване на декларации от кметовете, избрани на частични избори през месеците април и юли 2017 г. Няма просрочени декларации.</w:t>
            </w:r>
          </w:p>
          <w:p>
            <w:pPr>
              <w:pStyle w:val="Normal"/>
              <w:jc w:val="both"/>
              <w:rPr/>
            </w:pPr>
            <w:r>
              <w:rPr>
                <w:lang w:bidi="bg-BG"/>
              </w:rPr>
              <w:t>При извършена проверка КПУКИ установи</w:t>
            </w:r>
            <w:r>
              <w:rPr/>
              <w:t>, че 5 лица, заемащи публична длъжност, в това число 4 заместник-министри и 1 заместник областен управител, назначени от настоящото правителство не са подали декларации по чл. 12, т. 3 от ЗПУКИ в законния срок. Образувани са пет административно-наказателни производства.</w:t>
            </w:r>
          </w:p>
          <w:p>
            <w:pPr>
              <w:pStyle w:val="Normal"/>
              <w:jc w:val="both"/>
              <w:rPr>
                <w:lang w:bidi="bg-BG"/>
              </w:rPr>
            </w:pPr>
            <w:r>
              <w:rPr>
                <w:lang w:bidi="bg-BG"/>
              </w:rPr>
              <w:t>На основание чл. 17, ал. 2 от ЗПУКИ, КПУКИ изиска от министерствата, които не са обявили на интернет страниците си декларациите на служителите си, да изпълнят това задължение. В резултат на тази инициатива - девет министерства са публикували всички декларации, три са публикували декларациите частично, а седем не са ги публикували.</w:t>
            </w:r>
          </w:p>
          <w:p>
            <w:pPr>
              <w:pStyle w:val="Normal"/>
              <w:jc w:val="both"/>
              <w:rPr>
                <w:lang w:bidi="bg-BG"/>
              </w:rPr>
            </w:pPr>
            <w:r>
              <w:rPr>
                <w:lang w:bidi="bg-BG"/>
              </w:rPr>
              <w:t xml:space="preserve">Към 30.11.2017 г. продължава проверката на сроковете за подаване на декларации от кметовете, избрани на частични избори през месец октомври 2017 г. </w:t>
            </w:r>
          </w:p>
          <w:p>
            <w:pPr>
              <w:pStyle w:val="Normal"/>
              <w:jc w:val="both"/>
              <w:rPr/>
            </w:pPr>
            <w:r>
              <w:rPr/>
              <w:t>КПУКИ проведе 7-месечна кампания (21.03.2017 г. - 26.10.2017 г.) за проверка на регистрите за водене и за публичност на декларациите по глава Трета от ЗПУКИ във всички 603 административни органи в страната. В резултат на проверката комисията установи, че всички те поддържат регистри на декларациите по ЗПУКИ. Резултатите от кампанията в частта и за проверка на декларациите по ЗПУКИ за служителите по администрации сочат, че преди започването и от общо 603 административни органа са обявени напълно или частично декларациите за конфликт на интереси само в 171 от тях – 28 %. След приключване на кампанията – от общо проверени 603 администрации, пълно или частично са обявени декларациите на 470 – 78 %.</w:t>
            </w:r>
          </w:p>
        </w:tc>
      </w:tr>
      <w:tr>
        <w:trPr>
          <w:trHeight w:val="1229"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Извършване на вътрешни проверки на всички подадени в Агенция „Митници“ сигнали за извършени неправомерни деяния от митнически служители, включително в зоните на ГК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Агенция „Митници“</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1229"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вършени са 136 вътрешни проверки по подадени в Агенцията сигнали за неправомерни деяния от митнически служители, вкл. в зоните на ГКПП. В резултат на извършените проверки и проведените дисциплинарни производства са наложени 53 дисциплинарни наказания, в т.ч. 36 дисциплинарни наказания „уволнение“.</w:t>
            </w:r>
          </w:p>
        </w:tc>
      </w:tr>
      <w:tr>
        <w:trPr>
          <w:trHeight w:val="1433"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Извършване на вътрешни планови и тематични проверки по действията на митнически служители в зоните на ГКПП, включително оценка на корупционния риск по утвърдената от директора на Агенция „Митници“ метод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Агенция „Митници“</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ември 2017 г.</w:t>
            </w:r>
          </w:p>
        </w:tc>
      </w:tr>
      <w:tr>
        <w:trPr>
          <w:trHeight w:val="410"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спекторатът в АМ е извършил 5 тематични проверки:</w:t>
            </w:r>
          </w:p>
          <w:p>
            <w:pPr>
              <w:pStyle w:val="Normal"/>
              <w:rPr/>
            </w:pPr>
            <w:r>
              <w:rPr/>
              <w:t>- - оценка на корупционния риск в структурно звено на Териториално митническо управление на Митница Столична, по утвърдената от директора на АМ методика;</w:t>
            </w:r>
          </w:p>
          <w:p>
            <w:pPr>
              <w:pStyle w:val="Normal"/>
              <w:rPr/>
            </w:pPr>
            <w:r>
              <w:rPr/>
              <w:t>- две проверки на създадената организация на работа и осъществявания йерархичен контрол при изпълнение на дейностите по контрол на пътните такси и разрешителния режим на ГКПП Дунав мост – Русе и на ГКПП Кулата;</w:t>
            </w:r>
          </w:p>
          <w:p>
            <w:pPr>
              <w:pStyle w:val="Normal"/>
              <w:rPr/>
            </w:pPr>
            <w:r>
              <w:rPr/>
              <w:t>- проверка по имотното състояние на служителите от Митница Свищов, на база данните в подадени от тях декларации по чл. 10, ал. 6 от Закона за митниците, като е извършена съпоставка и с данните от Имотния регистър, администриран от Агенцията по вписванията;</w:t>
            </w:r>
          </w:p>
          <w:p>
            <w:pPr>
              <w:pStyle w:val="Normal"/>
              <w:rPr/>
            </w:pPr>
            <w:r>
              <w:rPr/>
              <w:t>- проверка на извършваните митнически формалности при поставяне на стоки под митнически режим в Митнически пункт Варна-запад.</w:t>
            </w:r>
          </w:p>
        </w:tc>
      </w:tr>
      <w:tr>
        <w:trPr>
          <w:trHeight w:val="1467"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Провеждане на анонимни анкети с преминаващи през митнически пунктове лица с цел получаване на информация за дейността на митническата администрация, включително за евентуално наличие на корупционни практик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Агенция „Митници“</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 2017 г.</w:t>
            </w:r>
          </w:p>
        </w:tc>
      </w:tr>
      <w:tr>
        <w:trPr>
          <w:trHeight w:val="871"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 са анонимни анкети с преминаващи през два митнически пункта 177 пътници, с цел получаване на информация за дейността на митническата администрация, вкл. за евентуално наличие на корупционни практики.</w:t>
            </w:r>
          </w:p>
        </w:tc>
      </w:tr>
      <w:tr>
        <w:trPr>
          <w:trHeight w:val="1408"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Провеждане на анонимни анкети с преминаващи през ГКПП превозвачи с цел получаване на информация за дейността на митническата администрация, включително за евентуално наличие на корупционни практик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Агенция „Митници“</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 2017 г.</w:t>
            </w:r>
          </w:p>
        </w:tc>
      </w:tr>
      <w:tr>
        <w:trPr>
          <w:trHeight w:val="589"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 периода 01.01.2017 г. - 30.09.2017 г. са проведени анонимни анкети с преминаващи през един гранично контролно-пропускателен пункт 154 превозвачи, с цел получаване на информация за дейността на митническата администрация, вкл. за евентуално наличие на корупционни практики.</w:t>
            </w:r>
          </w:p>
        </w:tc>
      </w:tr>
      <w:tr>
        <w:trPr>
          <w:trHeight w:val="268"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Извършване от мобилните митнически групи на проверки тип „роуд-стоп“ непосредствено след зоните на ГКПП, като по този начин се осъществява и контрол върху действия на митническите служители, изпълняващи служебните си задължения в тези зон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Агенция „Митници“</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468"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билните митнически групи са извършили 996 проверки тип „роуд- стоп" на пътни превозни средства.</w:t>
            </w:r>
          </w:p>
        </w:tc>
      </w:tr>
      <w:tr>
        <w:trPr>
          <w:trHeight w:val="824"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Утвърждаване на вътрешни правила за защита на личните данни на подателите на сигнали в НА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март 2017 г.</w:t>
            </w:r>
          </w:p>
        </w:tc>
      </w:tr>
      <w:tr>
        <w:trPr>
          <w:trHeight w:val="576"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готвени са “Вътрешни правила за защита на личните данни на подателите на сигнали в НАП“ и са публикувани на вътрешната интернет страница на Агенцията за запознаване от всички служители.</w:t>
            </w:r>
          </w:p>
        </w:tc>
      </w:tr>
      <w:tr>
        <w:trPr>
          <w:trHeight w:val="1194"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t>Изготвяне на правила за превенция на антикорупционните практики и нарушения при възлагане на обществени поръчки в системата на НА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 май 2017 г.</w:t>
            </w:r>
          </w:p>
        </w:tc>
      </w:tr>
      <w:tr>
        <w:trPr>
          <w:trHeight w:val="268"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ъс заповед на изпълнителния директор на НАП са утвърдени Правила за превенция на корупционни практики и нарушения при възлагане на обществени поръчки в системата на НАП, както и анкетна карта за обратна връзка със заинтересованите лица. Анкетата е публикувана на външната страница на НАП - </w:t>
            </w:r>
            <w:hyperlink r:id="rId2">
              <w:r>
                <w:rPr>
                  <w:rStyle w:val="InternetLink"/>
                  <w:color w:val="000000"/>
                </w:rPr>
                <w:t>http://www.nap.bg</w:t>
              </w:r>
            </w:hyperlink>
            <w:r>
              <w:rPr/>
              <w:t xml:space="preserve"> в раздели „Сигнали за корупция“ и „Профил на купувача“.</w:t>
            </w:r>
          </w:p>
        </w:tc>
      </w:tr>
      <w:tr>
        <w:trPr>
          <w:trHeight w:val="1194"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38" w:hanging="0"/>
              <w:jc w:val="both"/>
              <w:rPr/>
            </w:pPr>
            <w:r>
              <w:rPr>
                <w:shd w:fill="FEFEFE" w:val="clear"/>
              </w:rPr>
              <w:t xml:space="preserve">Анализ „Идентифициране на съществуващи </w:t>
            </w:r>
            <w:r>
              <w:rPr/>
              <w:t>корупционни</w:t>
            </w:r>
            <w:r>
              <w:rPr>
                <w:shd w:fill="FEFEFE" w:val="clear"/>
              </w:rPr>
              <w:t xml:space="preserve"> рискове и практики при осъществяване на контролната и санкционна дейност на администрацията. Модел на реш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ЦППКОП</w:t>
            </w:r>
          </w:p>
          <w:p>
            <w:pPr>
              <w:pStyle w:val="Normal"/>
              <w:jc w:val="center"/>
              <w:rPr/>
            </w:pPr>
            <w: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ли 2017 г.</w:t>
            </w:r>
          </w:p>
        </w:tc>
      </w:tr>
      <w:tr>
        <w:trPr>
          <w:trHeight w:val="1194"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ирани са 152 специални закона, 85 общински наредби, изготвен е анализ на ЗАНН, анализирана е съдебна практика, годишни отчети на контролните и санкционни органи,  реалното състояние в действащите административни органи в т.ч. запитвания до някои от контролните органи за извършени от тях проверки, съставени АУАН, издадени НП, събрани глоби/имуществени санкции, тенденции за изменение на броя съставени АУАН през последните две години и причини за това. </w:t>
            </w:r>
          </w:p>
          <w:p>
            <w:pPr>
              <w:pStyle w:val="Normal"/>
              <w:jc w:val="both"/>
              <w:rPr/>
            </w:pPr>
            <w:r>
              <w:rPr/>
              <w:t xml:space="preserve">Към 31.07.2017 г. е изготвен окончателен доклад по отношение на мярката. Той съдържа констатации за установени 45 бр. слаби места и 64 бр. конкретни предложения за мерки с антикорупционна насоченост. Докладът е изпратен за предприемане на мерки. В резултат на направените предложения е формирана междуведомствена работна група, която да изготви конкретни предложения за нормативни промени, чрез които да се преодолеят съществуващи корупционни рискове и практики при осъществяване на контролна и санкционна дейност. </w:t>
            </w:r>
          </w:p>
        </w:tc>
      </w:tr>
      <w:tr>
        <w:trPr>
          <w:trHeight w:val="912"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38. Идентифициране на корупционни практики във връзка с доставката и употребата на медицински изделия. Модел на реш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ЦППКОП</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септември 2017 г. </w:t>
            </w:r>
          </w:p>
        </w:tc>
      </w:tr>
      <w:tr>
        <w:trPr>
          <w:trHeight w:val="410"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вършено е предпроектно проучване по тема „Идентифициране на корупционни практики във връзка с доставката и употребата на медицински изделия. Модел на решение“, което е одобрено от  председателя на Националния съвет по антикорупционна политика и Министерство на здравеопазването. </w:t>
            </w:r>
          </w:p>
          <w:p>
            <w:pPr>
              <w:pStyle w:val="Style14"/>
              <w:spacing w:lineRule="auto" w:line="240"/>
              <w:jc w:val="both"/>
              <w:rPr/>
            </w:pPr>
            <w:r>
              <w:rPr>
                <w:rFonts w:cs="Times New Roman" w:ascii="Times New Roman" w:hAnsi="Times New Roman"/>
                <w:sz w:val="24"/>
                <w:szCs w:val="24"/>
                <w:lang w:eastAsia="bg-BG"/>
              </w:rPr>
              <w:t>В определения срок до 30.09.2017 г. е изготвен аналитичен доклад първа фаза. Докладът  съдържа Анализ на законодателната уредба на медицинските изделия в ЕС; Анализ на пазара на МИ; Анализ на правното регулиране на медицинските изделия в световен план; Обзор на добрите практики по света; Анализ на стратегическата рамка и Анализ на националната рамка - правен анализ, анализ на контролните органи, организационен анализ.</w:t>
            </w:r>
          </w:p>
          <w:p>
            <w:pPr>
              <w:pStyle w:val="Style14"/>
              <w:spacing w:lineRule="auto" w:line="240"/>
              <w:jc w:val="both"/>
              <w:rPr/>
            </w:pPr>
            <w:r>
              <w:rPr>
                <w:rFonts w:cs="Times New Roman" w:ascii="Times New Roman" w:hAnsi="Times New Roman"/>
                <w:sz w:val="24"/>
                <w:szCs w:val="24"/>
                <w:lang w:eastAsia="bg-BG"/>
              </w:rPr>
              <w:t xml:space="preserve">През м. септември е организирана и проведена обществена консултация  форум - дискусия на тема „Превенция и противодействие на корупцията  при доставката и употребата на медицинските изделия“, с участието и подкрепата на Министерство на здравеопазването и фондация „Конрад Аденауер”. След проведената дискусия са организирани и проведени индивидуални консултации със заинтересовани страни/срещи с отделни експерти от различни ведомства и с представители на научната доктрина, с цел събиране на информация за анализ на различни конкретни случаи и дискусия относно констатациите, изводите и предложените мерки. Разширен е обхвата на  анализите и в  социален аспект. </w:t>
            </w:r>
          </w:p>
          <w:p>
            <w:pPr>
              <w:pStyle w:val="Style14"/>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настоящия момент констатациите, изводите и мерките се прецизират. Изготвя се и кратък доклад по темата, който е в процес на финализиране.</w:t>
            </w:r>
          </w:p>
          <w:p>
            <w:pPr>
              <w:pStyle w:val="Normal"/>
              <w:spacing w:lineRule="auto" w:line="360"/>
              <w:jc w:val="both"/>
              <w:rPr/>
            </w:pPr>
            <w:r>
              <w:rPr/>
              <w:t xml:space="preserve">В рамките на определения срок проектът е приключен. Установени са </w:t>
            </w:r>
            <w:r>
              <w:rPr>
                <w:rFonts w:eastAsia="Calibri"/>
              </w:rPr>
              <w:t>общо 136 проблемни и слаби места, от които:</w:t>
            </w:r>
          </w:p>
          <w:p>
            <w:pPr>
              <w:pStyle w:val="Normal"/>
              <w:numPr>
                <w:ilvl w:val="0"/>
                <w:numId w:val="5"/>
              </w:numPr>
              <w:spacing w:lineRule="auto" w:line="360" w:before="0" w:after="0"/>
              <w:ind w:left="0" w:hanging="360"/>
              <w:contextualSpacing/>
              <w:jc w:val="both"/>
              <w:rPr>
                <w:rFonts w:eastAsia="Calibri"/>
              </w:rPr>
            </w:pPr>
            <w:r>
              <w:rPr>
                <w:rFonts w:eastAsia="Calibri"/>
              </w:rPr>
              <w:t>96 са системно ориентирани и се отнасят до действащата регулаторна рамка в сферата на надзора на националния пазар и употребата на медицински изделия в болничната и извънболничната помощ;</w:t>
            </w:r>
          </w:p>
          <w:p>
            <w:pPr>
              <w:pStyle w:val="Normal"/>
              <w:numPr>
                <w:ilvl w:val="0"/>
                <w:numId w:val="5"/>
              </w:numPr>
              <w:spacing w:lineRule="auto" w:line="360" w:before="0" w:after="0"/>
              <w:ind w:left="0" w:hanging="360"/>
              <w:contextualSpacing/>
              <w:jc w:val="both"/>
              <w:rPr>
                <w:rFonts w:eastAsia="Calibri"/>
              </w:rPr>
            </w:pPr>
            <w:r>
              <w:rPr>
                <w:rFonts w:eastAsia="Calibri"/>
              </w:rPr>
              <w:t>27 са процесно ориентирани и засягат пряко процедурите, свързани с различни етапи от жизнения цикъл на медицинските изделия, включително и дейността на контролните органи;</w:t>
            </w:r>
          </w:p>
          <w:p>
            <w:pPr>
              <w:pStyle w:val="Normal"/>
              <w:numPr>
                <w:ilvl w:val="0"/>
                <w:numId w:val="5"/>
              </w:numPr>
              <w:spacing w:lineRule="auto" w:line="360" w:before="0" w:after="0"/>
              <w:ind w:left="0" w:hanging="360"/>
              <w:contextualSpacing/>
              <w:jc w:val="both"/>
              <w:rPr>
                <w:rFonts w:eastAsia="Calibri"/>
              </w:rPr>
            </w:pPr>
            <w:r>
              <w:rPr>
                <w:rFonts w:eastAsia="Calibri"/>
              </w:rPr>
              <w:t>13 се отнасят до почтеността на различните длъжности лица, имащи отношение към надзора на пазара, търговията и употребата на медицинските изделия.</w:t>
            </w:r>
          </w:p>
          <w:p>
            <w:pPr>
              <w:pStyle w:val="Normal"/>
              <w:spacing w:lineRule="auto" w:line="360"/>
              <w:jc w:val="both"/>
              <w:rPr>
                <w:rFonts w:eastAsia="Calibri"/>
              </w:rPr>
            </w:pPr>
            <w:r>
              <w:rPr>
                <w:rFonts w:eastAsia="Calibri"/>
              </w:rPr>
              <w:t>За противодействие на тези слаби места е предложена система от общо 81 бр. основни и от спомагателни мерки, насочени към реформиране на системата на приложение на медицинските изделия, в т.ч. и чрез по-висока степен на използване на информационни технологии.</w:t>
            </w:r>
          </w:p>
          <w:p>
            <w:pPr>
              <w:pStyle w:val="Normal"/>
              <w:spacing w:lineRule="auto" w:line="360"/>
              <w:jc w:val="both"/>
              <w:rPr/>
            </w:pPr>
            <w:r>
              <w:rPr>
                <w:rFonts w:eastAsia="Calibri"/>
              </w:rPr>
              <w:t>Предлаганите мерки са систематизирани в следните обособени пакети: мерки за актуализиране на стратегическите документи; мерки за развитие на националното законодателство; мерки за подобряване на надзора на пазара; мерки за подобряване на контрола в системата на здравеопазването; мерки за  борба с корупцията на ниско ниво.</w:t>
            </w:r>
          </w:p>
          <w:p>
            <w:pPr>
              <w:pStyle w:val="Normal"/>
              <w:spacing w:lineRule="auto" w:line="360"/>
              <w:jc w:val="both"/>
              <w:rPr>
                <w:rFonts w:eastAsia="Calibri"/>
              </w:rPr>
            </w:pPr>
            <w:r>
              <w:rPr>
                <w:rFonts w:eastAsia="Calibri"/>
              </w:rPr>
              <w:t>Докладът е изпратен за становища до компетентните ведомства и експерти, участвали като партньори.</w:t>
            </w:r>
          </w:p>
        </w:tc>
      </w:tr>
      <w:tr>
        <w:trPr>
          <w:trHeight w:val="912"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39. Идентифициране на корупционни практики при управлението и разпореждането с държавна собственост в Министерството на отбранат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ЦППКОП</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юли 2017 г.</w:t>
            </w:r>
          </w:p>
        </w:tc>
      </w:tr>
      <w:tr>
        <w:trPr>
          <w:trHeight w:val="551"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3"/>
                <w:szCs w:val="23"/>
              </w:rPr>
            </w:pPr>
            <w:r>
              <w:rPr>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страна на председателя на Националния съвет по антикорупционна политика е поискано разширяване на темата, преобразуването ѝ в проект, съставен от подтеми и съответно предефиниране на наименованието и респ. промяна на срока. Изразено е становище, че мярка 39 е актуална и значима, но тя е подтема по отношение на цялостния проблем „Управление и разпореждане с държавна собственост“ и следва да обхваща не само системата на МО, но и всички останали държавни структури, тъй като по този начин е докладвана и информацията пред екипа на ЕК по МСО през септември 2016 г. В тази връзка освен аналитичната дейност по тема „Управление и разпореждане с държавна собственост от МО“ са започнали и първоначални анализи по тема „ Управление и разпореждане с държавна собственост от областните управители“. </w:t>
            </w:r>
          </w:p>
          <w:p>
            <w:pPr>
              <w:pStyle w:val="Normal"/>
              <w:jc w:val="both"/>
              <w:rPr/>
            </w:pPr>
            <w:r>
              <w:rPr/>
              <w:t xml:space="preserve">На 31.05.2017 г. е проведена първа съвместна среща на двата работни екипа, на която бяха определени и изискани за първи път вътрешни нормативни актове, доклади на проверяващи органи,  статистически данни и др. от МО, необходими за извършване на същинските анализи. В последствие с писмо бяха изискани допълнителни документи. </w:t>
            </w:r>
          </w:p>
          <w:p>
            <w:pPr>
              <w:pStyle w:val="Normal"/>
              <w:jc w:val="both"/>
              <w:rPr/>
            </w:pPr>
            <w:r>
              <w:rPr/>
              <w:t>Анализът е приключен в определения срок с доклад, съдържащ констатации за установени слабости и предложения за мерки за тяхното неутрализиране. Докладът е изпратен на МО на 27.09.2017 г. за запознаване, становище и предприемане на мерки.</w:t>
            </w:r>
          </w:p>
          <w:p>
            <w:pPr>
              <w:pStyle w:val="Normal"/>
              <w:jc w:val="both"/>
              <w:rPr/>
            </w:pPr>
            <w:r>
              <w:rPr/>
              <w:t xml:space="preserve">В момента е стартиран временно спрения цялостен анализ и оценка на риска по проект „Управление и разпореждане с държавна собственост от областните управители“. </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 xml:space="preserve">Да се създаде механизъм за публично отчитане на напредъка по изпълнението </w:t>
            </w:r>
            <w:r>
              <w:rPr>
                <w:caps/>
                <w:color w:val="000000"/>
                <w:sz w:val="23"/>
                <w:szCs w:val="23"/>
              </w:rPr>
              <w:t>н</w:t>
            </w:r>
            <w:r>
              <w:rPr>
                <w:color w:val="000000"/>
                <w:sz w:val="23"/>
                <w:szCs w:val="23"/>
              </w:rPr>
              <w:t>ационалната стратегия за борба с корупцията за оставащата част от периода на изпълнение на стратегията</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38" w:hanging="0"/>
              <w:jc w:val="both"/>
              <w:rPr/>
            </w:pPr>
            <w:r>
              <w:rPr/>
              <w:t>40. Мониторинг на действията, извършени в изпълнение на Националната стратегия за превенция и противодействие на корупцията (2015-2020 г.)</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ен инспекторат към МС</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ай 2017 г.</w:t>
            </w:r>
          </w:p>
        </w:tc>
      </w:tr>
      <w:tr>
        <w:trPr>
          <w:trHeight w:val="552" w:hRule="atLeast"/>
        </w:trPr>
        <w:tc>
          <w:tcPr>
            <w:tcW w:w="44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autoSpaceDE w:val="false"/>
              <w:jc w:val="both"/>
              <w:rPr>
                <w:rFonts w:ascii="Verdana" w:hAnsi="Verdana" w:cs="Verdana"/>
              </w:rPr>
            </w:pPr>
            <w:r>
              <w:rPr/>
              <w:t>Изпълнението на мерките, включени в Националната стратегия се осъществява от Националния съвет по антикорупционни политики към МС (НСАКП). Съгласно чл. 3, ал. 1 от Постановление № 136 на Министерския съвет от 2015 г. Националният съвет следи и отчита изпълнението на приетите по съответния ред стратегически и програмни документи и организира независими външни оценки на изпълнението им, съответно обсъжда резултатите от изпълнението на антикорупционните политики и предлага мерки за повишаване на тяхната ефективност.</w:t>
            </w:r>
          </w:p>
          <w:p>
            <w:pPr>
              <w:pStyle w:val="Normal"/>
              <w:jc w:val="both"/>
              <w:rPr/>
            </w:pPr>
            <w:r>
              <w:rPr/>
              <w:t xml:space="preserve">На редовно заседание на НСАКП, проведено на 20 юли 2017 г. бе прието решение (т. 3 от дневния ред), с което се определя срок до 30 август 2017 г. всички министерства да изпратят на НСАКП утвърдени антикорупционни планове и информация за изпълнението им за първото шестмесечие на 2017 г. Със същото решение от НСАКП бе възложено на Центъра за превенция и противодействие на корупцията и организираната престъпност в тримесечен срок да извърши анализ на  представените антикорупционни планове и да изготви доклад до Националния съвет с препоръки за подобряването им. </w:t>
            </w:r>
          </w:p>
          <w:p>
            <w:pPr>
              <w:pStyle w:val="Normal"/>
              <w:jc w:val="both"/>
              <w:rPr/>
            </w:pPr>
            <w:r>
              <w:rPr/>
              <w:t>Цялата информация за дейността на НСАП се публикува на интернет страницата, включително отчетите за изпълнение на стратегията. Поради последните промени в политическата обстановка, в първото 6-месечие на 2017 г. НСАП не е провеждал заседание. В началото на 2018 г. НСАП ще проведе заседание за отчитане на напредъка и изпълнението на Стратегията.</w:t>
            </w:r>
          </w:p>
          <w:p>
            <w:pPr>
              <w:pStyle w:val="Normal"/>
              <w:jc w:val="both"/>
              <w:rPr/>
            </w:pPr>
            <w:r>
              <w:rPr/>
            </w:r>
          </w:p>
          <w:p>
            <w:pPr>
              <w:pStyle w:val="Normal"/>
              <w:jc w:val="both"/>
              <w:rPr/>
            </w:pPr>
            <w:r>
              <w:rPr/>
            </w:r>
          </w:p>
          <w:p>
            <w:pPr>
              <w:pStyle w:val="Normal"/>
              <w:jc w:val="both"/>
              <w:rPr/>
            </w:pPr>
            <w:r>
              <w:rPr/>
            </w:r>
          </w:p>
        </w:tc>
      </w:tr>
      <w:tr>
        <w:trPr>
          <w:trHeight w:val="851" w:hRule="atLeast"/>
        </w:trPr>
        <w:tc>
          <w:tcPr>
            <w:tcW w:w="13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БОРБА С ОРГАНИЗИРАНАТА ПРЕСТЪПНОСТ</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b/>
                <w:b/>
              </w:rPr>
            </w:pPr>
            <w:r>
              <w:rPr>
                <w:b/>
              </w:rPr>
            </w:r>
          </w:p>
        </w:tc>
      </w:tr>
      <w:tr>
        <w:trPr>
          <w:trHeight w:val="1119"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Да се създаде механизъм за публично отчитане на напредъка по дела от висок обществен интерес за организирана престъпност, за които вече има информация в общественото пространство. При зачитане на презумпцията за невиновност главният прокурор следва да докладва за разследванията и за повдигнатите обвинения. Върховният касационен съд и Министерството на правосъдието следва да докладват за постановените осъдителни присъди, както и за изпълнението на наказанията</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41. Ежемесечно публикуване в страницата на ВКС в интернет на предстоящите за разглеждане дела, свързани с организирана престъпнос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ВКС</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567"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ж. изпълнението на Мярка 20.</w:t>
            </w:r>
          </w:p>
        </w:tc>
      </w:tr>
      <w:tr>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sz w:val="23"/>
                <w:szCs w:val="23"/>
              </w:rPr>
            </w:pPr>
            <w:r>
              <w:rPr>
                <w:b/>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38" w:hanging="0"/>
              <w:jc w:val="both"/>
              <w:rPr/>
            </w:pPr>
            <w:r>
              <w:rPr/>
              <w:t>42. Незабавно публикуване в страницата на ВКС в интернет на решенията, постановени по дела за организирана престъпнос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ВКС</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567"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ж. изпълнението на Мярка 21.</w:t>
            </w:r>
          </w:p>
        </w:tc>
      </w:tr>
      <w:tr>
        <w:trPr>
          <w:trHeight w:val="114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sz w:val="23"/>
                <w:szCs w:val="23"/>
              </w:rPr>
            </w:pPr>
            <w:r>
              <w:rPr>
                <w:b/>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38" w:hanging="0"/>
              <w:jc w:val="both"/>
              <w:rPr/>
            </w:pPr>
            <w:r>
              <w:rPr/>
              <w:t>43. Ежемесечно информиране чрез справки до Висшия съдебен съвет и до Министерството на правосъдието за постановените съдебни актове по дела, свързани с организирана престъпнос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ВКС</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584"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ж. изпълнението на Мярка 22.</w:t>
            </w:r>
          </w:p>
        </w:tc>
      </w:tr>
      <w:tr>
        <w:trPr>
          <w:trHeight w:val="1437"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sz w:val="23"/>
                <w:szCs w:val="23"/>
              </w:rPr>
            </w:pPr>
            <w:r>
              <w:rPr>
                <w:b/>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38" w:hanging="0"/>
              <w:jc w:val="both"/>
              <w:rPr/>
            </w:pPr>
            <w:r>
              <w:rPr/>
              <w:t>44. Периодично предоставяне в съответствие с правомощията на главния прокурор по чл. 84, т. 16, изречение 2 от Конституцията на Република България на обобщени доклади за постигнатия напредък по делата за организирана престъпнос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567"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ж. изпълнението по Мярка 23. </w:t>
            </w:r>
          </w:p>
          <w:p>
            <w:pPr>
              <w:pStyle w:val="Normal"/>
              <w:tabs>
                <w:tab w:val="clear" w:pos="708"/>
                <w:tab w:val="left" w:pos="322" w:leader="none"/>
              </w:tabs>
              <w:ind w:left="38" w:hanging="0"/>
              <w:jc w:val="both"/>
              <w:rPr/>
            </w:pPr>
            <w:r>
              <w:rPr/>
              <w:t>В ПРБ са предприети допълнителни организационни действия за информационно обезпечаване на подготовката на докладите по чл. 84, т. 16 изр. 2 КРБ.</w:t>
            </w:r>
          </w:p>
          <w:p>
            <w:pPr>
              <w:pStyle w:val="Normal"/>
              <w:tabs>
                <w:tab w:val="clear" w:pos="708"/>
                <w:tab w:val="left" w:pos="322" w:leader="none"/>
              </w:tabs>
              <w:ind w:left="38" w:hanging="0"/>
              <w:jc w:val="both"/>
              <w:rPr/>
            </w:pPr>
            <w:r>
              <w:rPr/>
              <w:t>Със заповед на главния прокурор от 02.10.2017 г. е подобрена организацията за наблюдение и отчитане на работата на прокуратурата по противодействие на корупцията и организираната престъпност, като се въвежда единен акт на отчетност, обхващащ и тенденциите на дейността по тези направления.</w:t>
            </w:r>
          </w:p>
        </w:tc>
      </w:tr>
      <w:tr>
        <w:trPr>
          <w:trHeight w:val="606"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sz w:val="23"/>
                <w:szCs w:val="23"/>
              </w:rPr>
            </w:pPr>
            <w:r>
              <w:rPr>
                <w:b/>
                <w:color w:val="000000"/>
                <w:sz w:val="23"/>
                <w:szCs w:val="23"/>
              </w:rPr>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38" w:hanging="0"/>
              <w:jc w:val="both"/>
              <w:rPr/>
            </w:pPr>
            <w:r>
              <w:rPr/>
              <w:t>45. Противодействие на митнически, валутни и акцизни престъпления и наруш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Агенция „Митници“</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410"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b/>
                <w:b/>
                <w:color w:val="000000"/>
                <w:sz w:val="23"/>
                <w:szCs w:val="23"/>
              </w:rPr>
            </w:pPr>
            <w:r>
              <w:rPr>
                <w:b/>
                <w:color w:val="000000"/>
                <w:sz w:val="23"/>
                <w:szCs w:val="23"/>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ъв връзка с противодействието на митнически, валутни и акцизни престъпления и нарушения, за периода от 01.01.2017 г. до 30.11.2017 г. митническите служители са съставили общо 5178 броя актове за установяване на административни нарушения, от които по Закона за митниците - 2719 бр., по Закона за акцизите и данъчните складове - 2347 бр. и по Валутния закон - 112 бр. Разследващите митнически инспектори в Агенция “Митници” са образували 389 досъдебни производства. Българските митнически власти са предотвратили 79 опита за нелегален трафик на наркотични вещества и техните прекурсори и общо задържаното количество е 6524.113 кг. и 11599 табл. наркотици, както и 10623.130 л. Установените случаи на контрабанда на оръжия и боеприпаси, принадлежности и части за тях са 13 (4 бр. бойни пистолети, 7 бр. газови пистолети, 9325 бр. патрони. 1 бр. пневматично оръжие, 8 бр. принадлежности, 1 672 170 броя пиротехнически изделия).</w:t>
            </w:r>
          </w:p>
          <w:p>
            <w:pPr>
              <w:pStyle w:val="Normal"/>
              <w:jc w:val="both"/>
              <w:rPr/>
            </w:pPr>
            <w:r>
              <w:rPr/>
              <w:t>Проведени са планираните работни срещи е ръководния състав на Митница Столична и Митница Русе, Митница Варна и включените в техните структури митнически учреждения, по въпросите на превенцията и противодействието на корупцията и други неправомерни деяния на служителите. Проведена е работна среща по същата тема и със 114 служители от Митница Русе, изпълняващи служебните си задължения в различните структурни звена на митницата.</w:t>
            </w:r>
          </w:p>
          <w:p>
            <w:pPr>
              <w:pStyle w:val="Normal"/>
              <w:jc w:val="both"/>
              <w:rPr/>
            </w:pPr>
            <w:r>
              <w:rPr/>
              <w:t>Периодично се командироват служители от едно митническо учреждение за временно изпълнение на служебните им задължения в друго учреждение, вкл. с цел превенция на корупционни практики.</w:t>
            </w:r>
          </w:p>
          <w:p>
            <w:pPr>
              <w:pStyle w:val="Normal"/>
              <w:jc w:val="both"/>
              <w:rPr/>
            </w:pPr>
            <w:r>
              <w:rPr/>
            </w:r>
          </w:p>
          <w:p>
            <w:pPr>
              <w:pStyle w:val="Normal"/>
              <w:jc w:val="both"/>
              <w:rPr/>
            </w:pPr>
            <w:r>
              <w:rPr/>
            </w:r>
          </w:p>
          <w:p>
            <w:pPr>
              <w:pStyle w:val="Normal"/>
              <w:jc w:val="both"/>
              <w:rPr/>
            </w:pPr>
            <w:r>
              <w:rPr/>
            </w:r>
          </w:p>
        </w:tc>
      </w:tr>
      <w:tr>
        <w:trPr>
          <w:trHeight w:val="632" w:hRule="atLeast"/>
        </w:trPr>
        <w:tc>
          <w:tcPr>
            <w:tcW w:w="150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БУЧИТЕЛНИ ДЕЙНОСТИ, ПОДПОМАГАЩИ ИЗПЪЛНЕНИЕТО НА МЕРКИТЕ, ЗАЛОЖЕНИ В ПЛАНА</w:t>
            </w:r>
          </w:p>
        </w:tc>
      </w:tr>
      <w:tr>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ризонтални мерки, предложени от НИП, в допълнение към изпълнението на препоръките от останалите институции</w:t>
            </w:r>
          </w:p>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38" w:hanging="0"/>
              <w:jc w:val="both"/>
              <w:rPr/>
            </w:pPr>
            <w:r>
              <w:rPr/>
              <w:t>46. Провеждане на обучения за магистрати и съдебни служители, а където е възможно – и с участието на представители на органи на изпълнителната власт, в следните тематични области:</w:t>
            </w:r>
          </w:p>
          <w:p>
            <w:pPr>
              <w:pStyle w:val="11"/>
              <w:numPr>
                <w:ilvl w:val="0"/>
                <w:numId w:val="1"/>
              </w:numPr>
              <w:tabs>
                <w:tab w:val="clear" w:pos="708"/>
                <w:tab w:val="left" w:pos="336" w:leader="none"/>
              </w:tabs>
              <w:spacing w:lineRule="auto" w:line="240" w:before="0" w:after="0"/>
              <w:ind w:left="34" w:hanging="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Професионална етика, независимост, отчетност и работа с медиите, управление и ефективност на съдебната система;</w:t>
            </w:r>
          </w:p>
          <w:p>
            <w:pPr>
              <w:pStyle w:val="11"/>
              <w:numPr>
                <w:ilvl w:val="0"/>
                <w:numId w:val="1"/>
              </w:numPr>
              <w:tabs>
                <w:tab w:val="clear" w:pos="708"/>
                <w:tab w:val="left" w:pos="33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тиводействие на корупцията и организираната престъпност, включително отнемане на незаконно придобито имущество;</w:t>
            </w:r>
          </w:p>
          <w:p>
            <w:pPr>
              <w:pStyle w:val="11"/>
              <w:numPr>
                <w:ilvl w:val="0"/>
                <w:numId w:val="1"/>
              </w:numPr>
              <w:tabs>
                <w:tab w:val="clear" w:pos="708"/>
                <w:tab w:val="left" w:pos="336" w:leader="none"/>
              </w:tabs>
              <w:spacing w:lineRule="auto" w:line="240" w:before="0" w:after="0"/>
              <w:ind w:left="34" w:hanging="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Изменения в процесуалните закони, включително електронно правосъди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ИП</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567"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ind w:left="51" w:hanging="0"/>
              <w:rPr/>
            </w:pPr>
            <w:r>
              <w:rPr/>
              <w:t xml:space="preserve">Вж. изпълнението на Мярка 48. </w:t>
            </w:r>
          </w:p>
        </w:tc>
      </w:tr>
      <w:tr>
        <w:trPr>
          <w:trHeight w:val="1123"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47. Установяване на тристранно сътрудничество между ВСС, ИВСС и НИП във връзка с подготовката, приемането, изпълнението и отчитането на индивидуалните планове за професионално развити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П</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p>
            <w:pPr>
              <w:pStyle w:val="Normal"/>
              <w:jc w:val="center"/>
              <w:rPr/>
            </w:pPr>
            <w:r>
              <w:rPr/>
            </w:r>
          </w:p>
        </w:tc>
      </w:tr>
      <w:tr>
        <w:trPr>
          <w:trHeight w:val="83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С изпълнява проект по ОПДУ „Подобряване на процедурите по атестация и дисциплинарната практика в съдебната система“, който предвижда разработване и въвеждането на индивидуален план за професионално развитие на магистратите.</w:t>
            </w:r>
          </w:p>
        </w:tc>
      </w:tr>
      <w:tr>
        <w:trPr>
          <w:trHeight w:val="84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48. Специализирано обучение за прокурори, следователи и разследващи органи по практиката на ЕСПЧ.</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П</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84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jc w:val="both"/>
              <w:rPr>
                <w:i/>
                <w:i/>
              </w:rPr>
            </w:pPr>
            <w:r>
              <w:rPr>
                <w:i/>
              </w:rPr>
              <w:t xml:space="preserve">Общо мярка 46 и 48: </w:t>
            </w:r>
          </w:p>
          <w:p>
            <w:pPr>
              <w:pStyle w:val="Normal"/>
              <w:jc w:val="both"/>
              <w:rPr/>
            </w:pPr>
            <w:r>
              <w:rPr/>
              <w:t>- Обучението по етика се утвърди като стратегически приоритет - въведе се комбинирано обучение в програмата за задължително начално обучение на кандидатите за младши съдии, прокурори и следователи  с интегрирането на електронен и присъствен формат.</w:t>
            </w:r>
          </w:p>
          <w:p>
            <w:pPr>
              <w:pStyle w:val="Normal"/>
              <w:jc w:val="both"/>
              <w:rPr/>
            </w:pPr>
            <w:r>
              <w:rPr/>
              <w:t xml:space="preserve">- В поредица от обучения и работни срещи от началото на годината се създадоха възможности за надграждането на знанията и уменията на административните ръководители в органите на съдебната система. </w:t>
            </w:r>
          </w:p>
          <w:p>
            <w:pPr>
              <w:pStyle w:val="Normal"/>
              <w:jc w:val="both"/>
              <w:rPr/>
            </w:pPr>
            <w:r>
              <w:rPr/>
              <w:t xml:space="preserve">- разработени са 2 учебни модула за административни ръководители на съдилищата. 25 председатели на съдилища бяха обучени в пилотно проведеното обучение. Изготвената програма на обучението отрази  предложенията на административните ръководители на окръжните съдилища, формулирани в рамките на работна среща, организирана от НИП през  м. февруари т.г. </w:t>
            </w:r>
          </w:p>
          <w:p>
            <w:pPr>
              <w:pStyle w:val="Normal"/>
              <w:jc w:val="both"/>
              <w:rPr/>
            </w:pPr>
            <w:r>
              <w:rPr/>
              <w:t>- НИП инициира създаването на Мрежата на председателите на апелативните съдилища и на Мрежата на председателите на окръжните съдилища. В Портала за електронно обучение бе създаден специализиран форум на административните ръководители на окръжните съдилища.</w:t>
            </w:r>
          </w:p>
          <w:p>
            <w:pPr>
              <w:pStyle w:val="Normal"/>
              <w:jc w:val="both"/>
              <w:rPr/>
            </w:pPr>
            <w:r>
              <w:rPr/>
              <w:t xml:space="preserve">В рамките на проекта се изготвят програмите и организират обученията по Комуникационни умения и изпълнение на Комуникационната стратегия на съдебната власт 2014-2020. </w:t>
              <w:tab/>
            </w:r>
          </w:p>
          <w:p>
            <w:pPr>
              <w:pStyle w:val="Normal"/>
              <w:jc w:val="both"/>
              <w:rPr/>
            </w:pPr>
            <w:r>
              <w:rPr/>
              <w:t xml:space="preserve">- Съвместно с ППРБЕСПЧ е направен задълбочен преглед на програмите по наказателно и гражданско право с оглед интегрирането на относимите решенията на Европейския съд по правата на човека при разглеждането на конкретните тематики. Този интегриран подход в обучението по Конвенцията отразява модерната концепция, че обучението по основните права трябва да бъде хоризонтално  - като съставна част в съответната  правна материя  (наказателно право, гражданско право, административно право и процес и т.н.). Интегрираният подход на обучение по европейско право и по Конвенцията и практиката на ЕСПЧ е въведен във всички програми на началното, въвеждащото и текущото обучение на НИП.   </w:t>
            </w:r>
          </w:p>
          <w:p>
            <w:pPr>
              <w:pStyle w:val="Normal"/>
              <w:jc w:val="both"/>
              <w:rPr/>
            </w:pPr>
            <w:r>
              <w:rPr/>
              <w:t xml:space="preserve">- Въведен е комплексен подход при разработването на обученията, насочени към ефективното разследване на наказателни дела, задружна престъпна дейност, отнемане на незаконно придобито имущество, корупционните престъпления. който се изразява в профилиране на обученията съобразно потребностите и процесуалните функции на участващите в процеса на разследване и доказване на тези престъпления. </w:t>
            </w:r>
          </w:p>
          <w:p>
            <w:pPr>
              <w:pStyle w:val="Normal"/>
              <w:jc w:val="both"/>
              <w:rPr/>
            </w:pPr>
            <w:r>
              <w:rPr/>
              <w:t>- Приети са 25 нови учебни програми, като приоритетно се провеждат обучения по въпросите, свързани с  процесуалните нарушения в досъдебното производство и ефективното разследване по наказателни дела. В програмите на тези обучения са интегрирани относимите стандарти  на Конвенцията и юриспруденцията на ЕСПЧ. Обучителните програми включват корупционни престъпления, борба с организираната престъпност, отнемане на незаконно придобито имущество, разрешаване, използване и  контрол на  специалните разузнавателни средства.</w:t>
            </w:r>
          </w:p>
          <w:p>
            <w:pPr>
              <w:pStyle w:val="Normal"/>
              <w:jc w:val="both"/>
              <w:rPr/>
            </w:pPr>
            <w:r>
              <w:rPr/>
              <w:t xml:space="preserve">В периода 1.01. – 30.09.2017 г. са организирани 69 обучения, 5 работни срещи, 4 кръгли маси  и 2 учебни посещения в изпълнение на мерките по Плана за действие, с участието на общо 2360 обучаеми (1009 съдии, 225 прокурори, 21 следователи, 65 съдебни помощници, 16 прокурорски помощници, 354 съдебни служители, 18 кандидати за младши съдии и 29 кандидати за младши прокурори, 46 служители на МП, 17 служители на МВР, 5 служители на ДАНС, 8 члена на ВСС, 2 инспектори от ИВСС, 32 експерти от ИВСС, 11 съдии по вписванията, 20 служители на Агенцията по вписванията, 325 съдебни заседатели и 13 чуждестранни съдии и прокурори, 69 ДСИ и 75 други). </w:t>
            </w:r>
          </w:p>
          <w:p>
            <w:pPr>
              <w:pStyle w:val="Normal"/>
              <w:jc w:val="both"/>
              <w:rPr/>
            </w:pPr>
            <w:r>
              <w:rPr/>
              <w:t xml:space="preserve">В периода 1 октомври - 30 ноември 2017 г. са проведени 16 обучения в присъствен и електронен (онлайн) формат, с участието на 720 обучаеми (523 съдии, 132 прокурори, 1 кандидат за младши прокурор, 10 следователи, 3 съдии по вписванията 5 служители на МВР, 39 съдебни помощници, 7 съдебни служители) Тематиките на тези обучения са свързани с актуалните изменения в НПК; корупционни престъпления; погасяване на наказателното преследване и наложеното наказание; престъплението „измама“; прилагане на Закона за отнемане в полза на държавата на незаконно придобито имущество; проблеми при правоприлагането на Закона за управление на средствата от европейските структурни и инвестиционни фондове; процесуални нарушения в наказателното производство и разследване на престъпления свързани с правонарушения от медицински лица. </w:t>
            </w:r>
          </w:p>
          <w:p>
            <w:pPr>
              <w:pStyle w:val="Normal"/>
              <w:tabs>
                <w:tab w:val="clear" w:pos="708"/>
                <w:tab w:val="left" w:pos="1134" w:leader="none"/>
              </w:tabs>
              <w:jc w:val="both"/>
              <w:rPr/>
            </w:pPr>
            <w:r>
              <w:rPr/>
              <w:t xml:space="preserve">Актуализира се програмата на обучението на тема "Етични предизвикателства пред магистратте", планирано за кандидатите за младши съдия, прокурор и следовател. Лекторският екип на обучението е също обновен с включването на съдии от Върховния касационен съд. Етичното поведение на магистратите се разглежда и обсъжда и  в рамките на обученията, организирани от НИП, насочени към рзследване на корупционните престъпления. </w:t>
            </w:r>
          </w:p>
          <w:p>
            <w:pPr>
              <w:pStyle w:val="Normal"/>
              <w:jc w:val="both"/>
              <w:rPr/>
            </w:pPr>
            <w:r>
              <w:rPr/>
              <w:t xml:space="preserve">Прилага се комплесен и систематичен подход  към обучението на прокурорите, следователите и разследващите органи по приложението на решенията на ЕСПЧ. Съвместно  с дирекция „Процесуалното представителство пред ЕСПЧ“ на МП е направен задълбочен преглед на програмите за начално обучение по наказателно и гражданско право, с оглед интегрирането на относимата актуална практика на  ЕСПЧ при разглеждането на отделните тематики. Интегрираният подход на обучение по Конвенцията и практиката на ЕСПЧ е въведен във всички програми на началното, въвеждащото и текущото обучение на НИП.   </w:t>
            </w:r>
          </w:p>
          <w:p>
            <w:pPr>
              <w:pStyle w:val="Normal"/>
              <w:jc w:val="both"/>
              <w:rPr/>
            </w:pPr>
            <w:r>
              <w:rPr/>
              <w:t xml:space="preserve">НИП придоби правата върху електронното издание на най-авторитетния учебник по правата на човека </w:t>
            </w:r>
            <w:bookmarkStart w:id="0" w:name="OLE_LINK308"/>
            <w:bookmarkStart w:id="1" w:name="OLE_LINK307"/>
            <w:bookmarkStart w:id="2" w:name="OLE_LINK306"/>
            <w:r>
              <w:rPr/>
              <w:t>„Право на Европейската конвенция за правата на човека”  на О`Бойл,  Харис, Бейтс, Бакли и Уорбрик</w:t>
            </w:r>
            <w:bookmarkEnd w:id="0"/>
            <w:bookmarkEnd w:id="1"/>
            <w:bookmarkEnd w:id="2"/>
            <w:r>
              <w:rPr/>
              <w:t>.  От 25.09.2017 г. всички българските магистрати имат електронен достъп до него, като се регистрират в Портала за електронно обучение на НИП. Програмите по НПК на кандидатите за младши магистрати  включват и използването на този ресурс като учебно помагало.</w:t>
            </w:r>
          </w:p>
          <w:p>
            <w:pPr>
              <w:pStyle w:val="Normal"/>
              <w:jc w:val="both"/>
              <w:rPr>
                <w:sz w:val="20"/>
                <w:szCs w:val="20"/>
              </w:rPr>
            </w:pPr>
            <w:r>
              <w:rPr/>
              <w:t xml:space="preserve">По проект „Подкрепа за изпълнение на решенията на ЕСПЧ и на стандартите и препоръките на Европейския комитет за предотвратяване на изтезанията и нечовешкото или унизително отнасяне или наказание (КПИ) в България, изпълняван в сътрудничество със Съвета на Европа, бяха организирани поредица от обучителни дейности по Конвенцията, както например кръгла маса по чл. 5 от ЕКПЧ;  обучение, представщо добрите европейски практики в  областта на пробацията;  каскадно обучение относно прилагането на чл. 3 на ЕКПЧ и последните изменения в ЗИНЗС. Бяха проведени обучения на тема „Мерки за процесуална принуда“, Съкратено съдебно следствие по реда на Глава 27 от НК“ в контекста на решенията на ЕСПЧ.  В обученията по мярка 48 от Плана за действие са участвали 25 прокурори, 1 следовател, 1 кандидат за младши прокурор. </w:t>
            </w:r>
          </w:p>
          <w:p>
            <w:pPr>
              <w:pStyle w:val="Normal"/>
              <w:jc w:val="both"/>
              <w:rPr/>
            </w:pPr>
            <w:r>
              <w:rPr/>
              <w:t>В рамките на Европейската мрежа за съдебно обучение и партньорства по проекти с европейски съдебни школи, 74 български магистрати взеха участие в 21 обучения в чужбина, насочени към преодоляването на констатираните недостатъци по МСО:</w:t>
            </w:r>
          </w:p>
          <w:p>
            <w:pPr>
              <w:pStyle w:val="Normal"/>
              <w:jc w:val="both"/>
              <w:rPr/>
            </w:pPr>
            <w:r>
              <w:rPr/>
              <w:t xml:space="preserve">- Онлайн операции под прикритие в борбата срещу киберпрестъпността, Букурещ, Румъния </w:t>
            </w:r>
          </w:p>
          <w:p>
            <w:pPr>
              <w:pStyle w:val="Normal"/>
              <w:jc w:val="both"/>
              <w:rPr/>
            </w:pPr>
            <w:r>
              <w:rPr/>
              <w:t>- Отнемане на незаконно придобито имущество, Чехия;</w:t>
            </w:r>
          </w:p>
          <w:p>
            <w:pPr>
              <w:pStyle w:val="Normal"/>
              <w:tabs>
                <w:tab w:val="clear" w:pos="708"/>
                <w:tab w:val="left" w:pos="193" w:leader="none"/>
              </w:tabs>
              <w:ind w:left="51" w:hanging="0"/>
              <w:jc w:val="both"/>
              <w:rPr/>
            </w:pPr>
            <w:r>
              <w:rPr/>
              <w:t>-</w:t>
              <w:tab/>
              <w:t>„Отнемане на незаконно придобито имущество”, Брюксел, Белгия – 2 прокурори и 1 съдия.</w:t>
            </w:r>
          </w:p>
          <w:p>
            <w:pPr>
              <w:pStyle w:val="Normal"/>
              <w:tabs>
                <w:tab w:val="clear" w:pos="708"/>
                <w:tab w:val="left" w:pos="193" w:leader="none"/>
              </w:tabs>
              <w:ind w:left="51" w:hanging="0"/>
              <w:jc w:val="both"/>
              <w:rPr/>
            </w:pPr>
            <w:r>
              <w:rPr/>
              <w:t>-</w:t>
              <w:tab/>
              <w:t>„Тематично езиково обучение в областта на съдебно сътрудничество по наказателни дела” Мадрид, Испания – 1 прокурор и 1 съдия.</w:t>
            </w:r>
          </w:p>
          <w:p>
            <w:pPr>
              <w:pStyle w:val="Normal"/>
              <w:tabs>
                <w:tab w:val="clear" w:pos="708"/>
                <w:tab w:val="left" w:pos="193" w:leader="none"/>
              </w:tabs>
              <w:ind w:left="51" w:hanging="0"/>
              <w:jc w:val="both"/>
              <w:rPr/>
            </w:pPr>
            <w:r>
              <w:rPr/>
              <w:t>-</w:t>
              <w:tab/>
              <w:t>„Съдебен отговор на тероризма”, Париж, Франция – 2 съдии.</w:t>
            </w:r>
          </w:p>
          <w:p>
            <w:pPr>
              <w:pStyle w:val="Normal"/>
              <w:tabs>
                <w:tab w:val="clear" w:pos="708"/>
                <w:tab w:val="left" w:pos="193" w:leader="none"/>
              </w:tabs>
              <w:ind w:left="51" w:hanging="0"/>
              <w:jc w:val="both"/>
              <w:rPr/>
            </w:pPr>
            <w:r>
              <w:rPr/>
              <w:t>-</w:t>
              <w:tab/>
              <w:t xml:space="preserve"> „Тероризъм и основни права – събиране на доказателства и разследване” Брюксел, Белгия – 4 съдии, 2 прокурори и 1 следовател.</w:t>
            </w:r>
          </w:p>
          <w:p>
            <w:pPr>
              <w:pStyle w:val="Normal"/>
              <w:tabs>
                <w:tab w:val="clear" w:pos="708"/>
                <w:tab w:val="left" w:pos="193" w:leader="none"/>
              </w:tabs>
              <w:ind w:left="51" w:hanging="0"/>
              <w:jc w:val="both"/>
              <w:rPr/>
            </w:pPr>
            <w:r>
              <w:rPr/>
              <w:t>- „Комуникации с медиите при дела за тероризъм”, Париж, Франция – 5 съдии и 2 прокурори;</w:t>
            </w:r>
          </w:p>
          <w:p>
            <w:pPr>
              <w:pStyle w:val="Normal"/>
              <w:tabs>
                <w:tab w:val="clear" w:pos="708"/>
                <w:tab w:val="left" w:pos="193" w:leader="none"/>
              </w:tabs>
              <w:ind w:left="51" w:hanging="0"/>
              <w:jc w:val="both"/>
              <w:rPr/>
            </w:pPr>
            <w:r>
              <w:rPr/>
              <w:t>- „Специфичните обучителни потребности на административните ръководители”, Рим, Италия – 1 председател на Районен съд и 1 районен прокурор;</w:t>
            </w:r>
          </w:p>
          <w:p>
            <w:pPr>
              <w:pStyle w:val="Normal"/>
              <w:tabs>
                <w:tab w:val="clear" w:pos="708"/>
                <w:tab w:val="left" w:pos="193" w:leader="none"/>
              </w:tabs>
              <w:ind w:left="51" w:hanging="0"/>
              <w:jc w:val="both"/>
              <w:rPr/>
            </w:pPr>
            <w:r>
              <w:rPr/>
              <w:t>- „Незаконен трафик на мигранти и международно сътрудничество по наказателни дела – Европейска заповед за арест и международна правна помощ”, Солун, Гърция – 7 прокурори, 3 съдии, 3 следователи;</w:t>
            </w:r>
          </w:p>
          <w:p>
            <w:pPr>
              <w:pStyle w:val="Normal"/>
              <w:tabs>
                <w:tab w:val="clear" w:pos="708"/>
                <w:tab w:val="left" w:pos="193" w:leader="none"/>
              </w:tabs>
              <w:ind w:left="51" w:hanging="0"/>
              <w:jc w:val="both"/>
              <w:rPr/>
            </w:pPr>
            <w:r>
              <w:rPr/>
              <w:t>- „Тематично езиково обучение в областта на съдебно сътрудничество по наказателни дела”, Брюксел, Белгия – 2 прокурори, 2 съдии;</w:t>
            </w:r>
          </w:p>
          <w:p>
            <w:pPr>
              <w:pStyle w:val="Normal"/>
              <w:tabs>
                <w:tab w:val="clear" w:pos="708"/>
                <w:tab w:val="left" w:pos="193" w:leader="none"/>
              </w:tabs>
              <w:ind w:left="51" w:hanging="0"/>
              <w:jc w:val="both"/>
              <w:rPr/>
            </w:pPr>
            <w:r>
              <w:rPr/>
              <w:t>- „Борба с тероризма. Събиране и допустимост на доказателства – предизвикателства и добри практики”, Брюксел, Белгия – 4 прокурори;</w:t>
            </w:r>
          </w:p>
          <w:p>
            <w:pPr>
              <w:pStyle w:val="Normal"/>
              <w:tabs>
                <w:tab w:val="clear" w:pos="708"/>
                <w:tab w:val="left" w:pos="193" w:leader="none"/>
              </w:tabs>
              <w:ind w:left="51" w:hanging="0"/>
              <w:jc w:val="both"/>
              <w:rPr/>
            </w:pPr>
            <w:r>
              <w:rPr/>
              <w:t>- „Процесуални гаранции по наказателни дела в ЕС”, Загреб, Хърватия – 3 прокурори и 1 съдия;</w:t>
            </w:r>
          </w:p>
          <w:p>
            <w:pPr>
              <w:pStyle w:val="Normal"/>
              <w:tabs>
                <w:tab w:val="clear" w:pos="708"/>
                <w:tab w:val="left" w:pos="193" w:leader="none"/>
              </w:tabs>
              <w:ind w:left="51" w:hanging="0"/>
              <w:jc w:val="both"/>
              <w:rPr/>
            </w:pPr>
            <w:r>
              <w:rPr/>
              <w:t>- „Трафик на хора: финансови аспекти и отнемане на незаконно придобито имущество”, Виена, Австрия – 1 прокурор;</w:t>
            </w:r>
          </w:p>
          <w:p>
            <w:pPr>
              <w:pStyle w:val="Normal"/>
              <w:tabs>
                <w:tab w:val="clear" w:pos="708"/>
                <w:tab w:val="left" w:pos="193" w:leader="none"/>
              </w:tabs>
              <w:ind w:left="51" w:hanging="0"/>
              <w:jc w:val="both"/>
              <w:rPr/>
            </w:pPr>
            <w:r>
              <w:rPr/>
              <w:t>- „Приложение на Конвенцията на ООН за правата на хората с уврежданията”, Трир, Германия  – 2 съдии и 2 прокурори;</w:t>
            </w:r>
          </w:p>
          <w:p>
            <w:pPr>
              <w:pStyle w:val="Normal"/>
              <w:tabs>
                <w:tab w:val="clear" w:pos="708"/>
                <w:tab w:val="left" w:pos="193" w:leader="none"/>
              </w:tabs>
              <w:ind w:left="51" w:hanging="0"/>
              <w:jc w:val="both"/>
              <w:rPr/>
            </w:pPr>
            <w:r>
              <w:rPr/>
              <w:t>- „Защита на човешките права”, Страсбург, Франция – 6 съдии и 2 прокурори;</w:t>
            </w:r>
          </w:p>
          <w:p>
            <w:pPr>
              <w:pStyle w:val="Normal"/>
              <w:tabs>
                <w:tab w:val="clear" w:pos="708"/>
                <w:tab w:val="left" w:pos="193" w:leader="none"/>
              </w:tabs>
              <w:ind w:left="51" w:hanging="0"/>
              <w:jc w:val="both"/>
              <w:rPr/>
            </w:pPr>
            <w:r>
              <w:rPr/>
              <w:t>- „Пряко приложение на Европейската конвенция за правата на човека в националното наказателно право”, Букурещ, Румъния – 1 следовател;</w:t>
            </w:r>
          </w:p>
          <w:p>
            <w:pPr>
              <w:pStyle w:val="Normal"/>
              <w:jc w:val="both"/>
              <w:rPr/>
            </w:pPr>
            <w:r>
              <w:rPr/>
              <w:t xml:space="preserve">В периода 30.09 – 30.11 2017 г. в рамките на обучителните дейности на Европейската мрежа за съдебно обучение и партньорства по проекти с европейски съдебни школи,  51 обучаеми (25 съдии, 17 прокурори, 6 следователи, 3 служители на МВР и 1 служител на НИП) са  участвали в обучения по мерките, идентифицирани в Плана за действие, както следва: </w:t>
            </w:r>
          </w:p>
          <w:p>
            <w:pPr>
              <w:pStyle w:val="Normal"/>
              <w:jc w:val="both"/>
              <w:rPr/>
            </w:pPr>
            <w:r>
              <w:rPr/>
              <w:t> </w:t>
            </w:r>
            <w:r>
              <w:rPr>
                <w:rFonts w:cs="Calibri" w:ascii="Calibri" w:hAnsi="Calibri"/>
              </w:rPr>
              <w:t xml:space="preserve">- </w:t>
            </w:r>
            <w:r>
              <w:rPr/>
              <w:t>„Онлайн операции под прикритие в борбата срещу киберпрестъпността – електронни доказателства, онлайн претърсване на компютър и други“ в Букурещ, Румъния – 1 прокурор;</w:t>
            </w:r>
          </w:p>
          <w:p>
            <w:pPr>
              <w:pStyle w:val="Normal"/>
              <w:jc w:val="both"/>
              <w:rPr/>
            </w:pPr>
            <w:r>
              <w:rPr/>
              <w:t>- „Миграционните потоци: борба с организираната престъпност по миграционните маршрути в Западните Балкани“ в Букурещ , Румъния – 2 прокурори;</w:t>
            </w:r>
          </w:p>
          <w:p>
            <w:pPr>
              <w:pStyle w:val="Normal"/>
              <w:numPr>
                <w:ilvl w:val="0"/>
                <w:numId w:val="4"/>
              </w:numPr>
              <w:tabs>
                <w:tab w:val="clear" w:pos="708"/>
                <w:tab w:val="left" w:pos="193" w:leader="none"/>
              </w:tabs>
              <w:ind w:left="51" w:hanging="51"/>
              <w:jc w:val="both"/>
              <w:rPr/>
            </w:pPr>
            <w:r>
              <w:rPr/>
              <w:t>„</w:t>
            </w:r>
            <w:r>
              <w:rPr/>
              <w:t>Тематично езиково обучение в областта на правата на човека“ – Вустрау, Германия – 2 съдии и 2-ма прокурори;</w:t>
            </w:r>
          </w:p>
          <w:p>
            <w:pPr>
              <w:pStyle w:val="Normal"/>
              <w:numPr>
                <w:ilvl w:val="0"/>
                <w:numId w:val="4"/>
              </w:numPr>
              <w:tabs>
                <w:tab w:val="clear" w:pos="708"/>
                <w:tab w:val="left" w:pos="193" w:leader="none"/>
              </w:tabs>
              <w:ind w:left="51" w:hanging="51"/>
              <w:jc w:val="both"/>
              <w:rPr/>
            </w:pPr>
            <w:r>
              <w:rPr/>
              <w:t>„</w:t>
            </w:r>
            <w:r>
              <w:rPr/>
              <w:t>Тематично езиково обучение в областта на човешките права в контекста на европейското право” – Рига, Естония – 2 съдии и 1 прокурор;</w:t>
            </w:r>
          </w:p>
          <w:p>
            <w:pPr>
              <w:pStyle w:val="Normal"/>
              <w:numPr>
                <w:ilvl w:val="0"/>
                <w:numId w:val="4"/>
              </w:numPr>
              <w:tabs>
                <w:tab w:val="clear" w:pos="708"/>
                <w:tab w:val="left" w:pos="193" w:leader="none"/>
              </w:tabs>
              <w:ind w:left="51" w:hanging="51"/>
              <w:jc w:val="both"/>
              <w:rPr/>
            </w:pPr>
            <w:r>
              <w:rPr/>
              <w:t>„</w:t>
            </w:r>
            <w:r>
              <w:rPr/>
              <w:t>Съвместни екипи за разследване - лидерски умения” – Лион, Франция – 1 следовател;</w:t>
            </w:r>
          </w:p>
          <w:p>
            <w:pPr>
              <w:pStyle w:val="Normal"/>
              <w:numPr>
                <w:ilvl w:val="0"/>
                <w:numId w:val="4"/>
              </w:numPr>
              <w:tabs>
                <w:tab w:val="clear" w:pos="708"/>
                <w:tab w:val="left" w:pos="193" w:leader="none"/>
              </w:tabs>
              <w:ind w:left="51" w:hanging="51"/>
              <w:jc w:val="both"/>
              <w:rPr/>
            </w:pPr>
            <w:r>
              <w:rPr/>
              <w:t>„</w:t>
            </w:r>
            <w:r>
              <w:rPr/>
              <w:t>Тероризъм и основни права: - съдебен процес и изпълнение на наказанията” – София, България - 11 съдии, 2 прокурори, 3 служители на МВР и 2 служители на ГД ”Изпълнение на наказанията”;</w:t>
            </w:r>
          </w:p>
          <w:p>
            <w:pPr>
              <w:pStyle w:val="Normal"/>
              <w:numPr>
                <w:ilvl w:val="0"/>
                <w:numId w:val="4"/>
              </w:numPr>
              <w:tabs>
                <w:tab w:val="clear" w:pos="708"/>
                <w:tab w:val="left" w:pos="193" w:leader="none"/>
              </w:tabs>
              <w:ind w:left="51" w:hanging="51"/>
              <w:jc w:val="both"/>
              <w:rPr/>
            </w:pPr>
            <w:r>
              <w:rPr/>
              <w:t>„</w:t>
            </w:r>
            <w:r>
              <w:rPr/>
              <w:t>Икономически престъпления, възстановяване на активи и конфискация в ЕС“ – Лайпциг, Германия – 2 съдии и 1 прокурор;</w:t>
            </w:r>
          </w:p>
          <w:p>
            <w:pPr>
              <w:pStyle w:val="Normal"/>
              <w:numPr>
                <w:ilvl w:val="0"/>
                <w:numId w:val="4"/>
              </w:numPr>
              <w:tabs>
                <w:tab w:val="clear" w:pos="708"/>
                <w:tab w:val="left" w:pos="193" w:leader="none"/>
              </w:tabs>
              <w:ind w:left="51" w:hanging="51"/>
              <w:jc w:val="both"/>
              <w:rPr/>
            </w:pPr>
            <w:r>
              <w:rPr/>
              <w:t>„</w:t>
            </w:r>
            <w:r>
              <w:rPr/>
              <w:t>Тематично езиково обучение в областта на убежището и бежанците“ – Скандичи, Италия, 3 съдии;</w:t>
            </w:r>
          </w:p>
          <w:p>
            <w:pPr>
              <w:pStyle w:val="Normal"/>
              <w:numPr>
                <w:ilvl w:val="0"/>
                <w:numId w:val="4"/>
              </w:numPr>
              <w:tabs>
                <w:tab w:val="clear" w:pos="708"/>
                <w:tab w:val="left" w:pos="193" w:leader="none"/>
              </w:tabs>
              <w:jc w:val="both"/>
              <w:rPr/>
            </w:pPr>
            <w:r>
              <w:rPr/>
              <w:t xml:space="preserve"> „</w:t>
            </w:r>
            <w:r>
              <w:rPr/>
              <w:t>Процесуални гаранции по наказателни дела“- Брюксел, Белгия - 4 прокурори;</w:t>
            </w:r>
          </w:p>
          <w:p>
            <w:pPr>
              <w:pStyle w:val="Normal"/>
              <w:numPr>
                <w:ilvl w:val="0"/>
                <w:numId w:val="4"/>
              </w:numPr>
              <w:tabs>
                <w:tab w:val="clear" w:pos="708"/>
                <w:tab w:val="left" w:pos="193" w:leader="none"/>
              </w:tabs>
              <w:jc w:val="both"/>
              <w:rPr/>
            </w:pPr>
            <w:r>
              <w:rPr/>
              <w:t>„“</w:t>
            </w:r>
            <w:r>
              <w:rPr/>
              <w:t>Европейско право относно убежището“ – Стокхолм, Швеция - 1 съдия и 1 прокурор;</w:t>
            </w:r>
          </w:p>
          <w:p>
            <w:pPr>
              <w:pStyle w:val="Normal"/>
              <w:numPr>
                <w:ilvl w:val="0"/>
                <w:numId w:val="4"/>
              </w:numPr>
              <w:tabs>
                <w:tab w:val="clear" w:pos="708"/>
                <w:tab w:val="left" w:pos="193" w:leader="none"/>
              </w:tabs>
              <w:ind w:left="51" w:hanging="0"/>
              <w:jc w:val="both"/>
              <w:rPr/>
            </w:pPr>
            <w:r>
              <w:rPr/>
              <w:t>Тематично езиково обучение в областта на човешките права в контекста на европейското право” -  Омшение, Словакия – 2 съдии и 1 прокурор;</w:t>
            </w:r>
          </w:p>
          <w:p>
            <w:pPr>
              <w:pStyle w:val="Normal"/>
              <w:numPr>
                <w:ilvl w:val="0"/>
                <w:numId w:val="4"/>
              </w:numPr>
              <w:tabs>
                <w:tab w:val="clear" w:pos="708"/>
                <w:tab w:val="left" w:pos="193" w:leader="none"/>
              </w:tabs>
              <w:ind w:left="51" w:hanging="0"/>
              <w:jc w:val="both"/>
              <w:rPr/>
            </w:pPr>
            <w:r>
              <w:rPr/>
              <w:t>„</w:t>
            </w:r>
            <w:r>
              <w:rPr/>
              <w:t>Лидерство“ –Прага, Чехия – 2 прокурори и 1 служител на НИП;</w:t>
            </w:r>
          </w:p>
          <w:p>
            <w:pPr>
              <w:pStyle w:val="Normal"/>
              <w:numPr>
                <w:ilvl w:val="0"/>
                <w:numId w:val="4"/>
              </w:numPr>
              <w:tabs>
                <w:tab w:val="clear" w:pos="708"/>
                <w:tab w:val="left" w:pos="193" w:leader="none"/>
              </w:tabs>
              <w:ind w:left="51" w:hanging="0"/>
              <w:jc w:val="both"/>
              <w:rPr/>
            </w:pPr>
            <w:r>
              <w:rPr/>
              <w:t>„</w:t>
            </w:r>
            <w:r>
              <w:rPr/>
              <w:t>Миграционни потоци: борба с организираните престъпни групи по маршрута на Средиземноморието” – Рим, Италия – 1 следовател.</w:t>
              <w:tab/>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orient="landscape" w:w="16838" w:h="11906"/>
      <w:pgMar w:left="1134" w:right="907" w:gutter="0" w:header="0" w:top="709" w:footer="2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214"/>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bidi="ar-SA"/>
    </w:rPr>
  </w:style>
  <w:style w:type="character" w:styleId="FootnoteTextChar">
    <w:name w:val="Footnote Text Char"/>
    <w:qFormat/>
    <w:rPr>
      <w:rFonts w:ascii="Calibri" w:hAnsi="Calibri" w:cs="Calibri"/>
      <w:lang w:val="bg-BG"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lang w:val="bg-BG"/>
    </w:rPr>
  </w:style>
  <w:style w:type="character" w:styleId="Bodytext2">
    <w:name w:val="Body text (2)_"/>
    <w:qFormat/>
    <w:rPr>
      <w:sz w:val="26"/>
      <w:szCs w:val="26"/>
      <w:shd w:fill="FFFFFF" w:val="clear"/>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4">
    <w:name w:val="Body text (4)_"/>
    <w:qFormat/>
    <w:rPr>
      <w:b/>
      <w:bCs/>
      <w:sz w:val="28"/>
      <w:szCs w:val="28"/>
      <w:shd w:fill="FFFFFF" w:val="clear"/>
    </w:rPr>
  </w:style>
  <w:style w:type="character" w:styleId="Bodytext5">
    <w:name w:val="Body text (5)_"/>
    <w:qFormat/>
    <w:rPr>
      <w:sz w:val="28"/>
      <w:szCs w:val="28"/>
      <w:shd w:fill="FFFFFF" w:val="clear"/>
    </w:rPr>
  </w:style>
  <w:style w:type="character" w:styleId="Bodytext5Bold">
    <w:name w:val="Body text (5)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Bodytext5Spacing5pt">
    <w:name w:val="Body text (5) + Spacing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8"/>
      <w:sz w:val="28"/>
      <w:szCs w:val="28"/>
      <w:u w:val="none"/>
      <w:vertAlign w:val="baseline"/>
      <w:lang w:val="bg-BG" w:bidi="bg-BG"/>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76" w:before="0" w:after="200"/>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CharCharCharCharChar">
    <w:name w:val="Знак Char Знак Char Char Знак Char Char Знак Char Char Знак Char Знак Char Знак Char Char Char Char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1">
    <w:name w:val="Без разредка1"/>
    <w:qFormat/>
    <w:pPr>
      <w:widowControl/>
      <w:bidi w:val="0"/>
    </w:pPr>
    <w:rPr>
      <w:rFonts w:ascii="Calibri" w:hAnsi="Calibri" w:eastAsia="Calibri" w:cs="Calibri"/>
      <w:color w:val="auto"/>
      <w:sz w:val="22"/>
      <w:szCs w:val="22"/>
      <w:lang w:val="en-US" w:bidi="ar-SA" w:eastAsia="zh-CN"/>
    </w:rPr>
  </w:style>
  <w:style w:type="paragraph" w:styleId="11">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Bodytext21">
    <w:name w:val="Body text (2)"/>
    <w:basedOn w:val="Normal"/>
    <w:qFormat/>
    <w:pPr>
      <w:widowControl w:val="false"/>
      <w:shd w:fill="FFFFFF" w:val="clear"/>
      <w:spacing w:lineRule="exact" w:line="298" w:before="300" w:after="120"/>
      <w:ind w:firstLine="600"/>
      <w:jc w:val="both"/>
    </w:pPr>
    <w:rPr>
      <w:sz w:val="26"/>
      <w:szCs w:val="26"/>
      <w:lang w:val="en-US"/>
    </w:rPr>
  </w:style>
  <w:style w:type="paragraph" w:styleId="TextBodyIndent">
    <w:name w:val="Body Text Indent"/>
    <w:basedOn w:val="Normal"/>
    <w:pPr>
      <w:ind w:firstLine="720"/>
      <w:jc w:val="both"/>
    </w:pPr>
    <w:rPr/>
  </w:style>
  <w:style w:type="paragraph" w:styleId="PlainText">
    <w:name w:val="Plain Text"/>
    <w:basedOn w:val="Normal"/>
    <w:qFormat/>
    <w:pPr/>
    <w:rPr>
      <w:rFonts w:ascii="Calibri" w:hAnsi="Calibri" w:eastAsia="Calibri" w:cs="Times New Roman"/>
      <w:sz w:val="22"/>
      <w:szCs w:val="21"/>
      <w:lang w:val="en-US"/>
    </w:rPr>
  </w:style>
  <w:style w:type="paragraph" w:styleId="Style14">
    <w:name w:val="табл"/>
    <w:basedOn w:val="Normal"/>
    <w:qFormat/>
    <w:pPr>
      <w:spacing w:lineRule="auto" w:line="216"/>
    </w:pPr>
    <w:rPr>
      <w:rFonts w:ascii="Calibri" w:hAnsi="Calibri" w:cs="Calibri"/>
      <w:sz w:val="16"/>
      <w:szCs w:val="14"/>
      <w:lang w:eastAsia="ja-JP"/>
    </w:rPr>
  </w:style>
  <w:style w:type="paragraph" w:styleId="NoSpacing">
    <w:name w:val="No Spacing"/>
    <w:basedOn w:val="Normal"/>
    <w:qFormat/>
    <w:pPr/>
    <w:rPr>
      <w:rFonts w:eastAsia="PMingLiU;新細明體"/>
    </w:rPr>
  </w:style>
  <w:style w:type="paragraph" w:styleId="Bodytext41">
    <w:name w:val="Body text (4)"/>
    <w:basedOn w:val="Normal"/>
    <w:qFormat/>
    <w:pPr>
      <w:widowControl w:val="false"/>
      <w:shd w:fill="FFFFFF" w:val="clear"/>
      <w:spacing w:lineRule="atLeast" w:line="0" w:before="0" w:after="300"/>
    </w:pPr>
    <w:rPr>
      <w:b/>
      <w:bCs/>
      <w:sz w:val="28"/>
      <w:szCs w:val="28"/>
    </w:rPr>
  </w:style>
  <w:style w:type="paragraph" w:styleId="Bodytext51">
    <w:name w:val="Body text (5)"/>
    <w:basedOn w:val="Normal"/>
    <w:qFormat/>
    <w:pPr>
      <w:widowControl w:val="false"/>
      <w:shd w:fill="FFFFFF" w:val="clear"/>
      <w:spacing w:lineRule="exact" w:line="322" w:before="480" w:after="1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19:00Z</dcterms:created>
  <dc:creator>dazgurovska.14</dc:creator>
  <dc:description/>
  <dc:language>en-US</dc:language>
  <cp:lastModifiedBy>Галина Смелова</cp:lastModifiedBy>
  <cp:lastPrinted>2018-01-29T15:26:00Z</cp:lastPrinted>
  <dcterms:modified xsi:type="dcterms:W3CDTF">2018-02-09T09:19:00Z</dcterms:modified>
  <cp:revision>2</cp:revision>
  <dc:subject/>
  <dc:title>МЕХАНИЗЪМ ЗА СЪТРУДНИЧЕСТВО И ОЦЕНКА</dc:title>
</cp:coreProperties>
</file>