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Отчет за изпълнението на Плана за действие за изпълнение на препоръките от Доклада на Европейската комисия от януари 2017 г. в рамките на Механизма за сътрудничество и оцен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и във връзка с Решение </w:t>
        <w:br/>
        <w:t>№ 139 на Министерския съвет от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 xml:space="preserve">Одобрява </w:t>
      </w:r>
      <w:r>
        <w:rPr>
          <w:lang w:val="bg-BG"/>
        </w:rPr>
        <w:t>Отчета за изпълнението на Плана за действие за изпълнение на препоръките от Доклада на Европейската комисия от януари 2017 г. в рамките на Механизма за сътрудничество и оцен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8:00Z</dcterms:created>
  <dc:creator>Cvety</dc:creator>
  <dc:description/>
  <dc:language>en-US</dc:language>
  <cp:lastModifiedBy>Галина Смелова</cp:lastModifiedBy>
  <cp:lastPrinted>2018-02-09T10:57:00Z</cp:lastPrinted>
  <dcterms:modified xsi:type="dcterms:W3CDTF">2018-02-09T09:18:00Z</dcterms:modified>
  <cp:revision>2</cp:revision>
  <dc:subject/>
  <dc:title>Р Е П У Б Л И К А   Б Ъ Л Г А Р И Я</dc:title>
</cp:coreProperties>
</file>