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Гаврилов срещу България“ (жалба № 44452/10), „Шехова срещу България” (жалба № 68185/11) и „Делина срещу България“ (жалба </w:t>
        <w:br/>
        <w:t>№ 66742/1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Гаврилов срещу България“ (жалба </w:t>
        <w:br/>
        <w:t>№ 44452/10), „Шехова срещу България” (жалба № 68185/11) и „Делина срещу България“ (жалба № 66742/11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9 февруари 2017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Гаврилов срещу България“ (жалба № 44452/10)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Емануил Асенов Гаврилов – обезщетение в размер 1100 евро за имуществени вреди плюс 3732,01 лв. лихва, плюс </w:t>
        <w:br/>
        <w:t>3000 евро за неимуществени вреди, плюс 500 евро за разходи и разноск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Шехова срещу България” (жалба № 68185/11)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Искра Антимова Шехова – обезщетение в размер 38 000 евро за имуществени вреди, 3600 евро за неимуществени вреди и 1000 евро за разходи и разноск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Делина срещу България“ (жалба № 66742/11)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ката Тотка Минева Делина – обезщетение в размер 1800 евро за неимуществени вреди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99 570 лв., като левовата равностойност на дължимата валута по т. 2 е за сметка на предвидените разходи по централния бюджет за 2018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8 г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Бойка Владова</dc:creator>
  <dc:description/>
  <cp:keywords/>
  <dc:language>en-US</dc:language>
  <cp:lastModifiedBy>Галина Смелова</cp:lastModifiedBy>
  <cp:lastPrinted>2018-02-09T10:43:00Z</cp:lastPrinted>
  <dcterms:modified xsi:type="dcterms:W3CDTF">2018-02-09T12:59:00Z</dcterms:modified>
  <cp:revision>3</cp:revision>
  <dc:subject/>
  <dc:title>Р Е П У Б Л И К А   Б Ъ Л Г А Р И Я</dc:title>
</cp:coreProperties>
</file>