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  февруа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зменението от Кигали на Монреалския протокол за веществата, които нарушават озоновия слой</w:t>
      </w:r>
    </w:p>
    <w:p>
      <w:pPr>
        <w:pStyle w:val="TextBody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 w:eastAsia="en-US"/>
        </w:rPr>
        <w:t>чл. 85, ал. 1, т. 8 от Конституцията на Република България</w:t>
      </w:r>
      <w:r>
        <w:rPr>
          <w:rFonts w:cs="HebarU" w:ascii="HebarU" w:hAnsi="HebarU"/>
          <w:szCs w:val="24"/>
          <w:lang w:val="bg-BG"/>
        </w:rPr>
        <w:t xml:space="preserve"> и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 w:eastAsia="en-US"/>
        </w:rPr>
        <w:t xml:space="preserve">Одобряв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то от Кигали на Монреалския протокол за веществата, които нарушават озоновия слой,</w:t>
      </w:r>
      <w:r>
        <w:rPr>
          <w:rFonts w:cs="HebarU" w:ascii="HebarU" w:hAnsi="HebarU"/>
          <w:lang w:val="bg-BG" w:eastAsia="en-US"/>
        </w:rPr>
        <w:t xml:space="preserve"> приетото на 15 октомври 2016 г. в Кигали, Руан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 w:eastAsia="en-US"/>
        </w:rPr>
        <w:t xml:space="preserve">Предлага на Народното събрание да ратифицира със закон </w:t>
      </w:r>
      <w:r>
        <w:rPr>
          <w:rFonts w:cs="HebarU" w:ascii="HebarU" w:hAnsi="HebarU"/>
          <w:szCs w:val="24"/>
          <w:lang w:val="bg-BG"/>
        </w:rPr>
        <w:t>изменението по т. 1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 w:eastAsia="en-US"/>
        </w:rPr>
        <w:t>Министърът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US"/>
        </w:rPr>
        <w:t>да представи законопроекта по т. 2 в Народното събра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 w:eastAsia="en-US"/>
        </w:rPr>
        <w:t xml:space="preserve">Възлага на министъра на околната среда и водите прилагането на </w:t>
      </w:r>
      <w:r>
        <w:rPr>
          <w:rFonts w:cs="HebarU" w:ascii="HebarU" w:hAnsi="HebarU"/>
          <w:szCs w:val="24"/>
          <w:lang w:val="bg-BG"/>
        </w:rPr>
        <w:t>изменението по т. 1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 w:eastAsia="en-US"/>
        </w:rPr>
        <w:t xml:space="preserve">След </w:t>
      </w:r>
      <w:r>
        <w:rPr>
          <w:rFonts w:eastAsia="Calibri" w:cs="HebarU" w:ascii="HebarU" w:hAnsi="HebarU"/>
          <w:szCs w:val="24"/>
          <w:lang w:val="bg-BG" w:eastAsia="en-US"/>
        </w:rPr>
        <w:t xml:space="preserve">влизането в сила </w:t>
      </w:r>
      <w:r>
        <w:rPr>
          <w:rFonts w:cs="HebarU" w:ascii="HebarU" w:hAnsi="HebarU"/>
          <w:lang w:val="bg-BG" w:eastAsia="en-US"/>
        </w:rPr>
        <w:t>на закона по т. 2 министърът на външните работи да депозира ратификационния документ пред Генералния секретар на Обединените н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 w:eastAsia="en-US"/>
        </w:rPr>
        <w:t xml:space="preserve">Министърът на околната среда и водите да обнародва в „Държавен вестник” текста на </w:t>
      </w:r>
      <w:r>
        <w:rPr>
          <w:rFonts w:cs="HebarU" w:ascii="HebarU" w:hAnsi="HebarU"/>
          <w:szCs w:val="24"/>
          <w:lang w:val="bg-BG"/>
        </w:rPr>
        <w:t>изменението по т. 1</w:t>
      </w:r>
      <w:r>
        <w:rPr>
          <w:rFonts w:cs="HebarU" w:ascii="HebarU" w:hAnsi="HebarU"/>
          <w:lang w:val="bg-BG" w:eastAsia="en-US"/>
        </w:rPr>
        <w:t xml:space="preserve">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 w:eastAsia="zh-CN"/>
        </w:rPr>
        <w:t xml:space="preserve">ратифициране на </w:t>
      </w:r>
      <w:r>
        <w:rPr>
          <w:rFonts w:cs="HebarU" w:ascii="HebarU" w:hAnsi="HebarU"/>
          <w:b/>
          <w:caps/>
          <w:szCs w:val="24"/>
          <w:lang w:val="bg-BG" w:eastAsia="zh-CN"/>
        </w:rPr>
        <w:t>и</w:t>
      </w:r>
      <w:r>
        <w:rPr>
          <w:rFonts w:cs="HebarU" w:ascii="HebarU" w:hAnsi="HebarU"/>
          <w:b/>
          <w:szCs w:val="24"/>
          <w:lang w:val="bg-BG" w:eastAsia="zh-CN"/>
        </w:rPr>
        <w:t>зменението от Кигали на Монреалския протокол за веществата, които нарушават озоновия слой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4"/>
          <w:lang w:val="bg-BG" w:eastAsia="zh-CN"/>
        </w:rPr>
      </w:pPr>
      <w:r>
        <w:rPr>
          <w:rFonts w:cs="HebarU" w:ascii="HebarU" w:hAnsi="HebarU"/>
          <w:b/>
          <w:sz w:val="26"/>
          <w:szCs w:val="24"/>
          <w:lang w:val="bg-BG" w:eastAsia="zh-CN"/>
        </w:rPr>
      </w:r>
    </w:p>
    <w:p>
      <w:pPr>
        <w:pStyle w:val="Normal"/>
        <w:jc w:val="center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</w:t>
      </w: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зменението от Кигали на Монреалския протокол за веществата, които нарушават озоновия слой, прието на 15 октомври 2016 г. в Кигали, Руанда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zCs w:val="24"/>
          <w:lang w:val="bg-BG"/>
        </w:rPr>
        <w:t xml:space="preserve">зменението от </w:t>
        <w:br/>
        <w:t>Кигали на Монреалския протокол за веществата, които нарушават озоновия слой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Монреалският протокол</w:t>
      </w:r>
      <w:r>
        <w:rPr>
          <w:rFonts w:cs="HebarU" w:ascii="HebarU" w:hAnsi="HebarU"/>
          <w:szCs w:val="24"/>
          <w:lang w:val="bg-BG"/>
        </w:rPr>
        <w:t xml:space="preserve"> за веществата, които нарушават озоновия слой (Монреалският протокол)</w:t>
      </w:r>
      <w:r>
        <w:rPr>
          <w:rFonts w:cs="HebarU" w:ascii="HebarU" w:hAnsi="HebarU"/>
          <w:lang w:val="bg-BG"/>
        </w:rPr>
        <w:t xml:space="preserve"> е ратифициран с Указ № 2235 на Държавния съвет на Република България на 17 октомври 1989 г. и влиза в сила от </w:t>
        <w:br/>
        <w:t>18 февруари 1991 г. През май 1998 г. са ратифицирани Лондонските и Копенхагенските изменения, през октомври 1999 г. – Монреалските изменения, а през януари 2002 г. – Пекинските изменения към Монреалския протокол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15 октомври 2016 г. по време на 28-ата среща на страните по Монреалския протокол (Кигали, Руанда) бе прието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 XXVIII/1 за изменение на Монреалския протокол (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то от Кигали)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то от Кигали се въвеждат мерки за поетапното намаляване на производството и употребата на някои флуоровъглеводороди (HFC), с цел да се ограничи въздействието на тези вещества по отношение на изменението на климата. Посочените парникови газове, които не разрушават озоновия слой, са въведени основно с цел да бъдат заменени озоноразрушаващите вещества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новните очаквани резултати от прилагането н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то от Кигали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етапно намаляване на употребата и производството на HFC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раните по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 на Монреалския протокол (развиващите се страни) са разделени на две групи по отношение на поетапното намаляване на производството/употребата на HFC. За страните, попадащи в първа група, това намаляване ще се извърши в периода 2024-2045 г., а за страните, попадащи във втора група – в периода 2028-2047 г. Към 2045 г. страните от първа група ще са намалили производството и употребата на HFC с 80 на сто спрямо базовата стойност (средната стойност на производството/употребата на HFC в периода 2020-2022 г. плюс 65 на сто от базовата стойност за производството/употребата на ненапълно халогенирани хлорфлуор</w:t>
      </w:r>
      <w:r>
        <w:rPr>
          <w:rFonts w:cs="HebarU" w:ascii="HebarU" w:hAnsi="HebarU"/>
          <w:szCs w:val="24"/>
          <w:lang w:val="en-US"/>
        </w:rPr>
        <w:softHyphen/>
      </w:r>
      <w:r>
        <w:rPr>
          <w:rFonts w:cs="HebarU" w:ascii="HebarU" w:hAnsi="HebarU"/>
          <w:szCs w:val="24"/>
          <w:lang w:val="bg-BG"/>
        </w:rPr>
        <w:t>въглеводороди/HCFC), a към 2047 г. страните от втората група ще са намалили производството и употребата на HFC с 85 на сто спрямо базовата стойност (средната стойност на производството/употребата на HFC в периода 2024–2026 г. плюс 65 на сто от базовата стойност за производството/употребата на HCFC)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раните по член 2 от Монреалския протокол (развитите страни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а също разделени на две групи по отношение на поетапното намаляване на производството/употребата на HFC. За страните, попадащи в първа група, това намаляване ще се извърши в периода 2019-2036 г., а за страните, попадащи във втора група – в периода 2020-2036 г. Към 2036 г. страните от двете групи ще са намалили производството и употребата на HFC с 85 на сто спрямо базовата стойност, която за страните от първа група е средната стойност на производството/употребата на HFC в периода 2011-2013 г. плюс 1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сто от базовата стойност за производството/употребата на HCFC, a за страните от втора група е средната стойност на производството/употребата на HFC в периода 2011-2013 г. плюс 25 на сто от базовата стойност за производството/употребата на HCF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не на лицензионни системи за внос и износ на HF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не на мониторинг и докладване на количествата произвеждани и употребявани HFC, както и на емисиите на HFC-23, където е приложи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Въвеждане на забрана за търговия от 1 януари 2033 г. със страни, които не са ратифицирали изменението от Кигали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С изключение на забраната за търговият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то от Кигали ще влезе в сила от 1 януари 2019 г., тъй като броят на ратифициралите го страни към настоящия момент надвишава минималния необходим брой за влизането му в сила, а именно – 20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вропейският съюз (ЕС) е Регионална икономическа интеграционна организация по отношение на задълженията си по Монреалския протокол. Следователно всички държави - членки на ЕС, включително България, следва съвместно да осигурят спазването на изискванията към държавите по чл. 2 от Монреалския протокол, попадащи в първа група съгласно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то от Кигали, за поетапно намаляване на производството/употребата на HFC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Държавите - членки на ЕС, се ангажират с възможно най-ранното влизане в сила н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зменението от Кигали на Монреалския протокол и неговото бъдещо прилагане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степенното намаляване на производството и употребата на HFC, което се изисква с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то от Кигали на Монреалския протокол, е осигурено до 2030 г. посредством Регламент (ЕС) № 517/2014 за флуорсъдържащите парникови газове и актовете за изпълнение към него. В съответствие с чл. 21, § 2 от Регламент (ЕС) № 517/2014 графикът за намаляването в периода след 2030 г. ще бъде определен въз основа на преглед, започващ през 2022 г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Посредством Регламент за изпълнение (ЕС) № 1191/2014 за определяне на формата и средствата за подаване на доклада по чл. 19 от Регламент (ЕС) № 517/2014 на Европейския парламент и на Съвета за флуорсъдържащите парникови газове и Регламент за изпълнение (ЕС) 2017/1375 за изменение на Регламент за изпълнение (ЕС) № 1191/2014 се осигурява съответствие със задълженията за мониторинг и докладване на количествата произвеждани и употребявани HFC и на емисиите на HFC-23, както и прилагане на лицензионна система за вноса и износа на HFC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мпетентен орган по прилагането на Монреалския протокол, включително н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то от Кигали, е министърът на околната среда и водите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Ратифицирането на </w:t>
      </w:r>
      <w:r>
        <w:rPr>
          <w:rFonts w:cs="HebarU" w:ascii="HebarU" w:hAnsi="HebarU"/>
          <w:caps/>
          <w:color w:val="000000"/>
          <w:szCs w:val="24"/>
          <w:lang w:val="bg-BG"/>
        </w:rPr>
        <w:t>и</w:t>
      </w:r>
      <w:r>
        <w:rPr>
          <w:rFonts w:cs="HebarU" w:ascii="HebarU" w:hAnsi="HebarU"/>
          <w:color w:val="000000"/>
          <w:szCs w:val="24"/>
          <w:lang w:val="bg-BG"/>
        </w:rPr>
        <w:t>зменението от Кигали на Монреалския протокол няма да доведе до промени в националното законодателство, с които да се засегнат предприятията (производители, вносители, сервизни фирми и техници, както и оператори). Н</w:t>
      </w:r>
      <w:r>
        <w:rPr>
          <w:rFonts w:cs="HebarU" w:ascii="HebarU" w:hAnsi="HebarU"/>
          <w:szCs w:val="24"/>
          <w:lang w:val="bg-BG"/>
        </w:rPr>
        <w:t xml:space="preserve">е се очаква също ратифицирането да доведе до увеличаване на административната тежест за компетентния орган по прилагането му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тифицирането н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то от Кигали се очаква да има единствено финансово въздействие по отношение на разходите за членския внос по Монреалския протокол. За периода 2018-2020 г. се очаква тези разходи да се увеличат с от 15 до 40 на сто спрямо членския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внос за предходния тригодишен период (2015-2017 г.). Приблизително 30 на сто от прогнозираното увеличение на приноса се дължи на разходи, свързани с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то от Кигали, а именно финансиране на дейности, позволяващи стартиране на поетапното намаляване на HFC в развиващите се страни, както и дейности, свързани с намаляване на емисиите на HFC-23. Останалите 70 на сто от увеличението са свързани с осигуряване постигането на действащите изисквания на Монреалския протокол за страните по чл. 5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енският внос за следващите тригодишни периоди (след 2018-</w:t>
        <w:br/>
        <w:t xml:space="preserve">2020 г.) е много вероятно да продължи да се увеличава предвид факта, че за развиващите се страни прилагането на изискванията за поетапно намаляване на производството и употребата на HFC ще стартира от 2024 г., а за някои от 2028 г., но към настоящия момент не е възможно да се прогнозира какво ще бъде увеличението, тъй като Изпълнителният комитет към Многостранния фонд все още не е изготвил ръководства за финансиране на поетапното намаляване на HFC и методологии за изчисляването на разходите по финансирането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орепосочените разходи на България за членския внос по Монреалския протокол, включително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то от Кигали, ще се осигуряват в рамките на одобрените средства от бюджета на Министерството на околната среда и водите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менението от Кигали на Монреалския протокол ще доведе до намаляване на производството и употребата на HFC с 80 на сто за развиващите се страни към 2045 г. и с 85 на сто за развитите страни към </w:t>
        <w:br/>
        <w:t xml:space="preserve">2036 г., с което се очаква да се предотврати с до 0,5°С затоплянето на Земята до края на века. Прилагането н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то от Кигали ще насърчи използването на нови технологии, които основно са разходоефективни и ще доведе до подобряването на качеството на крайните продукти, включително енергийната ефективнос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8:00Z</dcterms:created>
  <dc:creator>Бойка Владова</dc:creator>
  <dc:description/>
  <dc:language>en-US</dc:language>
  <cp:lastModifiedBy>Галина Смелова</cp:lastModifiedBy>
  <cp:lastPrinted>2018-02-09T10:45:00Z</cp:lastPrinted>
  <dcterms:modified xsi:type="dcterms:W3CDTF">2018-02-09T09:28:00Z</dcterms:modified>
  <cp:revision>2</cp:revision>
  <dc:subject/>
  <dc:title>Р Е П У Б Л И К А   Б Ъ Л Г А Р И Я</dc:title>
</cp:coreProperties>
</file>