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, съоръжения и оборудване – публич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и чл. 31 от Закона за държавната собственост и чл. 12, ал. 4, т. 1 и ал. 5-7 от Закона за културното наследство и във връзка с Решение № 55 по Протокол № 28 на Столичния общински съвет от 9 февруа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културата правото на управление върху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кт „</w:t>
      </w:r>
      <w:r>
        <w:rPr>
          <w:rFonts w:cs="HebarU" w:ascii="HebarU" w:hAnsi="HebarU"/>
          <w:szCs w:val="24"/>
          <w:lang w:val="bg-BG" w:eastAsia="bg-BG"/>
        </w:rPr>
        <w:t>Античен културно-комуникационен комплекс „Сердика”, част от Историко-</w:t>
      </w:r>
      <w:r>
        <w:rPr>
          <w:rFonts w:cs="HebarU" w:ascii="HebarU" w:hAnsi="HebarU"/>
          <w:bCs/>
          <w:color w:val="000000"/>
          <w:lang w:val="bg-BG"/>
        </w:rPr>
        <w:t>археологически резерват „Антична Сердика и Средновековен Средец”</w:t>
      </w:r>
      <w:r>
        <w:rPr>
          <w:rFonts w:cs="HebarU" w:ascii="HebarU" w:hAnsi="HebarU"/>
          <w:szCs w:val="24"/>
          <w:lang w:val="bg-BG"/>
        </w:rPr>
        <w:t xml:space="preserve">, включващ имоти, съоръжения и оборудване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намиращи се в област София, община Столична, град София,</w:t>
      </w:r>
      <w:r>
        <w:rPr>
          <w:rFonts w:cs="HebarU" w:ascii="HebarU" w:hAnsi="HebarU"/>
          <w:lang w:val="bg-BG"/>
        </w:rPr>
        <w:t xml:space="preserve"> район „Оборище“, а именн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а) самостоятелен обект в сграда с идентификатор </w:t>
        <w:br/>
        <w:t xml:space="preserve">№ 68134.402.140.2.2, със застроена площ 2499,04 кв. м, с предназначение: друг вид самостоятелен обект в сграда, брой нива на обекта: 1, намиращ се в сграда № 2, разположена в поземлени имоти с идентификатори 68134.300.119, 68134.300.435, 68134.300.436, 68134.300.577, 68134.300.578, 68134.402.129, 68134.402.140, 68134.402.148, 68134.405.1, 68134.405.115 по кадастралната карта и кадастралните регистри, одобрени със Заповед № РД-18-32 на изпълнителния директор на Агенцията по геодезия, картография и кадастър от 1 април 2016 г., съгласно схема № 15-329428 на Службата по геодезия, картография и </w:t>
        <w:br/>
        <w:t xml:space="preserve">кадастър – София, от 12 юли 2017 г. (покрита площ с археологическа експозиция), гр. София, район „Оборище“, бул. „Княгиня Мария Луиза“, Метростанция „Сердика - 2“, етаж минус едно, подробно описан в Акт за публична държавна собственост № 09499 от 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б) самостоятелен обект в сграда с идентификатор </w:t>
        <w:br/>
        <w:t xml:space="preserve">№ 68134.405.115.1.18 със застроена площ 100,18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 18-45 на изпълнителния директор на Агенцията по геодезия, картография и кадастър от 9 юли 2010 г., съгласно схема № 15-328969 на Службата по геодезия, картография и </w:t>
        <w:br/>
        <w:t xml:space="preserve">кадастър – София, от 11 юли 2017 г. (складови помещения), гр. София, район „Оборище“, бул. „Княз Ал. Дондуков-Корсаков“, етаж минус едно, подробно описан в Акт за публична държавна собственост № 09500 от 12 октомври </w:t>
        <w:br/>
        <w:t xml:space="preserve">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в) самостоятелен обект в сграда с идентификатор </w:t>
        <w:br/>
        <w:t xml:space="preserve">№ 68134.405.115.1.19, със застроена площ 26,96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70 на Службата по геодезия, картография и </w:t>
        <w:br/>
        <w:t xml:space="preserve">кадастър – София, от 11 юли 2017 г. (склад), гр. София, район „Оборище“, </w:t>
        <w:br/>
        <w:t xml:space="preserve">бул. „Княз Ал. Дондуков-Корсаков“, етаж минус едно, подробно описан в Акт за публична държавна собственост № 09501 от 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г) самостоятелен обект в сграда с идентификатор </w:t>
        <w:br/>
        <w:t xml:space="preserve">№ 68134.405.115.1.20, със застроена площ 46,43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60 на Службата по геодезия, картография и </w:t>
        <w:br/>
        <w:t xml:space="preserve">кадастър – София, от 11 юли 2017 г. (инсталационно помещение), гр. София, район „Оборище“, бул. „Княз Ал. Дондуков-Корсаков“, етаж минус едно, подробно описан в Акт за публична държавна собственост № 09502 от </w:t>
        <w:br/>
        <w:t xml:space="preserve">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д) самостоятелен обект в сграда с идентификатор </w:t>
        <w:br/>
        <w:t xml:space="preserve">№ 68134.405.115.1.21, със застроена площ 1281,00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9004 на Службата по геодезия, картография и </w:t>
        <w:br/>
        <w:t xml:space="preserve">кадастър – София, от 11 юли 2017 г. (покрита зона с археология), гр. София, район „Оборище“, бул. „Княз Ал. Дондуков-Корсаков“, етаж минус едно, подробно описан в Акт за публична държавна собственост № 09503 от </w:t>
        <w:br/>
        <w:t xml:space="preserve">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e) самостоятелен обект в сграда с идентификатор </w:t>
        <w:br/>
        <w:t xml:space="preserve">№ 68134.405.115.1.22, със застроена площ 46,21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71 на Службата по геодезия, картография и </w:t>
        <w:br/>
        <w:t xml:space="preserve">кадастър – София, от 11 юли 2017 г. (изложбено помещение), гр. София, район „Оборище“, бул. „Княз Ал. Дондуков-Корсаков“, етаж минус едно, подробно описан в Акт за публична държавна собственост № 09504 от 12 октомври </w:t>
        <w:br/>
        <w:t xml:space="preserve">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ж) самостоятелен обект в сграда с идентификатор </w:t>
        <w:br/>
        <w:t xml:space="preserve">№ 68134.405.115.1.23, със застроена площ 120,48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65 на Службата по геодезия, картография и </w:t>
        <w:br/>
        <w:t xml:space="preserve">кадастър – София, от 11 юли 2017 г. (изложбено помещение), гр. София, район „Оборище“, бул. „Княз Ал. Дондуков-Корсаков“, етаж минус едно, подробно описан в Акт за публична държавна собственост № 09505 от 12 октомври </w:t>
        <w:br/>
        <w:t xml:space="preserve">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hd w:fill="FFFFFF" w:val="clear"/>
          <w:lang w:val="bg-BG"/>
        </w:rPr>
      </w:pPr>
      <w:r>
        <w:rPr>
          <w:rFonts w:cs="HebarU" w:ascii="HebarU" w:hAnsi="HebarU"/>
          <w:color w:val="000000"/>
          <w:shd w:fill="FFFFFF" w:val="clear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з) самостоятелен обект в сграда с идентификатор </w:t>
        <w:br/>
        <w:t xml:space="preserve">№ 68134.405.115.1.24, със застроена площ 127,20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66 на Службата по геодезия, картография и </w:t>
        <w:br/>
        <w:t xml:space="preserve">кадастър – София, от 11 юли 2017 г. (управление на комплекса), гр. София, район „Оборище“, бул. „Княз Ал. Дондуков-Корсаков“, етаж минус едно, подробно описан в Акт за публична държавна собственост № 09506 от </w:t>
        <w:br/>
        <w:t xml:space="preserve">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и) самостоятелен обект в сграда с идентификатор </w:t>
        <w:br/>
        <w:t xml:space="preserve">№ 68134.405.115.1.25, със застроена площ 134,36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72 на Службата по геодезия, картография и </w:t>
        <w:br/>
        <w:t xml:space="preserve">кадастър – София, от 11 юли 2017 г. (складове и технически помещения), </w:t>
        <w:br/>
        <w:t xml:space="preserve">гр. София, район „Оборище“, бул. „Княз Ал. Дондуков-Корсаков“, етаж минус едно, подробно описан в Акт за публична държавна собственост № 09507 от </w:t>
        <w:br/>
        <w:t xml:space="preserve">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 xml:space="preserve">к) самостоятелен обект в сграда с идентификатор </w:t>
        <w:br/>
        <w:t xml:space="preserve">№ 68134.405.115.1.26, със застроена площ 21,11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67 на Службата по геодезия, картография и </w:t>
        <w:br/>
        <w:t xml:space="preserve">кадастър – София, от 11 юли 2017 г. (слаботокови инсталации и охрана), </w:t>
        <w:br/>
        <w:t xml:space="preserve">гр. София, район „Оборище“, бул. „Княз Ал. Дондуков-Корсаков“, етаж минус едно, подробно описан в Акт за публична държавна собственост № 09508 от </w:t>
        <w:br/>
        <w:t xml:space="preserve">12 октомври 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hd w:fill="FFFFFF" w:val="clear"/>
          <w:lang w:val="bg-BG"/>
        </w:rPr>
      </w:pPr>
      <w:r>
        <w:rPr>
          <w:rFonts w:cs="HebarU" w:ascii="HebarU" w:hAnsi="HebarU"/>
          <w:color w:val="000000"/>
          <w:shd w:fill="FFFFFF" w:val="clear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hd w:fill="FFFFFF" w:val="clear"/>
          <w:lang w:val="bg-BG"/>
        </w:rPr>
        <w:t xml:space="preserve">л) самостоятелен обект в сграда с идентификатор </w:t>
        <w:br/>
        <w:t xml:space="preserve">№ 68134.405.115.1.27, със застроена площ 26,80 кв. м, с предназначение: друг вид самостоятелен обект в сграда, брой нива на обекта: 1, намиращ се в сграда № 1, разположена в поземлени имоти с идентификатори: 68134.100.5, 68134.100.41, 68134.405.1, 68134.405.2, 68134.405.115 по кадастралната карта и кадастралните регистри, одобрени със Заповед № РД-18-45 на изпълнителния директор на Агенцията по геодезия, картография и кадастър от 9 юли 2010 г., съгласно схема № 15-328968 на Службата по геодезия, картография и </w:t>
        <w:br/>
        <w:t xml:space="preserve">кадастър – София, от 11 юли 2017 г. (главно ел. табло), гр. София, район „Оборище“, бул. „Княз Ал. Дондуков-Корсаков“, етаж минус едно, подробно описан в Акт за публична държавна собственост № 09509 от 12 октомври </w:t>
        <w:br/>
        <w:t xml:space="preserve">2017 г. на областния управител на област София;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) обслужващи съоръжения и оборудване: сигнално-охранителна система, система за видеонаблюдение, пожароизвестителна система, система за контрол на достъпа, структурна кабелна система, два броя асансьорни уредби, смукателна вентилация, два броя нагнетителна климатизация, отопление и климатизация (управление на комплекса), отопление и климатизация (изложбени помещения), климатизация (сървърно), три броя куполни структури;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н) археологически структури, част от Историко-археологически резерват „Антична Сердика и Средновековен Средец“ с проведени консервационно-реставрационни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О</w:t>
      </w:r>
      <w:r>
        <w:rPr>
          <w:rFonts w:cs="HebarU" w:ascii="HebarU" w:hAnsi="HebarU"/>
          <w:lang w:val="bg-BG"/>
        </w:rPr>
        <w:t>бект „</w:t>
      </w:r>
      <w:r>
        <w:rPr>
          <w:rFonts w:cs="HebarU" w:ascii="HebarU" w:hAnsi="HebarU"/>
          <w:szCs w:val="24"/>
          <w:lang w:val="bg-BG" w:eastAsia="bg-BG"/>
        </w:rPr>
        <w:t xml:space="preserve">Античен културно-комуникационен комплекс „Сердика”, включващ </w:t>
      </w:r>
      <w:r>
        <w:rPr>
          <w:rFonts w:cs="HebarU" w:ascii="HebarU" w:hAnsi="HebarU"/>
          <w:szCs w:val="24"/>
          <w:lang w:val="bg-BG"/>
        </w:rPr>
        <w:t xml:space="preserve">имотите, съоръженията и оборудването по т. 1, букви </w:t>
        <w:br/>
        <w:t xml:space="preserve">„а“-„н“ </w:t>
      </w:r>
      <w:r>
        <w:rPr>
          <w:rFonts w:cs="HebarU" w:ascii="HebarU" w:hAnsi="HebarU"/>
          <w:lang w:val="bg-BG"/>
        </w:rPr>
        <w:t xml:space="preserve">безвъзмездно за управление на Столичната </w:t>
      </w:r>
      <w:r>
        <w:rPr>
          <w:rFonts w:cs="HebarU" w:ascii="HebarU" w:hAnsi="HebarU"/>
          <w:szCs w:val="24"/>
          <w:lang w:val="bg-BG"/>
        </w:rPr>
        <w:t xml:space="preserve">община </w:t>
      </w:r>
      <w:r>
        <w:rPr>
          <w:rFonts w:cs="HebarU" w:ascii="HebarU" w:hAnsi="HebarU"/>
          <w:lang w:val="bg-BG"/>
        </w:rPr>
        <w:t xml:space="preserve">за срок 10 години, за осъществяване на дейности, свързани с опазването и представянето на недвижимата културна ценност </w:t>
      </w:r>
      <w:r>
        <w:rPr>
          <w:rFonts w:cs="HebarU" w:ascii="HebarU" w:hAnsi="HebarU"/>
          <w:lang w:val="bg-BG" w:bidi="bg-BG"/>
        </w:rPr>
        <w:t>при съобразяване на законодателството и правилата в областта на държавните помощи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</w:t>
      </w:r>
      <w:r>
        <w:rPr>
          <w:rFonts w:cs="HebarU" w:ascii="HebarU" w:hAnsi="HebarU"/>
          <w:szCs w:val="24"/>
          <w:lang w:val="bg-BG"/>
        </w:rPr>
        <w:t>от археологически или специализиран исторически музей със седалище гр. София. Отношенията между музея и Столичната община да се уредят с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 xml:space="preserve">. Министърът на културата да сключи договор, с който да се уредят правата и задълженията на Министерството на културата и Столичната община. Предаването и приемането на имотите, съоръженията и оборудването по т. 1, </w:t>
      </w:r>
      <w:r>
        <w:rPr>
          <w:rFonts w:cs="HebarU" w:ascii="HebarU" w:hAnsi="HebarU"/>
          <w:szCs w:val="24"/>
          <w:lang w:val="bg-BG"/>
        </w:rPr>
        <w:t xml:space="preserve">букви „а“-„н“ </w:t>
      </w:r>
      <w:r>
        <w:rPr>
          <w:rFonts w:cs="HebarU" w:ascii="HebarU" w:hAnsi="HebarU"/>
          <w:lang w:val="bg-BG"/>
        </w:rPr>
        <w:t>да се извърши в едномесечен срок с протокол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6:00Z</dcterms:created>
  <dc:creator>Бойка Владова</dc:creator>
  <dc:description/>
  <dc:language>en-US</dc:language>
  <cp:lastModifiedBy>Галина Смелова</cp:lastModifiedBy>
  <cp:lastPrinted>2018-02-09T10:40:00Z</cp:lastPrinted>
  <dcterms:modified xsi:type="dcterms:W3CDTF">2018-02-09T09:36:00Z</dcterms:modified>
  <cp:revision>2</cp:revision>
  <dc:subject/>
  <dc:title>Р Е П У Б Л И К А   Б Ъ Л Г А Р И Я</dc:title>
</cp:coreProperties>
</file>