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Програма за сътрудничество между Министерството на културата на Република България и Министерството на културата на Република Армения в областта на културата за периода 2018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</w:t>
      </w:r>
      <w:r>
        <w:rPr>
          <w:rFonts w:cs="HebarU" w:ascii="HebarU" w:hAnsi="HebarU"/>
          <w:szCs w:val="24"/>
          <w:lang w:val="en-US"/>
        </w:rPr>
        <w:t xml:space="preserve"> и 3</w:t>
      </w:r>
      <w:r>
        <w:rPr>
          <w:rFonts w:cs="HebarU" w:ascii="HebarU" w:hAnsi="HebarU"/>
          <w:szCs w:val="24"/>
          <w:lang w:val="bg-BG"/>
        </w:rPr>
        <w:t>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между Министерството на културата на Република България и Министерството на културата на Република Армения в областта на културата за периода </w:t>
        <w:br/>
        <w:t>2018-2020 г. като основа за водене на преговори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вънредния и пълномощен посланик на Република България в Република Армения да проведе преговорите и да подпише програмата по т. 1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TextBody"/>
        <w:spacing w:before="0" w:after="12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12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120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0" w:after="12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тменя Решение № 744 на Министерския съвет от 2016 г. за одобряване проект на Програма за сътрудничество между Министерството на културата на Република България и Министерството на културата на Република Армения в областта на културата за периода 2016-2018 г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" програмата по т. 1 в 15-дневен срок от датата на влизането й в сил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7:00Z</dcterms:created>
  <dc:creator>Бойка Владова</dc:creator>
  <dc:description/>
  <dc:language>en-US</dc:language>
  <cp:lastModifiedBy>Галина Смелова</cp:lastModifiedBy>
  <cp:lastPrinted>2018-02-09T10:42:00Z</cp:lastPrinted>
  <dcterms:modified xsi:type="dcterms:W3CDTF">2018-02-09T09:37:00Z</dcterms:modified>
  <cp:revision>2</cp:revision>
  <dc:subject/>
  <dc:title>Р Е П У Б Л И К А   Б Ъ Л Г А Р И Я</dc:title>
</cp:coreProperties>
</file>