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Програма за сътрудничество между Министерството на културата на Република България и Министерството на културата на Република Армения в областта на културата за периода 2016-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lang w:val="bg-BG"/>
        </w:rPr>
        <w:t xml:space="preserve">Програма за сътрудничество между Министерството на културата на Република България и Министерството </w:t>
        <w:br/>
        <w:t xml:space="preserve">на културата на Република Армения в областта на културата за периода </w:t>
        <w:br/>
        <w:t>2016-2018 г.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от българска страна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5:00Z</dcterms:created>
  <dc:creator>Бойка Владова</dc:creator>
  <dc:description/>
  <cp:keywords/>
  <dc:language>en-US</dc:language>
  <cp:lastModifiedBy>m.nincheva</cp:lastModifiedBy>
  <cp:lastPrinted>2016-09-09T13:20:00Z</cp:lastPrinted>
  <dcterms:modified xsi:type="dcterms:W3CDTF">2016-09-09T12:35:00Z</dcterms:modified>
  <cp:revision>2</cp:revision>
  <dc:subject/>
  <dc:title>Р Е П У Б Л И К А   Б Ъ Л Г А Р И Я</dc:title>
</cp:coreProperties>
</file>