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февруа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доломити, от находище „Студена“, участък „Заводски строежи“, община Перник, област Перн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3 и чл. 25, ал. 2 от Закона за подземните богатства, Решение № 175 на Министерския съвет от 2008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. (ДВ, бр. 36 от </w:t>
        <w:br/>
        <w:t>2008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) и мотивиран доклад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„Заводски строежи“ АД - гр. Перник, да прехвърли на „ДЛВ-СИ“ ООД - гр. Перник, изцяло правата и задълженията по предоставената концесия за добив на подземни богатства - строителни материали – доломити, от находище „Студена”, участък „Заводски строежи“, община Перник, област Перник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допълнително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оразумение за прехвърляне изцяло на правата и задълженията по предоставената концесия да бъдат включени задължения за „ДЛВ-СИ“ ООД - гр. Перник, з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Заплащане на дължимия остатък от задължението за концесионно възнаграждение за второто полугодие на 2015 г., на дължимото концесионно възнаграждение за първото и второто полугодие на 2016 г., в т.ч. за отчетени загуби, на дължимото концесионно възнаграждение за първото полугодие на 2017 г., на дължимия данък върху добавената стойност (ДДС), на дължимите лихви и неустойки, изчислени към датата на плащане - в срок до </w:t>
        <w:br/>
        <w:t>30 дни от датата на подписване на допълнителното споразумение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caps/>
          <w:szCs w:val="24"/>
          <w:lang w:val="bg-BG" w:eastAsia="bg-BG"/>
        </w:rPr>
        <w:t>п</w:t>
      </w:r>
      <w:r>
        <w:rPr>
          <w:rFonts w:cs="HebarU" w:ascii="HebarU" w:hAnsi="HebarU"/>
          <w:szCs w:val="24"/>
          <w:lang w:val="bg-BG" w:eastAsia="bg-BG"/>
        </w:rPr>
        <w:t xml:space="preserve">редставяне на </w:t>
      </w:r>
      <w:r>
        <w:rPr>
          <w:rFonts w:cs="HebarU" w:ascii="HebarU" w:hAnsi="HebarU"/>
          <w:szCs w:val="24"/>
          <w:lang w:val="bg-BG"/>
        </w:rPr>
        <w:t>банкова гаранция за изпълнение на паричните задължения по концесионния договор за второто шестмесечие на 2017 г. в размер 50 на сто от концесионното възнаграждение за предходния отчетен период - в срок до 10 дни от датата на подписване на допълнителното споразумени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3. </w:t>
      </w:r>
      <w:r>
        <w:rPr>
          <w:rFonts w:cs="HebarU" w:ascii="HebarU" w:hAnsi="HebarU"/>
          <w:szCs w:val="24"/>
          <w:lang w:val="bg-BG" w:eastAsia="bg-BG"/>
        </w:rPr>
        <w:t>Сключване на договор за доверителна банкова сметка със специално предназначение за обезпечаване изпълнението на задълженията, свързани с опазване и възстановяване на околната среда и рекултивацията на нарушените от дейността по концесията терени, и внасяне на дължимата вноска за 2017 г. - в срок до 30 дни от датата на подписване на допълнителното споразумени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В срок до 30 дни от датата на сключване на договора по т. 2.3 натрупаната до датата на подписване на допълнителното споразумение сума в размер 17 796,98 лв., представляваща 19/25 части от общия размер на необходимите парични средства, определени в проекта за рекултивация на концесионната площ, внесена от „Заводски строежи“ АД - гр. Перник, по откритата от него </w:t>
      </w:r>
      <w:r>
        <w:rPr>
          <w:rFonts w:cs="HebarU" w:ascii="HebarU" w:hAnsi="HebarU"/>
          <w:szCs w:val="24"/>
          <w:lang w:val="bg-BG" w:eastAsia="bg-BG"/>
        </w:rPr>
        <w:t>доверителна банкова сметка,</w:t>
      </w:r>
      <w:r>
        <w:rPr>
          <w:rFonts w:cs="HebarU" w:ascii="HebarU" w:hAnsi="HebarU"/>
          <w:szCs w:val="24"/>
          <w:lang w:val="bg-BG"/>
        </w:rPr>
        <w:t xml:space="preserve"> се превежда от „Заводски строежи” АД - гр. Перник, в сметката по т. 2.3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4. </w:t>
      </w:r>
      <w:r>
        <w:rPr>
          <w:rFonts w:cs="HebarU" w:ascii="HebarU" w:hAnsi="HebarU"/>
          <w:szCs w:val="24"/>
          <w:lang w:val="bg-BG" w:eastAsia="bg-BG"/>
        </w:rPr>
        <w:t xml:space="preserve">При неизпълнение на задължението по т. 3 в определения срок „ДЛВ-СИ“ ООД - гр. Перник, се задължава да внесе по сметката по т. 2.3 сума в размер </w:t>
      </w:r>
      <w:r>
        <w:rPr>
          <w:rFonts w:cs="HebarU" w:ascii="HebarU" w:hAnsi="HebarU"/>
          <w:szCs w:val="24"/>
          <w:lang w:val="bg-BG"/>
        </w:rPr>
        <w:t>17 796,98 лв., представляваща 19/25 части от общия размер на необходимите парични средства, определени в проекта за рекултивация на концесионната площ, в срок до 90 дни от датата на сключване на договора по т. 2.3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правомощава министъра на енергетикат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уведомяването за това решение. Допълнителното споразумение влиза в сила от датата на подписването му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а предприеме действия за едностранно </w:t>
      </w:r>
      <w:r>
        <w:rPr>
          <w:rFonts w:cs="HebarU" w:ascii="HebarU" w:hAnsi="HebarU"/>
          <w:szCs w:val="24"/>
          <w:lang w:val="bg-BG" w:eastAsia="bg-BG"/>
        </w:rPr>
        <w:t xml:space="preserve">прекратяване на договора за предоставяне на концесия за добив на подземни богатства – строителни материали – доломити, от находище „Студена“, участък „Заводски строежи“, община Перник, област Перник, при неизпълнение на което и да е от задълженията по т. 2 и 4 от това решение, </w:t>
      </w:r>
      <w:r>
        <w:rPr>
          <w:rFonts w:cs="HebarU" w:ascii="HebarU" w:hAnsi="HebarU"/>
          <w:szCs w:val="24"/>
          <w:lang w:val="bg-BG"/>
        </w:rPr>
        <w:t>без да се дължат каквото и да е обезщетение или каквито и да е неустойки на концесионера, включително за неспазено предизвестие, както и да предяви дължимите суми по съдебен ред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8:00Z</dcterms:created>
  <dc:creator>Бойка Владова</dc:creator>
  <dc:description/>
  <dc:language>en-US</dc:language>
  <cp:lastModifiedBy>Галина Смелова</cp:lastModifiedBy>
  <cp:lastPrinted>2018-02-09T10:45:00Z</cp:lastPrinted>
  <dcterms:modified xsi:type="dcterms:W3CDTF">2018-02-09T09:38:00Z</dcterms:modified>
  <cp:revision>2</cp:revision>
  <dc:subject/>
  <dc:title>Р Е П У Б Л И К А   Б Ъ Л Г А Р И Я</dc:title>
</cp:coreProperties>
</file>