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февруа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278" w:before="0" w:after="587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ктуализирана стратегия за развитие на Националната статистическа система на Република България до 2020 година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, т. 3 и чл. 9, т. 5 от Закона за статистиката във връзка с член 1, параграф 1 от Регламент (ЕС) 2017/1951 на Европейския парламент и на Съвета от 25 октомври 2017 година за изменение на Регламент (ЕС) № 99/2013 относно Европейската статистическа програма за периода 2013-2017 г. чрез удължаване на програмата до 2020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Актуализирана стратегия за развитие на Националната статистическа система на Република България до 2020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9:00Z</dcterms:created>
  <dc:creator>Бойка Владова</dc:creator>
  <dc:description/>
  <dc:language>en-US</dc:language>
  <cp:lastModifiedBy>Галина Смелова</cp:lastModifiedBy>
  <cp:lastPrinted>2018-02-09T12:18:00Z</cp:lastPrinted>
  <dcterms:modified xsi:type="dcterms:W3CDTF">2018-02-09T11:19:00Z</dcterms:modified>
  <cp:revision>2</cp:revision>
  <dc:subject/>
  <dc:title>Р Е П У Б Л И К А   Б Ъ Л Г А Р И Я</dc:title>
</cp:coreProperties>
</file>