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;Arial" w:hAnsi="Calibri Light;Arial" w:cs="Calibri Light;Arial"/>
          <w:b/>
          <w:b/>
          <w:bCs/>
          <w:sz w:val="20"/>
          <w:szCs w:val="20"/>
          <w:lang w:eastAsia="bg-BG"/>
        </w:rPr>
      </w:pPr>
      <w:r>
        <w:rPr>
          <w:rFonts w:cs="Calibri Light;Arial" w:ascii="Calibri Light;Arial" w:hAnsi="Calibri Light;Arial"/>
          <w:b/>
          <w:bCs/>
          <w:sz w:val="20"/>
          <w:szCs w:val="20"/>
          <w:lang w:eastAsia="bg-BG"/>
        </w:rPr>
        <w:t>ПЛАН ЗА ДЕЙСТВИЕ ЗА ПЕРИОДА 2017-2020 Г. КЪМ АКТУАЛИЗИРАНАТА НАЦИОНАЛНА СТРАТЕГИЯ ЗА УСТОЙЧИВО РАЗВИТИЕ НА ТУРИЗМА В РЕПУБЛИКА БЪЛГАРИЯ, 2014-2030 Г.</w:t>
      </w:r>
    </w:p>
    <w:p>
      <w:pPr>
        <w:pStyle w:val="Normal"/>
        <w:spacing w:lineRule="auto" w:line="240" w:before="0" w:after="0"/>
        <w:rPr>
          <w:rFonts w:ascii="Calibri Light;Arial" w:hAnsi="Calibri Light;Arial" w:cs="Calibri Light;Arial"/>
          <w:b/>
          <w:b/>
          <w:bCs/>
          <w:sz w:val="20"/>
          <w:szCs w:val="24"/>
          <w:lang w:eastAsia="bg-BG"/>
        </w:rPr>
      </w:pPr>
      <w:r>
        <w:rPr>
          <w:rFonts w:cs="Calibri Light;Arial" w:ascii="Calibri Light;Arial" w:hAnsi="Calibri Light;Arial"/>
          <w:b/>
          <w:bCs/>
          <w:sz w:val="20"/>
          <w:szCs w:val="24"/>
          <w:lang w:eastAsia="bg-BG"/>
        </w:rPr>
      </w:r>
    </w:p>
    <w:p>
      <w:pPr>
        <w:pStyle w:val="Normal"/>
        <w:spacing w:lineRule="auto" w:line="240" w:before="0" w:after="0"/>
        <w:ind w:right="-26" w:hanging="0"/>
        <w:jc w:val="right"/>
        <w:rPr>
          <w:rFonts w:ascii="Calibri Light;Arial" w:hAnsi="Calibri Light;Arial" w:cs="Calibri Light;Arial"/>
          <w:i/>
          <w:i/>
          <w:sz w:val="14"/>
          <w:szCs w:val="16"/>
          <w:lang w:eastAsia="bg-BG"/>
        </w:rPr>
      </w:pPr>
      <w:r>
        <w:rPr>
          <w:rFonts w:cs="Calibri Light;Arial" w:ascii="Calibri Light;Arial" w:hAnsi="Calibri Light;Arial"/>
          <w:i/>
          <w:sz w:val="14"/>
          <w:szCs w:val="16"/>
          <w:lang w:eastAsia="bg-BG"/>
        </w:rPr>
        <w:t>* посочени са партньорите, които следва да участват във финансирането</w:t>
      </w:r>
    </w:p>
    <w:p>
      <w:pPr>
        <w:pStyle w:val="NoSpacing"/>
        <w:rPr>
          <w:rFonts w:ascii="Calibri Light;Arial" w:hAnsi="Calibri Light;Arial" w:cs="Calibri Light;Arial"/>
          <w:i/>
          <w:i/>
          <w:sz w:val="10"/>
          <w:szCs w:val="16"/>
          <w:lang w:eastAsia="bg-BG"/>
        </w:rPr>
      </w:pPr>
      <w:r>
        <w:rPr>
          <w:rFonts w:cs="Calibri Light;Arial" w:ascii="Calibri Light;Arial" w:hAnsi="Calibri Light;Arial"/>
          <w:i/>
          <w:sz w:val="10"/>
          <w:szCs w:val="16"/>
          <w:lang w:eastAsia="bg-BG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1234"/>
        <w:gridCol w:w="436"/>
        <w:gridCol w:w="1184"/>
        <w:gridCol w:w="540"/>
        <w:gridCol w:w="1080"/>
        <w:gridCol w:w="634"/>
        <w:gridCol w:w="2066"/>
        <w:gridCol w:w="900"/>
        <w:gridCol w:w="900"/>
        <w:gridCol w:w="1080"/>
        <w:gridCol w:w="540"/>
        <w:gridCol w:w="900"/>
        <w:gridCol w:w="720"/>
        <w:gridCol w:w="720"/>
        <w:gridCol w:w="540"/>
        <w:gridCol w:w="720"/>
        <w:gridCol w:w="900"/>
        <w:gridCol w:w="900"/>
      </w:tblGrid>
      <w:tr>
        <w:trPr>
          <w:tblHeader w:val="true"/>
          <w:trHeight w:val="2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C0C0C0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Стратегически цели (приоритети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Подцели (частни стратегически цели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Мерки (оперативни цели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Дейности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Срок на изпълне</w:t>
              <w:softHyphen/>
              <w:t>ние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Очакван резултат</w:t>
            </w:r>
          </w:p>
        </w:tc>
        <w:tc>
          <w:tcPr>
            <w:tcW w:w="1080" w:type="dxa"/>
            <w:vMerge w:val="restart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Индикатор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Отговорни институции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Прогнозна стойност на дейността (само бюджет на МТ), в лева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Източници на финансиране *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Бележки</w:t>
            </w:r>
          </w:p>
        </w:tc>
      </w:tr>
      <w:tr>
        <w:trPr>
          <w:tblHeader w:val="true"/>
          <w:trHeight w:val="2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C0C0C0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Водещ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Партньор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2017</w:t>
            </w: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val="en-US" w:eastAsia="bg-BG"/>
              </w:rPr>
              <w:t xml:space="preserve"> </w:t>
            </w: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г.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2018 г.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2019 г.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2020 г.</w:t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EEE9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СЪЗДАВАНЕ НА БЛАГОПРИЯТНА ОКОЛНА И БИЗНЕС СРЕДА ЗА РАЗВИТИЕ НА УСТОЙЧИВ ТУРИЗЪМ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съвършенстване на нормативната рамка и политиките за подобряване на околната и бизнес средата в туристическия сектор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институционал</w:t>
              <w:softHyphen/>
              <w:t>ния капацитет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Изготвяне на функционален анализ и анализ на състоянието на човешките ресурси в МТ за оптимизиране и преструктуриране на дейността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организаци</w:t>
              <w:softHyphen/>
              <w:t>онна структура, процеси и дейности на МТ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 Устройствен правилник на МТ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, ВУЗ, МОСВ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 или финансиране по ОПДУ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Функционален анализ и нов УП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витие на системата за контрол на качеството на туристическия продукт в сътрудничество с отговорните институции (КЗП, ДАМТН, БАБХ и други), вкл. конкретизиране на контролните правомощия и развитие на механизми за междуинституционална координация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 контрол в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а законова и подзаконова нормативна уредб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ЗП, ДАМТН, МЗХГ, БАБХ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ване на механизъм за взаимодействие (напр. съвет, работна група или друго, по преценка на МТ) между МТ и образователните и изследователските институции за подпомагане на функциите, свързани с набиране, анализ, обобщение на информация и изготвяне на прогнози за развитието на туризм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 информационно-аналитичен капацитет на МТ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ключени споразумения за сътрудничество; разработени съвместни анализи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УЗ, туристически сдружения, изследовател</w:t>
              <w:softHyphen/>
              <w:t>ски и консултантски организации в областта на туриз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нормативната уредба и политиките в областта на туризм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ация на ЗТ, ЗУЧК и друга свързана нормативна база, в т.ч.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егламентиране на предложените в този План институционални промен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истематизиране и допълнение на функциите и задачите на органите за управление на туризм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онкретизиране на правната уредба в областта на управлението на туристическите район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ъвеждане на нов подход при регламентирането на туристическите сдруж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авна уредба на националните курор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тимизиране на реда и условията за категоризиране на места за настаняване и заведения за хранен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ецизиране на уредбата при сертифицирането на балнеолечебни (медикълспа), СПА, уелнес и таласотерапевтични центров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ъвеждане на детайлни правила за вписване на ски училища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ецизиране на правилата за ски пистите и ски зонит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ецизиране на организацията на ползването и туристическото обслужване на плажовет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Законова делегация за създаване на правила за безопасност при ползване на басейни и водни атракцион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ецизиране на органите за контрол и техните правомощ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езициране на нормативната уредба във връзка с упражняването на професии в туристическата индустрия и признаването на „правоспособност“ за екскурзоводи, планински водачи и ски учител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то на условията за туризъм с кемпери и каравани: въвеждане на регистрация на къмпингите; уреждане на възможностите за спиране и отсядане на каравани и кемпери; въвеждане на означ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инхронизация с други нормативни актове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нормативна рамк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 ЗТ, ЗУЧК и свързана нормативна уредб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нистерства на свързани сектор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 xml:space="preserve">40 000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ществена поръчка за разработване на ЗИД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2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съвършенстване на методикат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 xml:space="preserve"> 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за отдаване под наем на морски плажове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и условия за отдаване под наем на морските плажов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а методика за отдаване под наем на морските плажове; актуализиране на свързана нормативна уредб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о 30 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, предвидена е обществена поръчка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2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атива за промени в нормативната уредба във връзка с развитието на културния туризъм: усъвършенстване на реда и условията за получаване статут на „паметник на културата“ и възможностите за прехвърляне на собственост, ако тя е частн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и условия за развитие на културен туризъм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а нормативна уредб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К, Общин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2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атива за създаване на правила за функциониране на споделени услуги в областта на туризма, в полза на туристите и в защита на бизнеса от нелоялна конкуренц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а дискусия за регламент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я на споделените услуги в областта на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а нормативна уредб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2.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ъвеждане на единни стандарти за маркиране на туристическите пътища и пътеки; местата за практикуване на къмпинг туризъм, в синхрон с европейските практики за маркиране; въвеждане на единни стандарти за маркиране на велосипедните маршрути и обвързването им с Европейската мрежа на велосипедните маршрути ЕвроВело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маркиране на туристически пътища и пътеки, места за практикуване на къмпинг туризъм, плажове и ски писти; вело маршрут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ени или усъвършенствани стандарти за маркиран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МЗХГ, МРРБ, МВР, Общини, туристически сдружения, европейски организации (напр. ЕвроВело)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съвършен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тване/из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отка на стандарти; маркировката следва да е за сметка на общин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2.6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онсолидиране на заинтересованите страни за уточняване на параметрите за развитие (постигане на съответствие между търсенето и капацитета) на ски зони Банско-Добринище, Боровец, Пампорово-Чепеларе, Витоша, Мальовица, Паничище, Беклемето, Ком-Берковица, Узана, Юндола, Белмекен, Бодрост-Картала, Семково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Устойчиво развитие и подобрено управление на ски зоните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рещи между заинтересованите страни; изработени документи; осъществени промени в нормативната уредб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МИ, МРРБ, МТИТС, Общини, концесионери, екологични организац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рещи между заинтересов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страни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2.7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е на Наредбата за единните стандарти и организацията на дейността на националната мрежа от ТИЦ по чл. 58(4) от ЗТ за дефиниране на взаимоотношенията на ТИЦ с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егламен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между ТИЦ и ОУТ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мени в нормативната уредб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качеството на туристическия продукт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3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ъвеждане в действие на национална система за сертифициране на качеството (или национален етикет за качество) в туризм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о качество на туристическите продукти и услуги, предоставяни от предприятията в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дена/акту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лизирана и въведена в действие национална система за сертифициране на качеството/нац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нален етикет за качество в туризм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60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 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4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Насърчаване на опазването на околната среда, ефективното управление на ресурсите и прилагането на мерки за адаптация към климатичните промени 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4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действие за разработката на Националната стратегия за адаптация към климатичните промени в частта за сектор „Туризъм“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.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12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процеса на адаптация към климатичните промени и намаляване на ефектите от тях върху туристическия секто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редоставена информация за изработката на националната стратегия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4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бразователните институции за включване на предмети в учебните програми на ученици и студенти в областта на туризма, свързани с ефективно управление на ресурсите,  опазване на околната среда, климатични промени и необходими адаптационни действ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образование в областта на устойчивото развитие на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и учебни програми за професионални гимназии и ВУЗ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ВУЗ, ПГТ, ОУТ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4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Взаимодействие с образователните институции за създаване на програми за устойчиво управление на туризма за ОКС "бакалавър" и "магистър"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игуряване на кадри със специфични познания в областта на устойчивото развитие на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дени програми за устойчиво развитие на туризма за ОКС "бакалавър" и "магистър"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Н, ВУЗ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4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ация и провеждане на тематични събития, съвместно с МОСВ и водещи екологични НПО, за насърчаване на отговорното използване на защитените територии и зони за целите на туризма, защитата, опазването и управлението на местното биоразнообразие и природ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 на бизнеса за отговорното използване на защитените територии и зони за целите на туризма, защитата, опазването и управлението на местното биоразно</w:t>
              <w:softHyphen/>
              <w:t>образие и природ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тематични събития; дял на информираните предприятия за отговорното използване на защитените територии и зони; дял туристически предприятия, които активно подкрепят защитата, опазването и управлението на местното биоразнообразие и природ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МЗХГ, Дирекции на НП и ПП, ОУТ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МОСВ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4.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ширяване на Годишните награди за туризъм на МТ и включване на нови категории (например, категория „Социално отговорен туристически бизне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”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, „Устойчиво развиващо се туристическо предприятие“, „Предприятие в процес на адаптация към климатичните промени“, „Предприятие, осигуряващо обучение на млади кадри, социализиране и мотивиране на стажанти - студенти по туризъм и други (напр. най-млад бизнес)“, „Най-добър сайт на туристически бизнес“ и други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социална отговорност на туристическия бизнес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ял социално отговорни туристически предприят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Н, ПГТ, ВУЗ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развитието на инфраструктурат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ътрудничество с отговорните институции за подобряване на транспортната инфраструктура (пътна, жп, летищна, пристанищна) в страната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транспортна инфраструк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а в страната като цяло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Удовлетвореност на туристите от качеството на транспортната инфраструктура в страната като цяло и по елементи - пътна, пристанищна, жп, летищна; дял на пътищата от републиканската пътна мрежа в лошо състояние;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РРБ, МТИТС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създаване и поддържане на транспортната и друга инфраструктура в туристическите места, вкл. осигуряване и поддържане на удобни и с достатъчен капацитет паркинги за организирани и индивидуални турис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транспортна и друга инфраструк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а на туристиче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ите мес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качеството на транспортната и друга инфраструктура в туристическите мес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РРБ, МТИТС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подобряване на пречистването и отвеждането на отпадъчните води в туристическите мес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чистване и отвеждане на отпадъчните води в туристическите мес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ял на населението, свързано с пречиствателни станции за отпадъчни води; дял на насел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ето, свързано с обществена канализация без пречистване; удовлетвореност на туристите от  пречистването и отвеждането на отпадъчните води в туристическите мес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РРБ, МОСВ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ефективно управление на отпадъците в туристическите мес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управление на отпадъцит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чистотата на туристическите мес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РРБ, МОСВ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повишаване на хигиената на плажовете и крайплажните пространств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хигиена на плажовете и крайплажните пространств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чистотата на плажовете и крайплажните пространств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РРБ, МОСВ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6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актуализиране на визуализацията на организацията на функционирането на плажовете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а визуализация на организацията на функционирането на плажовет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рой плажове с актуализирана визуализация; удовлетвореност на туристите от визуализацията на организацията на функционирането на плажовет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РРБ, МОСВ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7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опазване на чистотата на водните басейни и прилежащата им крайбрежна територия (вкл. язовири, езера, реки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чистота на водните басейни и прилежащите крайбрежни територи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чистотата на водните басейни и крайбрежните им територи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8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поддържане на туристическите пътища/екопътеките в страна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състояние на туристическите пътища/екопътеки в страна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рой качествено поддържани туристически пътища/ек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ътеки; Удовлетвореност на туристите от състоянието на туристическите пътища/екопът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и в страна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Общини, туристически сдружения (БААТ, БАСЕТ, БТС)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9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развитие на спортната инфраструктура: повишаване на степента на съоръженост на стадиони, писти и зали с иновативни спортни атракции и удобства на високотехнологична основа (напр. виртуални туристически беседи от именити спортисти и други); подобряване на общата техническа спортна инфраструктура за посрещане нуждите на параатлети и спортисти със специални нужди; създаване на нови или подобряване на съществуващи спортни съоръжения за осигуряване на възможности за провеждане на международни спортни събит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а спортна инфраструктур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рой създадени/рех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илитирани/ снабдени с ново оборудване спортни съоръжения и инфраструктура; удовлетвореност на туристите от състоянието на спортната инфраструктур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МС, Общин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10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развитие на водните спортове и спортния риболов: поддръжка и обезопасяване на водните басейни за осигуряване на достъпа и безопасността на участниците в екстремни водни спортове и спортен риболов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състояние на водните басейни, осигурена безопасност на ползвателит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рой поддържани и обезопасени водни басейни за практикуване на водни спортове и спортен риболов; удовлетвореност на туристите от състоянието на водните басейн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Общини, БЛРС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1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подобряване на инфраструктурата за предлагане на приключенски туризъм и екстремни спортове (скално или планинско катерене, скачане с бънджи, рафтинг и други), при спазване на режимите на защитените територии, обявени по реда на ЗЗТ, и защитените зони, обявени по реда на ЗБ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инфраструктура за практикуване на екстремни спортов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състоянието на инфраструктурата и възможностите за практикуване на приключенски туризъм и екстремни спортов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Общин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1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модернизиране на съществуващите, създаване на нови тематични градски центрове за развлечение (лунапаркове, минипаркове, зоокътове и градини, градски и морски градини и други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градска развлекателна сред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градската развлекателна сред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щин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1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подобряване на инфраструктурата и изгледа на търговски улици и пазарни площадки (пазари) в градовете с цел превръщането им в градски търговско-развлекателни микро-дестинаци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инфраструк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а на търговските улици и пазарни площадк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инфраструктурата на търговските улици и пазарни площадк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щини, туристически сдружения, ОУТ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1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Взаимодействие с отговорните институции за създаване на специализирана инфраструктура за кемпери и каравани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инфраструк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ра и условия за развитие на туризъм с кемпери и караван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възможностите за практикуване на туризъм с кемпери и караван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МРРБ, МОСВ, Общини, туристически сдружения 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5.1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морските и речните пристанища за модернизиране на пристанищната инфраструктура за приставане и обслужване на морските и речните круизни кораб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дернизирана пристанищна инфраструктура за приемане на круизни кораб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рой пристанища с модернизирана инфраструктура за обслужване на круизни кораби; удовлетвореност на туристите от състоянието на инфраструктурата за обслужване пътниц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MT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ИТС, Общин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6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достъпността на дестинацият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6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я с авиокомпании за откриване и поддържане на допълнителни въздушни връзки за летищата в София, Пловдив, Бургас и Варн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 въздушни връзки с нови дестинаци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рещи и подписани споразумения с авиокомпани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ИТС, Общини, туристически сдружения, авиокомпании и летищ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6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МВнР за ускоряване и облекчаване на процеса на издаване на туристически визи за основни емитивни пазари или пазари с потенциал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скорен и облекчен визов режим за турист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писани споразумения за облекчени процедури за основни емитивни пазар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Вн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6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подобряване на транспортните връзки (в т.ч. и връзките от летищата и пристанищата до туристическите места) и означенията (маркировка и указателни табели) между и в туристическите мес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 транспортни връзки между туристиче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ите мес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рой оптимизирани транспортни връзки; удовлетвореност на туристите от транспортните връзки между туристическите мес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ИТС, МРРБ, Общин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6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отговорните институции за оптимизиране на ГКПП за по-бърз и удобен пропускателен режим за круизните пътниц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леснен пропускателен режим за круизни пътниц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редно време за обслужване на круизни пътници на ГКПП; удовлетвореност на круизните пътници от пропускателния режим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ВР, МТИТС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7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условията за сигурност и безопасност на туристите в България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7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ване на План за противодействие на тероризма в туризма във връзка с Националния план за противодействие на тероризма, в съответствие съ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 xml:space="preserve"> 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Закона за противодействие на тероризма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а сигурност на туристите на територията на страна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ен Годишен план за противодействие на тероризма в туризм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В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7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действие на МВР при планиране на мерките за сигурност на туристите в националните курорти (туристическите места и туристически точки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а сигурност на туристите на територията на страна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частия на МТ в срещи за план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не на мерките за сигурност на туристите в националните курорти; удовлетвореност на туристите от мерките за сигурност в националните курорт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ВР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7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компетентните органи за организация и поддържане на висока степен на безопасност на движението в рамките на туристическите места и около туристическите точки, вкл. в морските курор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а безопасност на туристите и подобрен т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фик до, около и в турис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ческите мес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Удовлетвореност на туристите от организацията и безопасността на движението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ВР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7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 с компетентните органи за установяване на сигурен и безопасен пропускателен режим в курортите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а сигурност и безопасност на туристите в курортит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сигурността и безопасността в курортит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В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7.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заимодействи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 xml:space="preserve"> 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 компетентните органи за поддържане на висока степен на безопасност на съоръженията в туристическите места, туристическите точки и обек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а безопасност на съоръж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ята в туристиче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ите места, туристиче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ите точки и обект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довлетвореност на туристите от осигурената безопасност на съоръжения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ДАМТН, КЗП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8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човешките ресурси в туристическия сектор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8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работка на концепция за развитие на човешките ресурси в туризма (концепция за създаване, задържане и привличане на кадри в туризма)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.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12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управление и качество на човешките ресурси в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работена концепция за развитие на човешките ресурси в туризма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МОН, НАППО, НАОА, ВУЗ, МТСП, туристически сдружения, други членове на Между-ведомствения съвет за кадрите в туризма 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8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осигуряването на равни възможности на жените и мъжете, работещи в сферата на туризма чрез прилагане принципа на равнопоставеност между половете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аване на равнопостав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та между половете сред заетите в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а кръгла маса по проблемите на равнопостав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та в сектора; набелязани мерки за преодоляване на дисбаланс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СП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8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партньорство с МОН за създаване на законодателна основа за съгласуване на държавния план-прием за професионалните гимназии, в които се придобива професионална квалификации в областта на туризм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частие на МТ в разработката и приемането на държавния план-прием за професионал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гимназии. Подобряване качеството на обучение по туризъм в професионал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гимнази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уван държавен план-прием за професионалните гимназии, в които се придобива професионална квалификация в областта на туризма; удовлетвореност на учащите и бизнеса от качеството на обучение в професионалните гимназии.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Н, ПГТ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8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ждане на регулярни проучвания на потребностите от работна сила в туризма (самостоятелно или в партньорство с МТСП) за осигуряване на връзка между бизнеса и образователната система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 за потребностите от работна сила в туризма. Осигуряване на условия за по-добър баланс между търсенето и предлагането на работна сила в сектор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проучвания за потребностите от работна сила в туризм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СП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СП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9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Насърчаване на инвестициите в туризма и осигуряване на достъп до финансиране 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9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витие на партньорство с МРРБ, МОСВ, МИ, БАИ и общините за изготвяне на инвестиционна карта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7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градено между-институцион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лно сътрудн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чество за подобряване на инвестиц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нните възможности в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готвена карта на инвестиционни възможности по туристически район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МРРБ, МОСВ, общини, БА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7 5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готвяне на инвестицион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та карта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9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партньорства с отговорните институции за административно облекчаване и ускоряване на инвестиционния процес в туристически обек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и условия за инвестиции в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Актуализиране на нормативната уредба на национално и местно ниво за административно облекчаване и ускоряване на инвестиционния процес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БАИ, МРРБ, МОСВ, общин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9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егулярно предоставяне на актуална информация за възможни източници на финансиране на туристическия бизнес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 за възможно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ите за финансиране на туристическия бизнес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убликации на интернет страницата на МТ, организирани събития и обучения, предоставени информационни материали за възможни източници на финансиране на туристическия бизнес; удовлетвореност на бизнеса от информацията за възможните източници на финансиран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9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действие за получаване на облекчени условия за развитие на туристическия бизнес от страна на банкови и други финансови институции, вкл. за развитие на продукти или местни услуги за ниския сезон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и условия за финансиране на развитието на туристическия бизнес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поразумения с банки и други финансови институции за предоставяне на облекчени условия за развитие на туристическия бизнес; удовлетвореност на бизнеса от условията за финансиране в банки и други финансови институци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рещи с банки и други финансови институции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9.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иране на съвместни форуми с отговорните институции (МРРБ, МОСВ, МИ, БАИ) за популяризиране на България като дестинация за привличане на инвестиции в областта на туризм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инвестиц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нната атрак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ивност на дестинация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ирани инвестиционни форум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МРРБ, МОСВ, МИ, БАИ, 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ъгласно индикаторите 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0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иновациите в туризм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0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учване на добри национални и чуждестранни практики и политики за внедряване на иновации в туристическия секто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 на бизнеса за добрите практики и политики, прилагани в други държав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проучвания; идентифицирани добри практики и политики за внедряване на иновации в туристическия сектор; удовлетвореност на бизнеса от получаваната информац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ИАНМСП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0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действие за регулярно провеждане на събития (форуми, конференции и други) на национално ниво и по туристически райони за популяризация на актуалните тенденции и иновации в туристическия сектор с гост лектори от успешни български и чуждестранни иновативни предприятия в туризма (напр. сходни с WEBIT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 на бизнеса за актуалните тенденции и иновации в туристическия секто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роведени събития на национално ниво и по туристически райони.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ИАНМСП, ВУЗ, 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съгласно Годишната програма за национална туристическа реклама, бюджет на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0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ъвместни инициативи с общини и туристически организации за реализиране на туристическото предлагане чрез съвременни техники, в т.ч. създаване на обогатена реалност (Augmented Reality), на виртуална реалност (Virtual Reality) – напр. виртуални разходки в 3D реконструкции, и/или използване на носими устройства (Wearables)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туристиче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ите възможности на България чрез въвеждане на иноваци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ъбития/обучения на тема обогатена и виртуална реалност и използване и ползи от носими устройств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ИАНМСП, ВУЗ, 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туристически бизнес (чрез заплащане на обученията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0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артньорство за облекчаване на достъпа и процедурите за сътрудничество на МСП в туризма със съвременни иновативни организации за подпомагане на бизнес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лекчени условия за използване на ресурсите на иновативните организации за подпомагане на бизнес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рещи и подписани споразумения за сътрудничество с иновативни организации за подпомагане на бизнес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ИАНМСП, ВУЗ, ОУТР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Намаляване на сивата икономика в сектора 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ялостно въвеждане в действие на ЕСТИ и развитие на системата според потребностите на дестинацията и бизнес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олучена реална информация за състоянието на сектор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ъведени в експлоатация всички функции и елементи на ЕСТИ; регулярна актуализация на ЕСТ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Ф, МВР, МИ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20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/ Средства по ОПИК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поред условията на текущата обществена поръчка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1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нлайн информационна кампания за туристите за изискване на фискални документи от доставчиците при ползване на туристически услуг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, преди активния сезон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менени нагласи на туристите към изискването и получаването на фискални документи от доставчиците при потреб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ление на туристически услуг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а информационна кампания; дял от населението, изисквали фискални документи при последното си пътуване в страна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Ф, НАП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highlight w:val="yellow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highlight w:val="yellow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1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сътрудничество с НАП за създаване на рубрика или статия на сайта на лотарията, специално посветени на касовите бележки в туризм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междуинс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ционално сътрудниче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во за борба със сивата икономика и намален дял на сивия сектор в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дена рубрика/статия на сайта на НАП; дял туристи, участвали в лотарията с бележки, издадени от туристически предприят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П, МФ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информационното осигуряване на дестинацията и туристическата индустрия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Изработка на концептуална рамка за цялостно информационно обезпечаване на дестинацията и туристическата индустрия, която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Определя необходимата за дестинацията и индустрията информация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Определя вида й - първична (от изследвания) и вторична информация (от други източници, вкл. ЕСТИ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Фиксира конкретните данни и индикатори, които ще бъдат мониторирани (за целите на оценките на  НСУРТРБ и други, вкл. специфични индикатори, касаещи адаптацията към климатичните промени в туризма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Определя методологията на набиране на информацията, когато тя е първична, и източниците на набиране на вторични данни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Определя регулярността на набиране на информацията и актуализация на даннит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егламентира начина на обобщаване, анализ и представяне на информацията (вкл. с разрези, напр. по туристически райони или други характеристики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ределя регулярността и местата за публикуване на информация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информац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нна осигуреност на дестин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ята и заинтересов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стран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ен план за информацион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 обезпечаване на дестинацията и туристическата индустр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общини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ъншни експерти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2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ецизиране и допълване на регистрационната информация в Регистрите на МТ с цел използването й едновременно за административни и аналитични цел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информац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нна осигуреност на дестинацията и заинтерес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аните стран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рецизирани и допълнени регистри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ация и допълване на данн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2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работка на методология, на основата на инструментариума на системата ETIS (с допълнителни въпроси в съответствие с нуждите на дестинацията), и регулярно провеждане на стандартизирани проучвания сред чуждестранните посетители и българите, пътуващи в страната (visitor surveys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одни проучвания след 2019 г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игурена актуална информация за нагласите, поведението и мотивацията на туристите; осигурена информация за оценката на  НСУРТРБ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Изработена методология и проведени проучвания сред чуждестранни посетители и българи, пътуващи в страната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я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6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6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highlight w:val="yellow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highlight w:val="yellow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2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работка на методология, на основата на инструментариума на системата ETIS (с допълнителни въпроси, свързани с бизнес среда, фирмени ресурси и конкурентоспособност, заети лица и качество на образованието), и регулярно провеждане на стандартизирани проучвания сред туристическите предприят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одни проучвания след 2019 г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игурена актуална информация туристическ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е предпри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ия и състоянието на бизнес средата; осигурена информация за оценката на  НСУРТРБ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Изработена методология и проведени проучвания сред туристическите предприятия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я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highlight w:val="yellow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highlight w:val="yellow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1.12.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работка на методология на основата на инструментариума на системата ETIS и регулярно провеждане на стандартизирани проучвания сред населението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одни проучвания след 2019 г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игурена актуална информация за нагласите на местните общности; осигурена информация за оценката на  НСУРТРБ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Изработена методология и проведени проучвания сред населението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я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аване на ефективността на функциониране и подобряване на взаимодействието между институц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те и организациите на национално, областно и общин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ко ниво (държавен и частен сектор), отговорни за разв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ието на туризм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аване на ефективността на функциониране на Националния съвет по туризъм (НСТ)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ъвеждане на гъвкави системи за комуникация между заинтересованите страни, участници в НСТ, Междуведомствения съвет за кадрите в туризма, работни групи и други, в т.ч. механизъм за онлайн обмен на информация и друг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тимизирана комуникация и подобрена ефективност на работата на структурите към МТ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ден форум за обмен на информация, обучени участници в структурите към МТ за работа с форум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членове на съответните структур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ден форум за обмен на информация</w:t>
            </w:r>
          </w:p>
        </w:tc>
      </w:tr>
      <w:tr>
        <w:trPr>
          <w:trHeight w:val="583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1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работка и реализация на годишна програма и план за действие на НСТ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функцион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НСТ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ена и реализирана годишна програма и план за действие на НСТ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СТ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1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ровеждане на изнесени заседания на НСТ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с местни заинтересовани стран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роведени изнесени заседания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 3 годишно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аване на ефективността на функциониране на Междуведомствения съвет за кадрите в туризм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работка на детайлна годишна програма и план за действие на Междуведомствения съвет за кадрите в туризма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функцион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Межд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едомствения съвет за кадрите в туриз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ена детайлна годишна програма и план за действие на Междуведом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твения съвет за кадрите в туризм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еждуведом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твен съвет за кадрите в туриз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2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ждане на изнесени заседания на Междуведомствения съвет за кадрите в туризма по месец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с местни заинтересовани стран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роведени изнесени заседания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УЗ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 2 годишно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аване на ефективността на взаимодействието на областно и общинско ниво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3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ждане на дискусии, кръгли маси или друга форма на обсъждане на проблемите в туризма на областно ниво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вие между МТ и областните управи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ъбит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ластни управи, 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2.3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ждане на дискусии, кръгли маси или друга форма на обсъждане на проблемите в туризма на общинско ниво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между МТ и общинит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ъбит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щини, 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;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ждане на събития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взаимоотношенията на международно ниво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партньорства с международни организации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е и участие в инициативи на Световната туристическа организация (UNWTO) в полза на българския туризъм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одобрен имидж на България като туристическа дестинация и развитие на нови партньорств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и и проведени срещи; участия в инициативи на UNWTO; подобрен имидж на България като туристическа дестинац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UNWTO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8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дикативни разходи за организиране на събития и включен членски внос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партньорство със Световния съвет за пътувания и туризъм (WTTC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одобрен имидж на България като турист. дестинация и развитие на нови партньорств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писано споразумение за партньорство; участия в инициативи на WTTC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WTTC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0 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2018 г. – Форум, индикативни разходи за събития за 2019 г. и 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br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20 г.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е и участие в инициативите на Европейската туристическа комисия (ETC) за маркетинг на българския туризъм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одобрен имидж на България като туристическа дестинация и развитие на нови партньорств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и и проведени срещи; участия в инициативи на ETC; подобрен имидж на България като туристическа дестинац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ETC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5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Членски внос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е и участие в инициативи на Организацията за черноморско икономическо сътрудничество (ОЧИС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одобрен имидж на България като туристическа дестинация и развитие на нови партньорств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и и проведени срещи; участия в инициативи на ОЧИС; подобрен имидж на България като туристическа дестинац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ЧИС, МВн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ходи за събития, без членски внос, кандидатств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за продъл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жаване на мандата за координатор на работна група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.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е и участие в инициативи на Организацията за икономическо сътрудничество и развитие (OECD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одобрен имидж на България като туристическа дестинация и развитие на нови партньорств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и и проведени срещи; участия в инициативи на OECD; подобрен имидж на България като туристическа дестинац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OECD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5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5 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Членски внос за пълноправно членство и участие в заседанията 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.6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партньорства на основа договорни отношения с държавните органи за управление на туризма; учредяване на двустранни работни групи по туризъм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България като туристическа дестинация и привличане на турист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и и организирани срещи; подписани споразумения за партньорство; участия в работни групи по туризъм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ържавни органи по туризъм в страните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ботни групи и партньорски споразумения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.7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трудничество на МТ с Дипломатическия корпус, акредитиран на територията на Българ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България като туристическа дестинация и привличане на турист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ирани работни срещи, посещения и съвместни мероприятия и инициатив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ВнР, МИ, Дипломатически корпус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 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.3.1.8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действие на МТ в партньорство с БСБСПА и ЕСПА за договаряне на здравни услуги между здравните каси в страните от ЕС и балнеологич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центрове в Българ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крепа за развитието на здравния туризъм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и и организирани срещи; подписани споразумения за партньорство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З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РАЗВИТИЕ НА КОНКУРЕНТО-СПОСОБЕН ТУРИСТИЧЕСКИ СЕКТОР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фирмените ресурси за повишаване на конкурентоспособ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та на туристическата индустр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въвеждането и сертификацията на системи за управление на качеството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ка и разпространение на онлайн информационни материали за повишаване на информираността на бизнеса за значението на системите за управление и сертификация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ност на бизнеса за значението на системите за управление и сертифик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я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убликувана и разпространена до заинтересов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страни информация за ползите и значението на системите за управление на качеството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, БИС, БС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ка на информаци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ните материали, ежегодна актуализация и разпрост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ни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color w:val="FF0000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color w:val="FF0000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color w:val="FF0000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FF0000"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color w:val="FF0000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FF0000"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информационната осигуреност на бизнес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ждане на пазарни проучвания за МСП в туризм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*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информ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ното осигуряване в сектора и  създаване на предпоставки и инструменти за вземане на информирани решения в областта на туристическия маркетинг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проучвания, публикувани резултати от проучван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я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2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редносрочна рамкова програма за подкрепа на дейности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 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Срокът може да бъде различен в зависимост от датата на стартиране на проекта (срок на проекта – 36месеца)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одобряване на индивидуалното фирмено представяне и реклама 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3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работване на насоки за онлайн маркетинг и реклама (по примера на VisitBritain) за подобряване на представянето на туристическите предприятия 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предпри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ията пред клиентите и на туристическия паза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ени и публикувани онлайн наръчници за туристическите предприятия; публикуване на наръчниците; удовлетвореност на бизнеса от помагала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И, ИАНМСП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 000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3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иране и провеждане на информационни срещи за ОУТР, организациите на бизнеса, ТИЦ и други заинтересовани страни за използването на националния бранд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19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 на заинтерес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ваните страни за коректното използване на националния бранд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информационни срещи за заинтересованите стран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Бюджет на ТИЦ, Общински бюдже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4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едоставяне на подкрепа на МСП за участие в международни събития и изложения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4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готвяне на анализ и подбор на специализирани борси и изложения за участие на представители на МСП в туризма и туристически сдружен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*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дентифиц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не на предпочит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борси и изложения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Изготвен анализ на резултатите и ефекта от участие в организирани борси и изложения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 подбор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я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редносрочна рамкова програма за подкрепа на дейности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 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Срокът може да бъде различен в зависимост от датата на стартиране на проекта (срок на проекта – 36 месеца)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та е индикативна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1.4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частие в специализирани борси и изложен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*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пуляриз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не на туристическ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е продукти, предлагани от МСП, на международ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пазар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частвали МСП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я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 20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редносрочна рамкова програма за подкрепа на дейности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 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Срокът може да бъде различен в зависимост от датата на стартиране на проекта (срок на проекта – 36 месеца) Дейността е индикативна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2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сътрудничеството между фирмите в туристическия сектор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2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сдружаването между фирмите в туристическия сектор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.2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ация на срещи за обмен на опит и добри практики с международни организации и партньор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между компаниите в туристическия секто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ирани срещ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ърговска служба на Американск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о посолство, Конф индустрия в България (Италианска търговска камара)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 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партньорите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ъгласно индикаторите 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УСПЕШНО ПОЗИЦИОНИРАНЕ НА БЪЛГАРИЯ НА СВЕТОВНИЯ ТУРИСТИЧЕСКИ ПАЗАР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управлението на маркетинга на дестинация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работка и усъвършенстване на стратегически документи 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highlight w:val="yellow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Изработка и приемане на маркетингова стратегия на дестинация България  и план за действие към стратегията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стратегическо документално осигуряване на маркет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то на дестинацията и подобрено управление на маркетинга на дестинация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ена и приета маркетингова стратегия на дестинацията и план за действи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ъншен изпълнител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1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ация и приемане на стратегия за развитие и управление на националния туристически бранд България; разработени продуктови брандове (доминиращи и приоритетни продукти) и брандове на туристическите райони; изработка на национален бранд бук (наръчник за използване на бранда), включващ трите категории брандове - национален, продуктови и районн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 бранд мениджмънт на дестинация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Актуализирана стратегия за управление на националния туристически бранд, продуктовите и районните брандове; разработен национален бранд бук; публикувана стратегия, план и наръчник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6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bookmarkStart w:id="0" w:name="RANGE!G125"/>
            <w:bookmarkEnd w:id="0"/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функционирането на ТИЦ в страната и в чужбин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информираността на ТИЦ в страната за значението на стандартите и необходимостта от сертификация на дейността им и насърчаване на въвеждането на стандарти и сертификация на дейността на ТИЦ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ност за ползите от стандар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зацията и сер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ификацията на дейността на ТИЦ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а информационна кампания за ТИЦ; проведени обучения по стандартите; брой сертифицирани ТИЦ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Бюджет на ТИЦ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, по 2 обучения годишно, докато бъдат обучени всички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2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вързване на сертифицираните ТИЦ в мрежа (интегрирана информационно-комуникационна система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и възможности за взаимодей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твие и обмен на информ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я и добри практики между ТИЦ и подобрено обслужване на туристит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ботеща мрежа от ТИЦ; удовлетвореност на туристите от ТИЦ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 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 000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 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Бюджет на ТИЦ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ехническо обезпечаване на мрежата, свързване и поддръжка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2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иране и провеждане на информационни срещи (конференции) на ТИЦ за разнообразяване на предлагането на туристически услуги в туристическите места и обекти и подобряване на тяхното качество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19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 капацитет на ТИЦ за качествено обслужване на туристите; подобрено взаимодействие между служителите на ТИЦ и раз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образяване на предлаг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то на допълнителни туристически услуг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рещи/конферен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и на ТИЦ; удовлетвореност на туристите от ТИЦ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Бюджет на ТИЦ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 1 среща/конф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енция годишно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2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иране съвместни инициативи и регулярно предоставяне на рекламно-информационни материали на международните ТИЦ за подобряване на информираността за България на емитивните пазар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представянето на България на емитивните пазар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едоставени рекламно-информационни материал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еждународни организац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ровеждане на проучвания за оценка на резултатите от маркетирането на дестинацията 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1.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3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ждане на регулярни стандартизирани проучвания за оценка на резултатите от маркетирането на дестинацията сред българите, на външни приоритетни пазари и на пазари с потенциал, съгласно актуализираната методология от оценката през 2014 г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ценени резултати от маркетиран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о на дестин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ята и изведени препоръки за бъдещи период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проучвания в България и на външни пазари, съгласно акту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лизираната мет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ология в оцен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ата от 2014 г.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8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highlight w:val="yellow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туристическите продукти за подобряване на преживяването на туристите в дестинация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туристическите атракции в България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работка на критерии за подбор, типологизация и приоритизация на туристическите атракции на национално ниво и на ниво туристически район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.03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управление на туристическ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е атракции на национално и местно ниво; въведени единни критерии за типологизация и приори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зация на туристическ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те атракции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работена методология за типологизация и приоритизация на туристическите атракци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К, 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о 2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1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Усъвършенстване на структурата и актуализация на Регистъра на туристическите атракции на база на критериите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06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информац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нно осигуряване за туристическ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е атракци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Оптимизирана регистрационна форма за туристическите атракции с прецизирани и унифицирани критерии за опис; усъвършенстван регистър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К, ОУТР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1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иоритизиране на фестивалите и събитията по туристически райони и на тази база прецизиране на националния събитиен календар, включен в Годишната програма за туристическа реклам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турис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ческите райони и събитията с най-голям потенциал за привличане на турист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рещи за обсъждане на критериите за приоритизация; изведени критерии за приоритизация; изведени при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итетни събития по туристически райони; усъвършенстван национален събитиен каледнар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К, ОУТР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1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партньорства с отговорните институции за изграждане, реновиране, социализация и опазване на туристически атракции в Българ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между заинтересов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страни за изграждане, реновиране, социализация и опазване на туристически атракции в България; подобрено управление и опазване на туристическ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е атракци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партньорски срещи за изграждане, реновиране, социализация и опазване на туристически атракции в Българ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К, ОУТР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1.5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, картографиране и дигитално интерактивно представяне на мрежата от обозначени (вкл. международни) екомаршрути (пешеходни, вело, конни и други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мрежата от обозначени екомаршрут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артографирани маршрути; разработена интерактивна карта на маршрутите; публикувана карта на маршрутит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МРРБ, ОУТР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Усъвършенстване на доминиращите и приоритетните туристически продукти 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витие на доминиращ продукт морски туризъм с акцент върху рекреацията (в смисъл на физическо и душевно възстановяване) и туристическото преживяване в дестинацият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в продуктовите стратеги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България на туристическия пазар като дестинация за морски туризъм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ъст на туристите, практикуващи морски туризъм; подобрен имидж на България като дестинация за морски туризъм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МРРБ, ОУТР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ка на продуктова стратегия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2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витие на доминиращ продукт планински туризъм с акцент върху рекреацията (в смисъл на физическо и душевно възстановяване) и туристическото преживяване в дестинацият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в продуктовите стратеги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България на туристическия пазар като дестинация за планински туризъм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ъст на туристите, практикуващи планински туризъм; подобрен имидж на България като дестинация за планински туризъм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ОСВ, МЗХ, ИАГ, МРРБ, ОУТР, туристически сдружения, общини, ТИЦ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ка на продуктова стратегия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2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витие на приоритетен продукт културен туризъм с акцент върху рекреацията (в смисъл на физическо и душевно възстановяване) и туристическото преживяване в дестинацият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в продуктовите стратеги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България на туристическия пазар като дестинация за културен туризъм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ъст на туристите, практикуващи културен туризъм; подобрен имидж на България като дестинация за културен туризъм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К, МВР, МОН, ОУТР, туристически сдружения, общини, музеи и галерии, ТИЦ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ка на продуктова стратегия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2.2.4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Развитие на приоритетен продукт здравен туризъм (разбиран като събирателно понятие за балнеологичен туризъм, спа, балнео и 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wellbeing</w:t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 туризъм и медицински туризъм) с акцент върху рекреацията (в смисъл на физическо и душевно възстановяване) и туристическото преживяване в дестинация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6" w:hanging="206"/>
              <w:contextualSpacing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в продуктовите стратеги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8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България на туристическия пазар като дестинация за здравен туризъм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ъст на туристите, практикуващи здравен туризъм; подобрен имидж на България като дестинация за здравен туризъм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З, ОУТР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Общински бюджет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ка на продуктова стратегия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3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еново препозициониране на дестинация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3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ивличане на платежоспособни групи туристи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3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партньорства с световни туристически концерни за привличане на туристическите им марки от по-висок клас в Българ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международ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 сътрудн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чество за привличане на платежоспособни турист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нициирани и организирани срещи; подписани споразумения за партньорство; средна цена на туристоден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Туроператори 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промотирането на дестинацият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представянето на дестинацията пред външни публики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едизайн, актуализация на съдържанието и поддръжка на официалния туристически портал и профилите в социалните мреж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ъвременно онлайн представяне на дестинацият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бновен дизайн на официалния туристически портал; брой посетители на портала; удовлетвореност на посетителите на портала от новия дизайн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яма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1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ване и поддръжка на информационно-рекламни точки (с печатни и електронни рекламно-информационни материали) на основните входни пунктове на страна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игурена информация за дестинацията при влизането в страна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дени информационно-рекламни точки на входните пунктов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В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яване на представянето на дестинацията на международни туристически изложения и борси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едизайн на щандовете на България в съответствие с националната бранд стратегия и бранд стратегиите на туристическите райони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19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дестинацията и туристичес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ките райони на борси и изложения, в съответствие с бранд стратегиит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в дизайн на щандовет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70 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 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2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Изработка на методология и провеждане на проучвания за оценка на ефектите от участията на дестинацията в туристически изложения и борси и оптимизация на участия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Подобрено представяне на дестинацията на борси и изложения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Изработена методология за оценка на ефектите от участията на дестинацията в туристически изложения и борси; осъществена оценка и изведени препоръки за оптимизация на участията; публикувани резултати от оценката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6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ъществяване на национални и международни рекламно-информационни кампании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3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ланиране и осъществяване на рекламно-информационни кампании за привличане на туристи, насочени към външни пазари (вкл. към пазари, които генерират посещения целогодишно)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информираност на чуждите туристи и туроперат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ите и увеличени туристопотоци от външни пазар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ъществени рекламно-информационни кампании; брой новопривлечени посетители; разпознаваемост и удовлетвореност от осъществените кампани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 8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7 98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6 5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6 50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* съгласно Годишната програма за национална туристическа реклама 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3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ланиране и осъществяване на рекламно-информационни кампании за стимулиране на пътуванията на българите в странат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информ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ност на българските туристи увеличен брой на пътуванията на българите в странат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ъществени рекламно-информационни кампании; брой допълнителни пътувания; разпознаваемост и удовлетвор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 от осъществените кампани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 8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 000 00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 00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 00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* съгласно Годишната програма за национална туристическа реклама 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4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Синхронизиране на комуникационните и рекламните дейности на всички заинтересовани страни 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.4.4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егулярно публикуване на информация за действащи и предстоящи рекламно-информационни кампании за синхронизиране на действията на държавата с бизнес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ност на заинт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есованите страни за комуникационните дейности на дестинация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убликувана информация; удовлетвореност на заинтересованите страни от публикуваната информац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БАЛАНСИРАНО РАЗВИТИЕ НА ТУРИСТИЧЕСКИТЕ РАЙОНИ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здаване на условия за устойчиво развитие на туристическите район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създаването на ОУТР и разширяване на членската им мас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готовка и провеждане на разяснителна кампания за ОУТР: разработване, издаване и разпространение на информационни материали; поддържане на секция „Въпроси и отговори“ за създаване на ОУТР на сайта на МТ; провеждане на срещи (семинари) в подрайоните на туристическите райони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вишена информ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ост на заинтересов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страни за ползите от ОУТ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срещи, публикувана информация за възможностите за развитие на ОУТР и районит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общин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готовка за изграждане и функциониране на ОУТР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ване на Методика и организация на структурата на работа на ОУТР, програми, наръчници, анализи, процедури и критерии за подбор на персонала, анализ на нуждите от обучение и други; подготовка и провеждане на обучения на персонала, членовете на органите за управление и Общото събрание на ОУТР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highlight w:val="yellow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фективно функцион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ОУТ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работени организационни документи и помагала, проведени обучения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50 000 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2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криване на офиси на ОУТР в 9-те туристически района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фективно функциони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ОУТ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ткрити офиси, осигурено оборудване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2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тратегическа и информационна подкрепа за развитието на ОУТР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3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ждане на проучвания, изготвяне на анализи, прогнози, стратегии и др., създаване на бази–данни, подготовка и провеждане на обучителни и промоционални кампании, вкл. разработване, издаване и разпространение на рекламни материали в подкрепа на ОУТР за всеки от 9-те туристически района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 маркетингови изследвания и проучвания на туристическия поток в отделните райони, анализи и прогнози за туристическото развитие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 пазарни проучвания за МСП на ниво туристически район за всеки от 9-те туристически района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 създаване на бази-данни с информация за ресурси, атракции и др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 разработване на маркетингови стратегии, вкл. брандингови стратегии, наръчник за приложението на брандовите елементи и др. за развитие на туризма за отделните  туристически райони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 подготовка и провеждане на обучителни кампании и събития за представяне на информация, анализи, прогнози за туристическото развитие на района; възможностите за финансиране на проекти на МСП в туризма, съдействие при създаване на бизнес-партньорств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 разработване на стратегии за провеждане на промоционални кампании, подготовка и провеждане на промоционални кампании за всеки от 9-те туристически района, вкл. разработване, издаване и разпространение на рекламни материали (вкл. електр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ни/мултимедийни) в подкрепа на ОУТР в конкретния регион;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игурена стратегическа и информ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на подкрепа за развитието на туристическ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те райони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роведени проучвания, разработени документи за всеки от 9-те туристически района, съгласно списък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5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1 80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4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пуляризация на туристическите райони на национално и международно ниво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4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актуализиране на съдържанието на порталния туристически сайт и на мултимедийния каталог, изграждане на виртуална платформа на ОУТР, в т.ч.: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 подготовка на спецификации за обновяване и разширяване на порталния туристически сайт на България (www.bulgariatravel.org); проектиране, програмиране и доразвиване/актуализиране/ разширяване на порталния туристически сайт; развитие и допълване на съдържанието на мултимедийния каталог; хостинг; софтуерна и хардуерна обезпеченост, софтуерни лицензи, интернет свързаност; създаване, обработване, превод на необходимата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- разработване на Виртуална платформа за ОУТР като елемент от порталния туристически сайт на България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туристическ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те райони в рамките на дестинация „България“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готвени спецификации, допълнено съдържание на мултимедийния каталог, разработена виртуална платформ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 020 8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4.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еб маркетинг на ОУТР, вкл. създаване, обработване, превод, текуща актуализация на необходимата информация, вкл. интернет реклама на ОУТР, позициониране в търсещи системи, социалните мрежи и др. сайтове и платформи.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представяне на турис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ческите райони като самостоятелни дестинации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ъществени онлайн кампании, позициониране в търсещи системи, наличие на профили в социалните мреж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6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1.4.3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ючване на туристическите райони в националната реклама на България като туристическа дестинация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2019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крепа на популяризацията на туристическите райони чрез националната реклам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ючена информация за туристическите райони в различните форми на реклам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0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0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на туристическите район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Район Дунав като дестинация със собствена марка за културен и круизен туризъм на основата на богатото културно-историческо наследство и разнообразни градски събития и възможности за практикуване на еко и спортни дейности край р. Дунав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bookmarkStart w:id="1" w:name="RANGE!J185"/>
            <w:bookmarkEnd w:id="1"/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Дейностите следва да бъдат разработени от ОУТР в стратегиите за развитие на районите [Примерни дейности са посочени в приложение към стратегията]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Увеличен туристопоток към туристически район Дунав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Район Стара планина като дестинация със собствена марка за планински, екологичен, винен и творчески туризъм на основата на традиции в лозарството и винарството, атрактивната и запазена природа, историята, творчеството на личността, културата на обществото, архитектурната среда, отношението към здравето, чувството за регионална идентичност и принадлежност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от ОУТР в стратегиите за развитие на районите [Примерни дейности са посочени в приложение към стратегията]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Увеличен туристопоток към туристически район Стара планина 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район Долината на розите като дестинация със собствена марка „Долината на здравето, розите и тракийските царе“ за здравен и културно-фестивален туризъм на основата на балнеолечебните курорти, розовите градини, тракийската и възрожденската култура на района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val="en-US"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3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от ОУТР в стратегиите за развитие на районите [Примерни дейности са посочени в приложение към стратегията]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 туристопоток към туристически район Долината на розит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4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Район София като дестинация със собствена марка за делови, културен, здр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ен, градски и шопинг туризъм на основата на столичната културна и инс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уционна среда, планинската природа и балнеоресурсите в район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4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bookmarkStart w:id="2" w:name="RANGE!J188"/>
            <w:bookmarkEnd w:id="2"/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от ОУТР в стратегиите за развитие на районите [Примерни дейности са посочени в приложение към стратегията]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 туристопоток към туристически район София и увелич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5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Район Тракия като дестинация със собствена марка за културен и винен туризъм на основата културно-историческите ресурси и вино-производството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5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от ОУТР в стратегиите за развитие на районите [Примерни дейности са посочени в приложение към стратегията]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 туристопоток към туристически район Тракия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6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туристически район Родопи като дестинация със собствена марка за планински и здравен туризъм на основата на планинските и балнеолечебните природни ресурси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6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от ОУТР в стратегиите за развитие на районите [Примерни дейности са посочени в приложение към стратегията]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 туристопоток към туристически район Родоп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7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туристически район Рила-Пирин като дестинация със собствена марка за спортен ски-туризъм, селски, екологичен, културен, религиозен и здравен туризъм на основата на планинските, културните и балнеолечебните природни ресурси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7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от ОУТР в стратегиите за развитие на районите [Примерни дейности са посочени в приложение към стратегията]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 туристопоток към туристически район Рила-Пирин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8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туристически район Бургаско Черноморие като дестинация със собствена марка за морски рекреативен туризъм и целогодишен културно-познавателен туризъм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8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Дейностите следва да бъдат разработени от ОУТР в стратегиите за развитие на районите [Примерни дейности са посочени в приложение към стратегията]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 туристопоток към туристически район Бургаско Черномори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9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Развитие и позициониране на туристически район Варненско Черноморие като дестинация със собствена марка за морски рекреативен туризъм, целогодишен здравен, културно-познавателен и делови туризъм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2.9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Дейностите следва да бъдат разработени от ОУТР в стратегиите за развитие на районите [Примерни дейности са посочени в приложение към стратегията] 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величен туристопоток към туристически район Варненско Черноморие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сещения на чужденци и пътувания на българи в района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, музеи и галерии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кл. в бюджета по 4.1.3.1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ПИК 2014-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* по процедура „Предоставя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е на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онална подкрепа на Министерство на туризма за дейности, свързани с повишаване капацитета на МСП в областта на туризма“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сътрудничеството между заинтерес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аните страни за балансирано раз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тие на турист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ческите район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.1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взаимодейств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то с ТИЦ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.1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рганизиране на срещи за насърчаване на взаимодействието между ТИЦ в туристическия район и ОУТР за единно информационно осигуряване на туристите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между ТИЦ и ОУТ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частия в организирани от ОУТР срещи с ТИЦ по райони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 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 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, Бюджет на ТИЦ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.2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взаимодейств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то с местния бизнес и организации на бизнеса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.2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казване на подкрепа на ОУТР за насърчаване на участието на местния бизнес и организации на бизнеса в стратегическото планиране и реализирането на дейностите за развитието на туристическия район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а информираност на бизнеса и заинтер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ованите страни за наличието и ролята на ОУТР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ъществени информационни кампании; дял предприятия, информирани за наличието на ОУТР; дял предприятия, взаимодействащи с ОУТР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 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.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взаимодейств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то с регионалната и местната власт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.3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участието на регионалната и местната власт в стратегическото планиране и реализирането на дейностите за развитието на туристическия район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жег. до 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с реги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лната и местната власт и развитието на туристич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ките райони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съществени срещи за промо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иране на ролята на ОУТР и значе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ето им за раз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 xml:space="preserve">витието на туристическите райони 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 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  <w:tr>
        <w:trPr>
          <w:trHeight w:val="227" w:hRule="atLeast"/>
        </w:trPr>
        <w:tc>
          <w:tcPr>
            <w:tcW w:w="206" w:type="dxa"/>
            <w:tcBorders>
              <w:top w:val="single" w:sz="6" w:space="0" w:color="A6A6A6"/>
              <w:left w:val="single" w:sz="4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234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436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184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.4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асърчаване на взаимодейств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ето с образователните институции</w:t>
            </w:r>
          </w:p>
        </w:tc>
        <w:tc>
          <w:tcPr>
            <w:tcW w:w="634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4.3.4.1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казване на подкрепа на ОУТР за развитие на партньорства с образователните институции по райони с цел осигуряване на стажове на ученици и студенти в туристическите предприятия, ОУТР и ТИЦ и повишаване на квалифик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ята на заетите в туристическите предприятия, ОУТР и ТИЦ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31.12.202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Подобрено взаимо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 на ОУТР с образовател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ните институции по места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Участия в органи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зирани от ОУТР срещи с образов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телните институ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ции, бизнес и ТИЦ по райони; брой реализирани ста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жове със съдейст</w:t>
            </w:r>
            <w:r>
              <w:rPr>
                <w:rFonts w:cs="Calibri Light;Arial" w:ascii="Calibri Light;Arial" w:hAnsi="Calibri Light;Arial"/>
                <w:sz w:val="12"/>
                <w:szCs w:val="12"/>
                <w:lang w:val="en-US" w:eastAsia="bg-BG"/>
              </w:rPr>
              <w:softHyphen/>
            </w: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вието на ОУТР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МТ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ОУТР, туристически сдружения, ТИЦ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 000</w:t>
            </w:r>
          </w:p>
        </w:tc>
        <w:tc>
          <w:tcPr>
            <w:tcW w:w="72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9 000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Бюджет на МТ, Бюджет на ОУТР</w:t>
            </w:r>
          </w:p>
        </w:tc>
        <w:tc>
          <w:tcPr>
            <w:tcW w:w="900" w:type="dxa"/>
            <w:tcBorders>
              <w:top w:val="single" w:sz="6" w:space="0" w:color="A6A6A6"/>
              <w:left w:val="single" w:sz="6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2"/>
                <w:szCs w:val="12"/>
                <w:lang w:eastAsia="bg-BG"/>
              </w:rPr>
            </w:pPr>
            <w:r>
              <w:rPr>
                <w:rFonts w:cs="Calibri Light;Arial" w:ascii="Calibri Light;Arial" w:hAnsi="Calibri Light;Arial"/>
                <w:sz w:val="12"/>
                <w:szCs w:val="12"/>
                <w:lang w:eastAsia="bg-BG"/>
              </w:rPr>
              <w:t>Съгласно индикаторите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;Arial" w:hAnsi="Calibri Light;Arial" w:eastAsia="Times New Roman" w:cs="Calibri 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D1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D1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D1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D1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D1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D1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9:00Z</dcterms:created>
  <dc:creator>PC</dc:creator>
  <dc:description/>
  <dc:language>en-US</dc:language>
  <cp:lastModifiedBy>Галина Смелова</cp:lastModifiedBy>
  <cp:lastPrinted>2018-01-31T17:18:00Z</cp:lastPrinted>
  <dcterms:modified xsi:type="dcterms:W3CDTF">2018-02-02T16:29:00Z</dcterms:modified>
  <cp:revision>2</cp:revision>
  <dc:subject/>
  <dc:title>ПЛАН ЗА ДЕЙСТВИЕ ЗА ПЕРИОДА 2017-2020 Г</dc:title>
</cp:coreProperties>
</file>