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 на правосъдиет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240 070 лв. по бюджета на Министерството на правосъдието за 2018 г. във връзка с изплащане на обезщетения през 2018 г. по решения № 181, 292, 312, 510 и 755 на Министерския съвет от 2017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8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“ по бюджета на Министерството на правосъдието за 2018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>чл. 13, ал. 3 от Закона за държавния бюджет на Република България за 2018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правосъд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налагащите от     чл. 1, ал. 1 промени по бюджета на Министерството на правосъди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1:00Z</dcterms:created>
  <dc:creator>Бойка Владова</dc:creator>
  <dc:description/>
  <cp:keywords/>
  <dc:language>en-US</dc:language>
  <cp:lastModifiedBy>m.nincheva</cp:lastModifiedBy>
  <cp:lastPrinted>2018-02-08T13:01:00Z</cp:lastPrinted>
  <dcterms:modified xsi:type="dcterms:W3CDTF">2018-02-08T12:21:00Z</dcterms:modified>
  <cp:revision>2</cp:revision>
  <dc:subject/>
  <dc:title>Р Е П У Б Л И К А   Б Ъ Л Г А Р И Я</dc:title>
</cp:coreProperties>
</file>