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плащания от централния бюджет по бюджета на Министерството на транспорта, информационните технологии и съобщенията за 2018 г. за предоставяне на възмездна финансова помощ на „Холдинг БДЖ“ ЕАД - Соф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плащания по бюджета на Министерството на транспорта, информационните технологии и съобщенията за 2018 г. в частта на финансирането на бюджетното салдо за сметка на централния бюджет в размер до 30 946 хил.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на „Холдинг БДЖ“ ЕАД - София, като възмездна финансова помощ, подлежаща на възстановяване съгласно чл. 2, и се разходват целево за погасяване на задължения на „Холдинг БДЖ“ ЕАД - София, по Втори облигационен заем от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 (1)</w:t>
      </w:r>
      <w:r>
        <w:rPr>
          <w:rFonts w:cs="HebarU" w:ascii="HebarU" w:hAnsi="HebarU"/>
          <w:color w:val="000000"/>
          <w:lang w:val="bg-BG"/>
        </w:rPr>
        <w:t xml:space="preserve"> Средствата по чл. 1 се възстановяват от </w:t>
        <w:br/>
        <w:t xml:space="preserve">„Холдинг БДЖ“ ЕАД - София, по бюджета на Министерството на транспорта, информационните технологии и съобщенията в срок до </w:t>
      </w:r>
      <w:r>
        <w:rPr>
          <w:rFonts w:cs="HebarU" w:ascii="HebarU" w:hAnsi="HebarU"/>
          <w:lang w:val="bg-BG"/>
        </w:rPr>
        <w:t>28 декемв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 невъзстановени в пълен размер суми в срока по ал. 1, върху непогасената част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извърши съответните промени по бюджета на Министерството на транспорта, информационните технологии и съобщения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8 г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color w:val="000000"/>
          <w:spacing w:val="40"/>
          <w:lang w:val="bg-BG"/>
        </w:rPr>
      </w:pPr>
      <w:r>
        <w:rPr>
          <w:rFonts w:cs="HebarU" w:ascii="HebarU" w:hAnsi="HebarU"/>
          <w:b/>
          <w:smallCaps/>
          <w:color w:val="000000"/>
          <w:spacing w:val="4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lang w:val="bg-BG"/>
        </w:rPr>
        <w:t>Постановлението се приема на основание чл. 109, ал. 4, т. 2 от Закона за публичните финанс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bCs/>
          <w:color w:val="000000"/>
          <w:lang w:val="bg-BG"/>
        </w:rPr>
        <w:t xml:space="preserve"> Изпълнението на постановлението се възлага на министъра на</w:t>
      </w:r>
      <w:r>
        <w:rPr>
          <w:rFonts w:cs="HebarU" w:ascii="HebarU" w:hAnsi="HebarU"/>
          <w:lang w:val="bg-BG"/>
        </w:rPr>
        <w:t xml:space="preserve"> транспорта, информационните технологии и съобщенията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3:00Z</dcterms:created>
  <dc:creator>Cvety</dc:creator>
  <dc:description/>
  <cp:keywords/>
  <dc:language>en-US</dc:language>
  <cp:lastModifiedBy>m.nincheva</cp:lastModifiedBy>
  <cp:lastPrinted>2018-02-08T12:47:00Z</cp:lastPrinted>
  <dcterms:modified xsi:type="dcterms:W3CDTF">2018-02-08T12:23:00Z</dcterms:modified>
  <cp:revision>2</cp:revision>
  <dc:subject/>
  <dc:title>Р Е П У Б Л И К А   Б Ъ Л Г А Р И Я</dc:title>
</cp:coreProperties>
</file>