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14 февруари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 xml:space="preserve">9. Проект на Решение за одобряване позицията на Република България за участие в заседанието на Съвета по образование, младеж, култура и спорт на Европейския съюз, което ще се проведе на </w:t>
              <w:br/>
              <w:t>15 февруари 2018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по образование, младеж, култура и спорт на Европейския съюз, което ще се проведе на 15 февруари 2018 г. в Брюксел.</w:t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Упълномощеният от министъра на образованието и науката национален делегат да вземе участие в заседанието по т. 1 и съобразно хода на дискусията да представи позицията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en-US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17:00Z</dcterms:created>
  <dc:creator>GX150</dc:creator>
  <dc:description/>
  <cp:keywords/>
  <dc:language>en-US</dc:language>
  <cp:lastModifiedBy>m.nincheva</cp:lastModifiedBy>
  <cp:lastPrinted>2018-02-14T15:18:00Z</cp:lastPrinted>
  <dcterms:modified xsi:type="dcterms:W3CDTF">2018-02-15T08:17:00Z</dcterms:modified>
  <cp:revision>2</cp:revision>
  <dc:subject/>
  <dc:title>Р Е П У Б Л И К А   Б Ъ Л Г А Р И Я</dc:title>
</cp:coreProperties>
</file>