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на резултатите от участието на Република България в заседанието на Съвет „Общи въпроси” (чл. 50), проведено на 29 януа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0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8-02-15T08:20:00Z</dcterms:modified>
  <cp:revision>2</cp:revision>
  <dc:subject/>
  <dc:title>Р Е П У Б Л И К А   Б Ъ Л Г А Р И Я</dc:title>
</cp:coreProperties>
</file>