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изплащането на разходи за обучение </w:t>
        <w:br/>
        <w:t xml:space="preserve">на Марсело Цветанов Илиев в Cambridge School of </w:t>
        <w:br/>
        <w:t>Visual &amp; Performing Arts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Одобрява изплащането от бюджета на Министерството на образованието и науката на сума в размер на левовата равностойност на </w:t>
        <w:br/>
        <w:t xml:space="preserve">12 120 британски лири към момента на плащането, представляваща таксата </w:t>
        <w:br/>
        <w:t xml:space="preserve">за обучение на Марсело Цветанов Илиев в Cambridge School of </w:t>
        <w:br/>
        <w:t>Visual &amp; Performing Arts, 14 Round Church Street, Cambridge, CB5 8AD, United Kingdom, и платима на две равни вноски по 6060 британски лири през февруари 2018 г. и през март 2018 г. за втория и за третия семестър от академичната 2017/2018 година. Посочените суми да бъдат преведени по сметката на Cambridge School of Visual &amp; Performing Arts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6:00Z</dcterms:created>
  <dc:creator>Бойка Владова</dc:creator>
  <dc:description/>
  <dc:language>en-US</dc:language>
  <cp:lastModifiedBy>Галина Смелова</cp:lastModifiedBy>
  <cp:lastPrinted>2018-02-15T12:01:00Z</cp:lastPrinted>
  <dcterms:modified xsi:type="dcterms:W3CDTF">2018-02-15T10:16:00Z</dcterms:modified>
  <cp:revision>2</cp:revision>
  <dc:subject/>
  <dc:title>Р Е П У Б Л И К А   Б Ъ Л Г А Р И Я</dc:title>
</cp:coreProperties>
</file>