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4 февруари 2018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вен ред на заседание на Министерски съвет – 14 февру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йто празнува Трифон Зарезан – честито, който Свети Валентин – пак честито. Който харесва Мадрид и Париж, довечера ще може да ги посети наведнъж като гледа мача „Пари Сен Жармен“ и „Реал“. Така че, на всеки каквото му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13 за 2017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Темелко Темелко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Радослав Гайдарски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му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439 на Министерския съвет от 2017 г. за одобряване на насоки за планиране и организиране на събитията, които ще се проведат в България по врем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лагането през 2018 г. на Единната национална стратегия за повишаване събираемостта на приходите, справяне със сенчестата икономика и намаляване на разходите за спазване на законодателството 2015-2017 г. и План за действие към н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с решението се удължава срокът на прилагане на Единната национална стратегия за повишаване събираемостта на приходите и справянето със сенчестата икономика и намаляване на разходите за спазване на законодателството. Предлагам за одобрение и План за действие към нея за настоящата година.</w:t>
      </w:r>
    </w:p>
    <w:p>
      <w:pPr>
        <w:pStyle w:val="Normal"/>
        <w:spacing w:lineRule="auto" w:line="360"/>
        <w:ind w:firstLine="1134"/>
        <w:jc w:val="both"/>
        <w:rPr/>
      </w:pPr>
      <w:r>
        <w:rPr>
          <w:rFonts w:cs="Times New Roman" w:ascii="Times New Roman" w:hAnsi="Times New Roman"/>
          <w:sz w:val="28"/>
          <w:szCs w:val="28"/>
          <w:lang w:val="bg-BG"/>
        </w:rPr>
        <w:t xml:space="preserve">Проектът беше разработен през 2015 г. във връзка с получени специфични препоръки за страната ни в областта на данъчното облагане, които касаят две основни предизвикателства – високи разходи, свързани с изпълнението на данъчните задължения, и липса на цялостна и широкообхватна стратегия за спазване на данъчното законодателство. Основната цел, която беше заложена, е да се подобри спазването на законодателството, да се защити фискалната стабилност на страната и да се осигури равнопоставеност и конкурентоспособност на всички икономически субекти. Стратегията съдържа мерки и дейности, които да доведат до увеличаване на приходите от данъци, осигурителни вноски и такси чрез по-висока ефективност при тяхното администриране и предотвратяване възможността за укриването им, както и чрез стимулиране доброволното изпълнение. </w:t>
      </w:r>
    </w:p>
    <w:p>
      <w:pPr>
        <w:pStyle w:val="Normal"/>
        <w:spacing w:lineRule="auto" w:line="360"/>
        <w:ind w:firstLine="1134"/>
        <w:jc w:val="both"/>
        <w:rPr/>
      </w:pPr>
      <w:r>
        <w:rPr>
          <w:rFonts w:cs="Times New Roman" w:ascii="Times New Roman" w:hAnsi="Times New Roman"/>
          <w:sz w:val="28"/>
          <w:szCs w:val="28"/>
          <w:lang w:val="bg-BG"/>
        </w:rPr>
        <w:t xml:space="preserve">Във връзка със заложеното задължение за ежегодно отчитане изпълнението на стратегията, до момента са изготвени и одобрени от Министерския съвет два доклада – за 2015 и 2016 година. Докладът за степента на изпълнение на мерките за 2017 г. е в процес на подготовка и ще бъде финализиран до края на месец март тази година. </w:t>
      </w:r>
    </w:p>
    <w:p>
      <w:pPr>
        <w:pStyle w:val="Normal"/>
        <w:spacing w:lineRule="auto" w:line="360"/>
        <w:ind w:firstLine="1134"/>
        <w:jc w:val="both"/>
        <w:rPr/>
      </w:pPr>
      <w:r>
        <w:rPr>
          <w:rFonts w:cs="Times New Roman" w:ascii="Times New Roman" w:hAnsi="Times New Roman"/>
          <w:sz w:val="28"/>
          <w:szCs w:val="28"/>
          <w:lang w:val="bg-BG"/>
        </w:rPr>
        <w:t xml:space="preserve">Със стратегията се въведе много добра практика на единен междуинституционален подход за координиране и тясно оперативно сътрудничество между компетентните национални институции в областта на приходите. Разработи се система от индикатори за мониторинг и оценка, които са с конкретни срокове за изпълнение на отговорн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пецифична препоръка на Съвета от юли 2017 г. се препоръчва страната ни да продължи да подобрява събирането на данъци и спазване на данъчното законодателство, включително чрез цялостен пакет от мерки за периода след 2017 г. Предвид тези препоръки и отчетените до момента положителни резултати от прилагането на мерките към стратегията, предлагам правителството да удължи с още една година действието на този стратегически документ и да одобри План за действие с конкретни мерки за осъществяване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спорно стратегията дава резултат, който се вижда по две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в началото на годината, на 2018 г., забелязваме номинален ръст на приходите от косвени данъци, в случая от ДДС, с близо 17 процента номинално нарастване спрямо същия период на миналата година, което е един доста изпреварващ ръст и е добра новина за развитието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 се и данните за доходите – за месец декември националната статистика изведе среден доход за страната 1123 лева, което е с около 10 процента номинален ръст на годишна база. Това, което поехме като прогноза и ангажимент, че в рамките на този управленски мандат средната заплата може да достигне 1500 лева изглежда съвсем реалистично на фона на данните, които…</w:t>
      </w:r>
    </w:p>
    <w:p>
      <w:pPr>
        <w:pStyle w:val="Normal"/>
        <w:spacing w:lineRule="auto" w:line="360"/>
        <w:ind w:left="414"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ме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1123, а в София дори е 15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редна работна заплата?</w:t>
      </w:r>
    </w:p>
    <w:p>
      <w:pPr>
        <w:pStyle w:val="Normal"/>
        <w:spacing w:lineRule="auto" w:line="360"/>
        <w:ind w:firstLine="1134"/>
        <w:jc w:val="both"/>
        <w:rPr/>
      </w:pPr>
      <w:r>
        <w:rPr>
          <w:rFonts w:cs="Times New Roman" w:ascii="Times New Roman" w:hAnsi="Times New Roman"/>
          <w:sz w:val="28"/>
          <w:szCs w:val="28"/>
          <w:lang w:val="bg-BG"/>
        </w:rPr>
        <w:t>ВЛАДИСЛАВ ГОРАНОВ: Да. Затова и възнагражденията, които са свързани с нея, нарастват, в случая на народни представители, министри и други. И, независимо, че темата за ръста на доходите на политиците изглежда непопулярна, те ще продължат да растат с високи темпове, поради причина, че доходите в страната продължават да растат изоб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е справим с 1500 лева средна заплата за страната до края на м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исля, че има възможност и за по-добри показатели в края на този период, в края на този мандат. Със сигурност ще подобрим и прогнозата за номиналния размер на брутния вътрешен продукт, която заявихме в Програмата на правителството от 120 милиар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л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 вярв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1123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ще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ф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1500 </w:t>
      </w:r>
      <w:r>
        <w:rPr>
          <w:rFonts w:cs="Times New Roman" w:ascii="Times New Roman" w:hAnsi="Times New Roman"/>
          <w:sz w:val="28"/>
          <w:szCs w:val="28"/>
          <w:lang w:val="bg-BG"/>
        </w:rPr>
        <w:t>лева</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зна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л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огато растат доходите, когато расте икономиката, мисля, че всички би трябвало да са доволни. Дори и опозицията. Аз не мога да схвана какви са тези хора в ръководството на БСП. Защото, аз никога не съм подкрепял „Луковмарш“, ама се оказа, че ми пращат писмо да се разгранича от него! След това пък се оказа, че не са ми писали писмо, или че не стоят зад това писмо... Още не мога да се ориентирам в ситу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Д-р Тота Венкова“ АД – Габр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ежду другото, понеже и Волен дойде днес на заседанието, ямболската болница се препроектира, някъде към септември ще стане готова за финансиране – това, което в програмата сме приели и сме се съгласили. Но някъде там, към септември, ще бъде тази част.</w:t>
      </w:r>
    </w:p>
    <w:p>
      <w:pPr>
        <w:pStyle w:val="Normal"/>
        <w:spacing w:lineRule="auto" w:line="360"/>
        <w:ind w:firstLine="1134"/>
        <w:jc w:val="both"/>
        <w:rPr/>
      </w:pPr>
      <w:r>
        <w:rPr>
          <w:rFonts w:cs="Times New Roman" w:ascii="Times New Roman" w:hAnsi="Times New Roman"/>
          <w:sz w:val="28"/>
          <w:szCs w:val="28"/>
          <w:lang w:val="bg-BG"/>
        </w:rPr>
        <w:t>Петков, как мина в Ар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премиер, уважаеми колеги, по време на посещението в Армения беше подписана първата от наша страна Спогодба за регулиране на трудовата миграция между Република България и Република Армения, с която отпада разрешителният режим за внос на работници в страната от Армения. С моя колега, министърът на труда и социалните въпроси, имахме разговор, след като бъде одобрена Спогодбата от Министерския съвет, вероятно на следващото заседание, да ускорим процеса по договаряне на административните правила за прилагане на спогодбата, за да може да проработи, тъй като равнищата на доходите в Армения, както и равнището на безработица – 18,8%, са предпоставки за интерес за трудова миграция от страна на арменски работници. Тъй като беше подчертано на всички срещи, включително и с Вашия колега, премиерът на Армения, че отношенията са много добри, оценяват много високо това, че арменската общност в България се ползва с всички права и в същото време е много добре интегрирана в българското общество, и са отворени за развитие на взаимоотношенията на всички нива. Имаше и бизнес делегация.</w:t>
      </w:r>
    </w:p>
    <w:p>
      <w:pPr>
        <w:pStyle w:val="Normal"/>
        <w:spacing w:lineRule="auto" w:line="360"/>
        <w:ind w:firstLine="1134"/>
        <w:jc w:val="both"/>
        <w:rPr/>
      </w:pPr>
      <w:r>
        <w:rPr>
          <w:rFonts w:cs="Times New Roman" w:ascii="Times New Roman" w:hAnsi="Times New Roman"/>
          <w:sz w:val="28"/>
          <w:szCs w:val="28"/>
          <w:lang w:val="bg-BG"/>
        </w:rPr>
        <w:t>БОЙКО БОРИСОВ: Имаме и вицепремиер с най-високия орден на Ар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Да, господин Валери Симеонов.</w:t>
      </w:r>
    </w:p>
    <w:p>
      <w:pPr>
        <w:pStyle w:val="Normal"/>
        <w:spacing w:lineRule="auto" w:line="360"/>
        <w:ind w:firstLine="1134"/>
        <w:jc w:val="both"/>
        <w:rPr/>
      </w:pPr>
      <w:r>
        <w:rPr>
          <w:rFonts w:cs="Times New Roman" w:ascii="Times New Roman" w:hAnsi="Times New Roman"/>
          <w:sz w:val="28"/>
          <w:szCs w:val="28"/>
          <w:lang w:val="bg-BG"/>
        </w:rPr>
        <w:t>Така че, с това изпълнихме една точка от решение на Министерския съвет от края на месец юни, с което възложихме мандат да се водят преговори и да се подпише спогодби с три държави – Армения, Украйна и Молдова. Споразумението с Армения 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та за Международната хидрографск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15 февр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25 и 26 януари 2018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29 ян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29 януар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ервент“, участъци „Север“ и „Запад“, разположено в землищата на с. Юнак и с. Казашка река, община Аврен, област Варна, на „Темос – ГМ“ ЕООД,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за добив на подземни богатства по чл. 2, т. 5 от Закона за подземните богатства – строителни материали, от находище „До реката“, разположено в землището на с. Драгушиново, община Самоков, област София, сключен на 11 април 2007 г. между община Самоков и „Бекастрой“ ЕАД – Самок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редложение от „Стоунс къмпани БГ“ ЕООД – Рудозем, за прекратяване по взаимно съгласие на договора за предоставяне на концесия за добив на подземни богатства – скалнооблицовъчни материали – риолити, от находище „Витина-2“, община Рудозем, област Смолян, сключен на 24 септември 2004 г. между Министерския съвет на Република България, представляван от министъра на регионалното развитие и благоустройството, и „Стоунс къмпани БГ“ ЕОО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одобряване изплащането на разходи за обучение на Марсело Цветанов Илиев в </w:t>
      </w:r>
      <w:r>
        <w:rPr>
          <w:rFonts w:cs="Times New Roman" w:ascii="Times New Roman" w:hAnsi="Times New Roman"/>
          <w:b/>
          <w:szCs w:val="24"/>
        </w:rPr>
        <w:t>Cambridge</w:t>
      </w:r>
      <w:r>
        <w:rPr>
          <w:rFonts w:cs="Times New Roman" w:ascii="Times New Roman" w:hAnsi="Times New Roman"/>
          <w:b/>
          <w:szCs w:val="24"/>
          <w:lang w:val="bg-BG"/>
        </w:rPr>
        <w:t xml:space="preserve"> </w:t>
      </w:r>
      <w:r>
        <w:rPr>
          <w:rFonts w:cs="Times New Roman" w:ascii="Times New Roman" w:hAnsi="Times New Roman"/>
          <w:b/>
          <w:szCs w:val="24"/>
        </w:rPr>
        <w:t>School</w:t>
      </w:r>
      <w:r>
        <w:rPr>
          <w:rFonts w:cs="Times New Roman" w:ascii="Times New Roman" w:hAnsi="Times New Roman"/>
          <w:b/>
          <w:szCs w:val="24"/>
          <w:lang w:val="bg-BG"/>
        </w:rPr>
        <w:t xml:space="preserve"> </w:t>
      </w:r>
      <w:r>
        <w:rPr>
          <w:rFonts w:cs="Times New Roman" w:ascii="Times New Roman" w:hAnsi="Times New Roman"/>
          <w:b/>
          <w:szCs w:val="24"/>
        </w:rPr>
        <w:t>of</w:t>
      </w:r>
      <w:r>
        <w:rPr>
          <w:rFonts w:cs="Times New Roman" w:ascii="Times New Roman" w:hAnsi="Times New Roman"/>
          <w:b/>
          <w:szCs w:val="24"/>
          <w:lang w:val="bg-BG"/>
        </w:rPr>
        <w:t xml:space="preserve"> </w:t>
      </w:r>
      <w:r>
        <w:rPr>
          <w:rFonts w:cs="Times New Roman" w:ascii="Times New Roman" w:hAnsi="Times New Roman"/>
          <w:b/>
          <w:szCs w:val="24"/>
        </w:rPr>
        <w:t>Visual</w:t>
      </w:r>
      <w:r>
        <w:rPr>
          <w:rFonts w:cs="Times New Roman" w:ascii="Times New Roman" w:hAnsi="Times New Roman"/>
          <w:b/>
          <w:szCs w:val="24"/>
          <w:lang w:val="bg-BG"/>
        </w:rPr>
        <w:t xml:space="preserve"> &amp; </w:t>
      </w:r>
      <w:r>
        <w:rPr>
          <w:rFonts w:cs="Times New Roman" w:ascii="Times New Roman" w:hAnsi="Times New Roman"/>
          <w:b/>
          <w:szCs w:val="24"/>
        </w:rPr>
        <w:t>Performing</w:t>
      </w:r>
      <w:r>
        <w:rPr>
          <w:rFonts w:cs="Times New Roman" w:ascii="Times New Roman" w:hAnsi="Times New Roman"/>
          <w:b/>
          <w:szCs w:val="24"/>
          <w:lang w:val="bg-BG"/>
        </w:rPr>
        <w:t xml:space="preserve"> </w:t>
      </w:r>
      <w:r>
        <w:rPr>
          <w:rFonts w:cs="Times New Roman" w:ascii="Times New Roman" w:hAnsi="Times New Roman"/>
          <w:b/>
          <w:szCs w:val="24"/>
        </w:rPr>
        <w:t>Arts</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ие за втори път обсъждаме дарение за това момче. И аз помолих министър Вълчев да се опита да направим някакъв договор с него. То е кадърно, младо. Поне да знаем, че като приключи образованието ще дойде в България, няма да отиде някъде другаде. Не знам има ли движение по този въпрос.</w:t>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Борисов, уважаеми господин Симеонов, дами и господа министри, има споразумение за сътрудничество, което мога да ви предоставя, да видите текста. В него има ангажименти, които са свързани с участието на Марсело в различни събития, свързани с насърчаването на повече деца да ходят на училище като част от кампанията и механизма. Точно такова задължение той да се върне в България нямаме правно основание да се съдържа в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з мисля, поне в бизнеса е така: като даваш пари за нещо – насреща да получиш нещо. Да получим готов, завършен специалист.</w:t>
      </w:r>
    </w:p>
    <w:p>
      <w:pPr>
        <w:pStyle w:val="Normal"/>
        <w:spacing w:lineRule="auto" w:line="360"/>
        <w:ind w:firstLine="1134"/>
        <w:jc w:val="both"/>
        <w:rPr/>
      </w:pPr>
      <w:r>
        <w:rPr>
          <w:rFonts w:cs="Times New Roman" w:ascii="Times New Roman" w:hAnsi="Times New Roman"/>
          <w:sz w:val="28"/>
          <w:szCs w:val="28"/>
          <w:lang w:val="bg-BG"/>
        </w:rPr>
        <w:t>ДЕНИЦА САЧЕВА: Няма възможност в споразумението да се съдържа текст, които да го принуждава да се върне в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Приехме точка 16. Това е едно кадърно момче, да се надяваме след това да се развие максимално добр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закрила на дет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ИСЕР ПЕТКОВ: Уважаеми господин премиер, уважаеми колеги, с предложения проект на Решение на Министерския съвет предлагам госпожа Елеонора Лилова за председател на Държавната агенция за закрила на детето. </w:t>
      </w:r>
    </w:p>
    <w:p>
      <w:pPr>
        <w:pStyle w:val="Normal"/>
        <w:spacing w:lineRule="auto" w:line="360"/>
        <w:ind w:firstLine="1134"/>
        <w:jc w:val="both"/>
        <w:rPr/>
      </w:pPr>
      <w:r>
        <w:rPr>
          <w:rFonts w:cs="Times New Roman" w:ascii="Times New Roman" w:hAnsi="Times New Roman"/>
          <w:sz w:val="28"/>
          <w:szCs w:val="28"/>
          <w:lang w:val="bg-BG"/>
        </w:rPr>
        <w:t>Както е известно, с Решение на Министерския съвет от 25 януари т. г. председателят на агенцията госпожа Офелия Кънева беше освободена от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ко данни за предлаганата кандидатура на госпожа Елеонора Л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Лилова е магистър по педагогика и социология от СУ „Св. Св. Климент Охридски“, защитила е научна степен „доктор“ по „Управление на образованието“ в Пловдивския университет „Паисий Хилендарски“. Госпожа Лилова е висококвалифициран експерт и притежава дългогодишен опит като преподавател. През годините на кариерното й развитие е заемала различни длъжности от начален учител до директор на училище. От 2012 г. заема поста директор на Второ средно училище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ш, че е добър специалист и ще направи така, че насилието в такива центрове да бъде прекратено и изкоренено завина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Има много важни задачи, които трябва да решава Агенцията, надявам се, че ще се с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Щом я предлагаш, носиш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ръководителят на Управляващия орган на Оперативна програма „Региони в растеж“ 2014-2020 г. в Министерството на регионалното развитие и благоустройството да подпише административен договор за предоставяне на безвъзмездна финансова помощ на Столична община за изпълнение на проект „Интегриран столичен градски транспорт – фаза І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Нанков!</w:t>
      </w:r>
    </w:p>
    <w:p>
      <w:pPr>
        <w:pStyle w:val="Normal"/>
        <w:spacing w:lineRule="auto" w:line="360"/>
        <w:ind w:firstLine="1134"/>
        <w:jc w:val="both"/>
        <w:rPr/>
      </w:pPr>
      <w:r>
        <w:rPr>
          <w:rFonts w:cs="Times New Roman" w:ascii="Times New Roman" w:hAnsi="Times New Roman"/>
          <w:sz w:val="28"/>
          <w:szCs w:val="28"/>
          <w:lang w:val="bg-BG"/>
        </w:rPr>
        <w:t>НИКОЛАЙ НАНКОВ: Господин премиер, уважаеми колеги, целта на настоящия проект на решение е да се осигури навременното финансиране на изпълнението на дейностите по проект „Интегриран столичен градски транспорт – фаза ІІ“ преди решението да е одобрено от Европейската комисия.</w:t>
      </w:r>
    </w:p>
    <w:p>
      <w:pPr>
        <w:pStyle w:val="Normal"/>
        <w:spacing w:lineRule="auto" w:line="360"/>
        <w:ind w:firstLine="1134"/>
        <w:jc w:val="both"/>
        <w:rPr/>
      </w:pPr>
      <w:r>
        <w:rPr>
          <w:rFonts w:cs="Times New Roman" w:ascii="Times New Roman" w:hAnsi="Times New Roman"/>
          <w:sz w:val="28"/>
          <w:szCs w:val="28"/>
          <w:lang w:val="bg-BG"/>
        </w:rPr>
        <w:t>Това е голям проект по смисъла на чл. 100 от Регламент 1303/2013 г. поради голямата му стойност, той е 107 млн. лева. За одобряването на такива проекти е необходимо решение на Европейската комисия, но до одобряването на Европейската комисия е допустимо да се предостави безвъзмездна финансова помощ чрез подписване на административен договор по реда на Закона за управление на средствата от Европейските структурни и инвестиционни фондове, като условие за допустимост е приемане на нарочно решение на Министерския съвет. Причината да се внася в Министерския съвет е да стартират максимално бързо дейностите предвид изпълнението по проекта. Основните от тях са реконструкция на трамваен релсов път по ул. „Каменоделска“ от кръстовището с бул. „Константин Стоилов“, реконструкция на трамваен релсов път по бул. „Цар Борис ІІІ“, закупуване на подвижен състав, надграждане на интелигентната система за управление на трафика и всички останали дейности, които Столична община е предвидила за подобряване на транспортната среда в сто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приета с Постановление №242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Споразумение между Република България и Организацията на Обединените нации по прехрана и земеделие (ФАО) за изграждане на Субрегионално техническо звено в гр. Бургас за оказване на съдействие на операциите по проекта „</w:t>
      </w:r>
      <w:r>
        <w:rPr>
          <w:rFonts w:cs="Times New Roman" w:ascii="Times New Roman" w:hAnsi="Times New Roman"/>
          <w:b/>
          <w:szCs w:val="24"/>
        </w:rPr>
        <w:t>BlackSea</w:t>
      </w:r>
      <w:r>
        <w:rPr>
          <w:rFonts w:cs="Times New Roman" w:ascii="Times New Roman" w:hAnsi="Times New Roman"/>
          <w:b/>
          <w:szCs w:val="24"/>
          <w:lang w:val="bg-BG"/>
        </w:rPr>
        <w:t>4</w:t>
      </w:r>
      <w:r>
        <w:rPr>
          <w:rFonts w:cs="Times New Roman" w:ascii="Times New Roman" w:hAnsi="Times New Roman"/>
          <w:b/>
          <w:szCs w:val="24"/>
        </w:rPr>
        <w:t>Fish</w:t>
      </w:r>
      <w:r>
        <w:rPr>
          <w:rFonts w:cs="Times New Roman" w:ascii="Times New Roman" w:hAnsi="Times New Roman"/>
          <w:b/>
          <w:szCs w:val="24"/>
          <w:lang w:val="bg-BG"/>
        </w:rPr>
        <w:t>“, сключено чрез размяна на пис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това са от миналата година пари, които се прехвърлиха за тази, за оборудване на нашия офис в новата квартира на НАТО. Те са си в бюджета всъщност, имат процедура.</w:t>
      </w:r>
    </w:p>
    <w:p>
      <w:pPr>
        <w:pStyle w:val="Normal"/>
        <w:spacing w:lineRule="auto" w:line="360"/>
        <w:ind w:firstLine="1134"/>
        <w:jc w:val="both"/>
        <w:rPr/>
      </w:pPr>
      <w:r>
        <w:rPr>
          <w:rFonts w:cs="Times New Roman" w:ascii="Times New Roman" w:hAnsi="Times New Roman"/>
          <w:sz w:val="28"/>
          <w:szCs w:val="28"/>
          <w:lang w:val="bg-BG"/>
        </w:rPr>
        <w:t>БОЙКО БОРИСОВ: Преоборудвахте ли го както трябва?</w:t>
      </w:r>
    </w:p>
    <w:p>
      <w:pPr>
        <w:pStyle w:val="Normal"/>
        <w:spacing w:lineRule="auto" w:line="360"/>
        <w:ind w:firstLine="1134"/>
        <w:jc w:val="both"/>
        <w:rPr/>
      </w:pPr>
      <w:r>
        <w:rPr>
          <w:rFonts w:cs="Times New Roman" w:ascii="Times New Roman" w:hAnsi="Times New Roman"/>
          <w:sz w:val="28"/>
          <w:szCs w:val="28"/>
          <w:lang w:val="bg-BG"/>
        </w:rPr>
        <w:t>ЕКАТЕРИНА ЗАХАРИЕВА: За компютри тепърва тече процедурата. Всъщност, това са средства основно за техника и компютри, тя засяга всички министерства, не само служителит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0 февруари 2018 г. в гр. Брюксел, Кралство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и реда за издаване на комплексни разрешител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имов!</w:t>
      </w:r>
    </w:p>
    <w:p>
      <w:pPr>
        <w:pStyle w:val="Normal"/>
        <w:spacing w:lineRule="auto" w:line="360"/>
        <w:ind w:firstLine="1134"/>
        <w:jc w:val="both"/>
        <w:rPr/>
      </w:pPr>
      <w:r>
        <w:rPr>
          <w:rFonts w:cs="Times New Roman" w:ascii="Times New Roman" w:hAnsi="Times New Roman"/>
          <w:sz w:val="28"/>
          <w:szCs w:val="28"/>
          <w:lang w:val="bg-BG"/>
        </w:rPr>
        <w:t>НЕНО ДИМОВ: Уважаеми господин премиер, уважаеми колеги, проектът на постановление има за цел да облекчи операторите на инсталации с комплексно разрешително чрез удължаване на срока за подаване на документи за преразглеждане на комплексните разрешителни, който в момента е шест месеца. В процеса на прилагане е установено, че този срок, в голям брой от случаите, е недостатъчен и затова го удължаваме на девет месеца. Иначе казано, става дума най-вече за Маришкия басейн, но не само, дерогациите, които трябва да бъдат искани от Агенцията по околна среда и след разговори с Министерството на енергетиката се обединихме около това, че срокът е необходимо да бъде удължен, за да може да бъдат направени по-пълно документите и да имаме по-голяма вероятност за деро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февруари 2018 г. в Брюксе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Уважаеми колеги, понеже след коментарите на миналия Министерски съвет, посветени на електронния обмен на документи между администрациите, имаше множество въпроси кой трябва да е отговорен за процесите на ниво отделно ведомство и за да не го правим на дълга поредица от индивидуални разговори, за да има успех амбициозната програма, която следваме, трябва да сте отговорни персонално вие или човек на много висока позиция. Практиката показва, че в масовия случай за отговорни лица за реорганизация на процесите или на електронизация на услугите са посочени нископоставени служители от общата администрация, които нямат абсолютно никакъв ефект.</w:t>
      </w:r>
    </w:p>
    <w:p>
      <w:pPr>
        <w:pStyle w:val="Normal"/>
        <w:spacing w:lineRule="auto" w:line="360"/>
        <w:ind w:firstLine="1134"/>
        <w:jc w:val="both"/>
        <w:rPr/>
      </w:pPr>
      <w:r>
        <w:rPr>
          <w:rFonts w:cs="Times New Roman" w:ascii="Times New Roman" w:hAnsi="Times New Roman"/>
          <w:sz w:val="28"/>
          <w:szCs w:val="28"/>
          <w:lang w:val="bg-BG"/>
        </w:rPr>
        <w:t>БОЙКО БОРИСОВ: Ще те прекъсна. Лично министрите отговаряте. Никакви заместници, никакви други хора. Ако нещо хубаво направим в този мандат да остане, това е електронното управление. Всички партии от коалицията го имат в програмите си. Това е най-сериозната тема за борба с корупцията, то максимално ще облекчи бизнеса и хората и да пращаш някой друг, който да трябва да те чака да му кажеш какво да направи… Лично! Всеки да го сложи в календара си и ден по ден да следи докъде е придвижено. Имайте предвид, че това ще ви е оценката. И не си мислете, че като дойде септември, някой ще ни е забравил. Това е нещо много значимо и ако има някой против, да каже: „Против съм, считам, че това е харчене на ресурс, време и т. н.“. Щом сме го приели, трябва да го докараме до край.</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Колкото за успешното приключване на процесите, са необходими много неща, в това число информационно осигуряване, адекватен ІТ отдел, специалист по бизнес процесите… Но всичко трябва да е под ваше ръководство. Практиката от тези няколко месеца показва, че нито един процес не може да бъде доведен докрай без политически натиск, в най-добрия смисъл на думата. Няма опция административната реформа да се движи от самите администрации, те просто нямат интерес в тази посока. Суровата действителност е, че към момента само за ограничен кръг ведомства може да се каже, че са създали необходимата организация за въвеждане на електронно управление – Министерството на финансите, НАП, НОИ и Агенцията по вписванията. Това е. Всичко останало не отговаря на необходимите изисквания, включително имаме четири или пет звена, които нямат титуляри на ІТ отделите – Министерството на здравеопазването, Министерството на труда и социалната политика, Министерство на образованието и науката. И то от половин година нямате титуля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 вземете мерки. При вас за колко електронни дейности – и за електронни рецепти, и за други, сме гово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ерсонално с госпожа Цачева последните дни се опитваме да задвижим нещата и по отношение на електронното правосъдие, което си е специфична част от цел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Да добавя една идея, която сигурно си я мислил и ти. Да създадем в „Информационно обслужване“ едно звено за споделени услуги по отношение поне на централната администрация на изпълнителната власт. Какво имам предвид? Ананиев няма да си намери лесно ІТ специалист за Министерството на здравеопазването или и да си намери някой, той няма да е на това ниво, което да позволи да бъде мотор на тези процеси. Спокойно може да има едно мобилно звено в „Информационно обслужване“, на което да му се плаща по съответния начин, което мобилно звено, първо, да извършва одити на съответните ведомствени системи, и второ – да им осигурява обслужване: да ходи да побутне сървъра, както се казва, да ходи да конфигурира нещо, да направи нещо, да сложи системи и всичко. В смисъл, ако се прави на парче в 120 администрации, които имаме, трудно се постига да се намери персонал точно за това нещо. На ниво администрации трябва да имаме едни специалисти, които да могат да поддържат техниката. Оттам нататък другите специалисти са скъпи и няма нужда да ги поддържаме толкова много на толкова много места, а то ги и няма. Бихме могли да мислим за едно такова звено за споделени услуги в „Информационно обслужване“, което по заявка да обикаля администрациите и да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Абсолютно съм съгласен, с една уговорка. Само преди няколко месеца търсихме доброволци за включване в пилотната фаза на проекта за споделени услуги, който беше точно в същата посока – централизиране от счетоводно обслужване през ТРЗ услуги, през юридическа помощ до ІТ обслужване. Искате ли да напомня колко от различните ведомства се включиха? Министерството на здравеопазването. И от вчера имаме и Министерство на земеделието, храните и горите в частта Българската агенция по безопасност на храните, която ще се включи в упраж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ата корекция, която трябва да направя е, че подобен подход изобщо не трябва да се базира на доброволното желание на една или на друга институ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з подкрепям идеята на Горанов, защото всъщност при мен се раздвижиха нещата в сигурността след като направихме обществена поръчка и наехме по-добри специалисти за информационно обслужване. Няма специалисти, които да дойдат за тези пари да работят. И да дойдат или са недостатъчно квалифицирани, или са с друга цел там, поне при мен. Всъщност, направихме си поръчка, плащаме си за информационни услуги, нещата започнаха да се раздвижват и то осезае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ак ви казвам, понеже не ви стои на първо място, не ви се вижда важно, някак си ежедневието, Съветите в Брюксел, председателството, високата ангажираност, която имате… Това е едно от най-важните неща, които може да предложим в България на общ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тези гривни – колко време не можем да въведем тези гривни за домашни арести? Държим полицейски коли пред къщите им и си ги охраняваме! Две години не може да мине обществената поръчка, Валери, две години! Сега е подписан договорът и имат шест месеца да ги правят, говорете с тях.</w:t>
      </w:r>
    </w:p>
    <w:p>
      <w:pPr>
        <w:pStyle w:val="Normal"/>
        <w:spacing w:lineRule="auto" w:line="360"/>
        <w:ind w:firstLine="1134"/>
        <w:jc w:val="both"/>
        <w:rPr/>
      </w:pPr>
      <w:r>
        <w:rPr>
          <w:rFonts w:cs="Times New Roman" w:ascii="Times New Roman" w:hAnsi="Times New Roman"/>
          <w:sz w:val="28"/>
          <w:szCs w:val="28"/>
          <w:lang w:val="bg-BG"/>
        </w:rPr>
        <w:t>Примерно, регионалното и АПИ съм ги дал на Горанов да ги следи непрекъснато, за да може ТОЛ системата и с ден по-рано да стане. Ден по-рано е милион и половина събрани приходи! Както се казва, и една събота и неделя не трябва, Нанков, да се губи. Защото, ето до преди една-две години, ми викаха: „Не се яде асфалт“, а сега Видин иска магистрала, и с право искат хората, и ние ще им направим, но трябва да завършим „Хемус“, да дозавършим „Струма“, паралелно с пътя Ботевград – Мездра ще я направим. Тръгнат ли тези основ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ам като се виждаш с тях им дай тази схема с трансевропейските коридори, която дадох и на Рюте, и на Меркел, и която поискаха от Европейския съвет, лично Туск, за да си я запишат и те в програмата. Единият от тези коридори излиза на Видин, нали така? Там са Солун – Видин, Солун – Белград, София – Белград, София – Истанб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м кажи на хората, че е не просто приоритет, а много важен приоритет. Тези, които ги лъжат, че ще я направят, да са я направили преди четиридесет години, преди тридесет години, преди двадесет години, преди десет години. При нас ще стане, сигурно е, че ще стане. Те не вярваха, че и до Бургас ще има магистрала – и до Истанбул има, и до Солун, до две години, две години и половина ще я има и магистралата Белград – София. Другата неделя и понеделник в Лондон и Европейската банка за възстановяване и развитие се включва. Сиреч, трите най-големи банки в света – Световна банка, Европейска инвестиционна банка и Европейска банка за възстановяване и развитие, три банки искат да вложат пари в тези три коридора и единият от тях е точно този. Така че, кажи на хората, че могат да ни вярват за това. Стои на бюрото на всички, които финансират, за да се случи такова нещо.</w:t>
      </w:r>
    </w:p>
    <w:p>
      <w:pPr>
        <w:pStyle w:val="Normal"/>
        <w:spacing w:lineRule="auto" w:line="360"/>
        <w:ind w:firstLine="1134"/>
        <w:jc w:val="both"/>
        <w:rPr/>
      </w:pP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нков</w:t>
      </w:r>
      <w:r>
        <w:rPr>
          <w:rFonts w:cs="Times New Roman" w:ascii="Times New Roman" w:hAnsi="Times New Roman"/>
          <w:sz w:val="28"/>
          <w:szCs w:val="28"/>
          <w:lang w:val="bg-BG"/>
        </w:rPr>
        <w:t xml:space="preserve"> за транспорта в София, </w:t>
      </w:r>
      <w:r>
        <w:rPr>
          <w:rFonts w:cs="Times New Roman" w:ascii="Times New Roman" w:hAnsi="Times New Roman"/>
          <w:sz w:val="28"/>
          <w:szCs w:val="28"/>
          <w:lang w:val="bg-BG"/>
        </w:rPr>
        <w:t>коя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107 </w:t>
      </w:r>
      <w:r>
        <w:rPr>
          <w:rFonts w:cs="Times New Roman" w:ascii="Times New Roman" w:hAnsi="Times New Roman"/>
          <w:sz w:val="28"/>
          <w:szCs w:val="28"/>
          <w:lang w:val="bg-BG"/>
        </w:rPr>
        <w:t>милио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107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в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мва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н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логия</w:t>
      </w:r>
      <w:r>
        <w:rPr>
          <w:rFonts w:cs="Times New Roman" w:ascii="Times New Roman" w:hAnsi="Times New Roman"/>
          <w:sz w:val="28"/>
          <w:szCs w:val="28"/>
          <w:lang w:val="bg-BG"/>
        </w:rPr>
        <w:t>. Другите дават само обещания. Това правителство дава реални резултати и в голямата си част са хубави. От време на време сигурно и ние правим някоя грешка, но това показва, че см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02.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0.01.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7:00Z</dcterms:created>
  <dc:creator>LEGAL DEPARTMENT</dc:creator>
  <dc:description/>
  <cp:keywords/>
  <dc:language>en-US</dc:language>
  <cp:lastModifiedBy>m.nincheva</cp:lastModifiedBy>
  <cp:lastPrinted>2009-10-28T16:47:00Z</cp:lastPrinted>
  <dcterms:modified xsi:type="dcterms:W3CDTF">2018-02-15T15:07:00Z</dcterms:modified>
  <cp:revision>2</cp:revision>
  <dc:subject/>
  <dc:title>Стенографски запис.</dc:title>
</cp:coreProperties>
</file>