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</w:t>
        <w:br/>
        <w:t xml:space="preserve">за издаване на указ за награждаване с орден </w:t>
        <w:br/>
        <w:t>„Св. св. Кирил и Методий“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</w:t>
        <w:br/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szCs w:val="24"/>
          <w:lang w:val="bg-BG"/>
        </w:rPr>
        <w:t xml:space="preserve">проф. д-р РАДОСЛАВ НЕНКОВ ГАЙДАРСКИ с орден </w:t>
        <w:br/>
        <w:t>„Св. св. Кирил и Методий“ огърлие за значимия му принос в областта на медицинската наук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>проф. д-р РАДОСЛАВ НЕНКОВ ГАЙДАРСКИ с орден „Св. св. Кирил и Методий“ огърлие за значимия му принос в областта на медицинската наука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награждаването на проф. д-р Радослав Гайдарски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“ огърлие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ето за награждаване на проф. д-р Радослав Гайдарски с държавна награда е направено от Медицински университет „Проф. д-р Параскев Стоянов“ - Варна. Предложения за неговото награждаване са постъпили и от УМБАЛ „Александровска“ ЕАД и Българското хирургично дружество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Радослав Гайдарски е роден през 1937 г. в с. Градец, област Видин. През 1962 г. завършва Медицинската академия в София. Професионалната му кариера започва в Окръжна болница – Видин, където последователно преминава ординаторските степени. В периода от 1969 до 1972 г. е зам. главен лекар по лечебната част. </w:t>
      </w:r>
    </w:p>
    <w:p>
      <w:pPr>
        <w:pStyle w:val="Normal"/>
        <w:spacing w:before="16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През 1972 г. след конкурс е избран за асистент в катедрата по „Хирургически болести“ на Медицинска академия – София, като израстването му в научната област продължава и след успешно защитена дисертация през 1988 г. е избран за професор през 1990 г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. д-р Радослав Гайдарски е а</w:t>
      </w:r>
      <w:r>
        <w:rPr>
          <w:rFonts w:eastAsia="Calibri" w:cs="HebarU" w:ascii="HebarU" w:hAnsi="HebarU"/>
          <w:lang w:val="bg-BG"/>
        </w:rPr>
        <w:t>втор на множество научни публикации. Той е сред малкото български хирурзи, които имат признати рационализации на оперативни техники, използвани в ежедневната хирургическа практика при операциите на черния дроб, жлъчните пътища, панкреаса и стомашно-чревния трак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. д-р Радослав Гайдарски е у</w:t>
      </w:r>
      <w:r>
        <w:rPr>
          <w:rFonts w:eastAsia="Calibri" w:cs="HebarU" w:ascii="HebarU" w:hAnsi="HebarU"/>
          <w:lang w:val="bg-BG"/>
        </w:rPr>
        <w:t>чител на три поколения млади хирурзи и основен двигател за израстването на голяма част от хабилитираните хирурзи в страната. Над 30 години е председател на комисия за държавни изпити по хирургия на студенти и специализанти. Основен преподавател на студенти и в основните курсове за специализация на младите хирурз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Носител е на високи призове и отличия за професионално развитие и постижения, като „Лекар на годината“, „Лекар на България“ и орден „Стара планина“.</w:t>
      </w:r>
    </w:p>
    <w:p>
      <w:pPr>
        <w:pStyle w:val="Normal"/>
        <w:spacing w:before="16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ето за награждаване на проф. д-р Радослав Гайдарски с орден „Св. св. Кирил и Методий” огърлие има за цел да окаже признателност към него като виден медицински специалист със съществени постижения в областта на медицината, науката и образованието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4:00Z</dcterms:created>
  <dc:creator>Cvety</dc:creator>
  <dc:description/>
  <dc:language>en-US</dc:language>
  <cp:lastModifiedBy>Галина Смелова</cp:lastModifiedBy>
  <cp:lastPrinted>2018-02-16T10:42:00Z</cp:lastPrinted>
  <dcterms:modified xsi:type="dcterms:W3CDTF">2018-02-16T09:24:00Z</dcterms:modified>
  <cp:revision>2</cp:revision>
  <dc:subject/>
  <dc:title>Р Е П У Б Л И К А   Б Ъ Л Г А Р И Я</dc:title>
</cp:coreProperties>
</file>