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ъм т. 2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firstLine="709"/>
        <w:outlineLvl w:val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ЛАН ЗА ДЕЙСТВИЕ ПРЕЗ 2018 Г. КЪМ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2015-2017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4F81BD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bg-BG"/>
        </w:rPr>
        <w:t>Стратегическа цел 1: Справяне със сенчестата икономи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9"/>
          <w:szCs w:val="19"/>
          <w:lang w:val="en-US" w:eastAsia="bg-BG"/>
        </w:rPr>
      </w:pPr>
      <w:r>
        <w:rPr>
          <w:rFonts w:cs="Times New Roman" w:ascii="Times New Roman" w:hAnsi="Times New Roman"/>
          <w:b/>
          <w:sz w:val="19"/>
          <w:szCs w:val="19"/>
          <w:lang w:val="en-US" w:eastAsia="bg-BG"/>
        </w:rPr>
        <w:t>Таблица с мерки и дейности за постигане на стратегическа цел 1 от ЕНС 2015-2017 г.</w:t>
      </w:r>
    </w:p>
    <w:tbl>
      <w:tblPr>
        <w:tblW w:w="142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2"/>
        <w:gridCol w:w="3554"/>
        <w:gridCol w:w="5670"/>
        <w:gridCol w:w="2977"/>
        <w:gridCol w:w="1063"/>
      </w:tblGrid>
      <w:tr>
        <w:trPr>
          <w:tblHeader w:val="true"/>
          <w:trHeight w:val="262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blHeader w:val="true"/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Пореден № на мяркат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Наименование на мярк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Дейности за изпълнение на мярката през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Индикатори за изпъ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Отговорна институция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обхвата на въведения механизъм за контрол на доставките и движението на акцизни стоки (в момента само за течните горива), чрез включване на още две групи акцизни стоки – алкохол и тютюневи издел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работване на план за разширяване въз основа на анализ по отношение на риска при движението и търговските сделки с обект тютюневи изделия и алкохолни напитки.</w:t>
            </w:r>
          </w:p>
          <w:p>
            <w:pPr>
              <w:pStyle w:val="Normal"/>
              <w:autoSpaceDE w:val="false"/>
              <w:spacing w:before="0" w:after="0"/>
              <w:ind w:left="112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готовка и изграждане на нови или усъвършенстването на настоящи информационни системи на АМ и НАП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ценка и предложения за изменение и допълнение на съответните нормативни актове (ЗДДС, ЗАДС, други)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недряване на съответните модули или нови информационни систе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ети проекти за изменение и допълнение на съответните нормативни актове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недрени в реална експлоатация съответните модули или нови информационни системи.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М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но противодействие на митнически и данъчни нарушения с предмет акцизни стоки, както и на данъчните измами с акциз и ДД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вместна оценка на риска от АМ и НАП по отношение на лица, извършващи дейности с акцизни стоки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целеви проверки на лица, въвеждащи на територията на страната смазочни и базови масла.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вместни проверки на АМ и НАП в обекти за съхранение и продажба на енергийни продукти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тивен обмен на информация между дирекция „МРР“ в ЦМУ на АМ и дирекция „Контрол“ в ЦУ на НАП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вместен анализ на риска и провеждане на периодични срещи за набелязване на мерки за ограничаване на неговото въздействие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рганизиране и осъществяване на съвместни контролни действия. Споделяне на резултатите от проверките и/или ревизиите.</w:t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игнализиране на компетентната прокуратура в случай на данни за извършено престъпление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дотвратяване на възможностите за злоупотреби и данъчни измами с ДДС при търговията с течни гор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извършени провер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ени задължения за акциз при последващ контрол на лицата, участвали в схеми за данъчни измами с акциз и ДД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разувани досъдебни производства от разследващ  митнически инспектор за престъпления с предмет  акцизни сто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16" w:before="20" w:after="48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М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ВР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обхвата и усъвършенстване на механизма за осъществяване на фискален контрол върху движението на стоки с висок фискален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съвършенстване организацията на работа по осъществяване на фискален контрол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действие от служителите на МВР при осъществяване на контрол върху движението на стоки с висок фискален ри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установени случаи на злоупотреби при търговията със стоки с висок фискален риск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ВР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Усъвършенстване на нормативната уредба и повишаване ефективността на контрола по отношение укриването на продажби, включително чрез извършването на контролни по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съвършенстване на правилата за прилагане на отделните способи за контрол върху укриването на обороти - използване на данните от системата за дистанционна връзка на фискалните устройства с НАП, контролни покупки, действия по сигнали на граждани, екипи за бързо реагиране и др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отвен проект на нормативен акт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ляване на обществената търпимост към сенчестата икономика и популяризиране на правата и задълженията на гражданите и бизнеса и увеличаване на доверието в публичната администрация и политики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единни информационни кампании за популяризиране на негативите от участието в сенчестата икономика, ползите от данъци, възможни санкции, както и за повишаване на осведомеността сред всички заинтересовани публично и частно правни субекти, както и физическите лица за настъпващия негативен ефект от експлоатацията на механизмите за осъществяване на данъчните измами и за вредоносния резултат, настъпващ за националната икономика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вмес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кампания между ДАНС и ГДБОП-МВР, в засилена координация с ЕВРОПОЛ, насочена към запознаването на компетентните държавни и частни институции с негативните последици в резултат от осъществяването на данъчни измами. 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кампания за контрол в летните/ зимните курор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ведена съвместна информационна кампания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атени писма за спазване на данъчното и осигурителното законодателство и др.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С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лотария с предметни наг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веждане на второ издание на лотарията. Анализ на резултати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веждане на лотария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олзване на системите за електронни и картови плащания за повишаване на прозрачността на трансакци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следяване от БНБ (в качеството си на надзорен и компетентен орган по прилагането) за спазване изискванията на влезлия в сила 8 юни 2015 г. Регламент (ЕС) 2015/751 на ЕП и на Съвета от 29 април 2015 г. относно обменните такси за платежни операции, свързани с карти, който се прилага пряко в България. Регламентът въвежда максимален размер на обменните так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общени резултати от предприетите действия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НБ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илване на контролните функции, увеличаване разкриваемостта на нарушения и престъпления, свързани с трудовото и осигурителното законодател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силване и разширяване на контролните функции на Главна инспекция по труда, Агенция по заетостта, Национален осигурителен институт, прецизиране на дейността им и усъвършенстване на организационните им структури с цел обхващане на всички форми на заетост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проверки от ИА ГИТ, които целогодишно са ориентирани към икономическите сектори с най-голям риск от проява на нерегламентирани практики, както и към малките и средните предприятия. Контролът на недекларираната заетост е част от всяка проверка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проверки в малки и средни предприятия, с цел противодействие и превенция на сивата икономика във всичките й проявления. Подобряване на контрола, осъществяван от ИА ГИТ по наемане на работа, работното време, отпуските, заплащането на труда, полагане и отчитане на извънреден труд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вишаване ефективността на контролната дейност по спазване на нормативните актове по държавното обществено осигуряване (ДОО), Закона за гарантираните вземания на работниците и служителите при несъстоятелност на работодателя,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, приета с Постановление № 362 на Министерския съвет от 2004 г. (ДВ, бр. 3 от 2005 г.), Закона за здравето и подзаконовите нормативни актове по прилагането му във връзка с възложените на Националния осигурителен институт (НОИ) дей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дентифицирани и описани схеми на данъчни измами и измами за осигурителни вноски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ревизии/проверки за установяване на вземанията на държавното обществено осигуряване за неправилно извършени осигурителни разходи; установени нарушения;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задължителни предписания за спазване на законодателството и съставени актове за установяване на административни нару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Подобряване на контрола, осъществяван от ИА ГИТ по наемане на работа, работното време, отпуските, заплащането на труда, полагане и отчитане на извънреден 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доставяне на еднодневни трудови договори от Инспекцията по труда на земеделските производители и контрол по спазване изискванията за осигуряване на ЗБУТ и законосъобразно възникване на ТПО по реда на чл.114а от КТ в отрасъл „Растениевъдство“. Извършване на проверки от ИА ГИТ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еднодневните договори и улесняване на тяхното реално използване от земеделските производители и работниците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ъществяване на съвместни проверки с НОИ и НАП или проверки по искане на една от двете институции, с цел превенция и предотвратяване на недекларираната заетост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проверки в малки и средни предприятия, с цел противодействие и превенция на сивата икономика чрез предотвратяване неизплащането на трудови възнаграждения или забавяне в изплащането 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433" w:leader="none"/>
              </w:tabs>
              <w:autoSpaceDE w:val="false"/>
              <w:spacing w:before="0" w:after="0"/>
              <w:ind w:left="11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осъществени съвместни проверки между ИА ГИТ, НАП и НОИ с цел превенция и предотвратяване на недекларираната заето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Засилване на контрола по наемане на чуждестранни граждани, в т. ч. на незаконно пребиваващи чужденци, и приемането на командировани работници и служители от държави-членки на ЕС и от трети държав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проверки на ИА ГИТ относно законосъобразното наемане на чуждестранни граждани, в т. ч. на незаконно пребиваващи чужденци, и приемането на командировани работници и служители от държави-членки на ЕС и от трети държави в предприятия на територията на Република България.</w:t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онтрол на дейността на предприятия, които командироват наетите работници и служители в рамките на предоставяне на услуги в държави-членки на ЕС.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  <w:tab w:val="left" w:pos="537" w:leader="none"/>
                <w:tab w:val="left" w:pos="1498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проверки, установени нарушения.</w:t>
            </w:r>
          </w:p>
          <w:p>
            <w:pPr>
              <w:pStyle w:val="Normal"/>
              <w:tabs>
                <w:tab w:val="clear" w:pos="709"/>
                <w:tab w:val="left" w:pos="433" w:leader="none"/>
                <w:tab w:val="left" w:pos="537" w:leader="none"/>
                <w:tab w:val="left" w:pos="1498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  <w:tab w:val="left" w:pos="537" w:leader="none"/>
                <w:tab w:val="left" w:pos="1498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И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</w:tabs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Засилване на контрола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законосъобразното осъществяване на 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посредническа дейност по наемане на работа и 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предприятия осигуряващи временна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Извършване напроверки по законосъобразното осъществяване на посредническа дейност по наемане на работа и на предприятия осигуряващи временна работа с цел ограничаване и преустановяване на случаите на извършване на посредническа дейност без регистрация в АЗ </w:t>
              <w:br/>
              <w:br/>
              <w:t>Извършване на проверки по законосъобразното осъществяване на посредническа дейност по наемане на работа и на предприятия, осигуряващи временна работа.държави-членки на ЕС.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Брой констатирани случаи на извършва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посредническа дейност без регистрация в АЗ.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констатирани нарушения при осъществява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 на дейност като предприятие осигуряващо временна работа.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И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 и периодични оценки на риска от неспазване на законодателството и за наличие на индикации за укриване на печалби и други проявления на сенчестата икономика, участие в схеми на данъчни и/или осигурителни измами или отклонение от обичайна търговска прак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анализ за третиране на управляваните от НАП рискове от неспазване на законодателство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нализирани рискове и измерени щети за бюджета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</w:t>
            </w:r>
          </w:p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</w:t>
            </w:r>
          </w:p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1.13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Прилагане на чл. 255б от НК относно извършени престъпления по укриване на осигурителни внос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дентифициране и изпращане на данни до компетентната прокуратура за извършени престъпления по чл. 255б от Н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констатирани случаи на укриване на осигурителни вноски;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Брой предадени на прокуратурата случаи; </w:t>
            </w:r>
          </w:p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на признатите за виновни и осъд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И</w:t>
            </w:r>
          </w:p>
        </w:tc>
      </w:tr>
      <w:tr>
        <w:trPr>
          <w:trHeight w:val="553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4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Въвеждане на идентификационен код за проследяване движението на стоки с висок фискален рис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готовка на проект на ЗИД на ДО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" w:leader="none"/>
              </w:tabs>
              <w:autoSpaceDE w:val="false"/>
              <w:spacing w:before="0" w:after="0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отвен проект на ЗИД на ДОП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021" w:gutter="0" w:header="0" w:top="54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bg-BG"/>
        </w:rPr>
        <w:t>Стратегическа цел 2: Повишаване на събираемостта на приходит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9"/>
          <w:szCs w:val="19"/>
          <w:lang w:eastAsia="bg-BG"/>
        </w:rPr>
      </w:pPr>
      <w:r>
        <w:rPr>
          <w:rFonts w:cs="Times New Roman" w:ascii="Times New Roman" w:hAnsi="Times New Roman"/>
          <w:b/>
          <w:sz w:val="19"/>
          <w:szCs w:val="19"/>
          <w:lang w:eastAsia="bg-BG"/>
        </w:rPr>
        <w:t>Таблица с мерки и дейности за постигане на стратегическа цел 2 от ЕНС 2015-2017 г.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544"/>
        <w:gridCol w:w="5670"/>
        <w:gridCol w:w="2977"/>
        <w:gridCol w:w="992"/>
      </w:tblGrid>
      <w:tr>
        <w:trPr>
          <w:tblHeader w:val="true"/>
          <w:trHeight w:val="2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left" w:pos="396" w:leader="none"/>
              </w:tabs>
              <w:autoSpaceDE w:val="false"/>
              <w:spacing w:before="0" w:after="0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blHeader w:val="true"/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Пореден № на мярка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Наименование на мярка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Дейности за изпълнение на мярката през 2018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Индикатори за изпъ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Отговорна институция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Усъвършенстване на акцизното законодателство и включване на разпоредби за ефективна превенция и борба с укриването на акцизи и отклонение от акцизно облагане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промени в съществуващата нормативна уредба – ЗАДС и ППЗАД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ети нормативни акт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Подобряване на условията за доброволно спазване на законодателството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стоянен мониторинг и комуникация със задължени лица, формиращи значим дял от икономиката в страната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ъвеждане и развитие на подход, насърчаващ доброволното изпълнение на задълженията от страна на добросъвестните лица, допуснали грешки и предприемане на принудителни или наказателни действия само спрямо тези, които съзнателно не спазват закона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дприемане на действия по изпращане на уведомителни писма и организиране на срещи с представители на бизнеса в случаи на установено отклонение от обичайна търговска практика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жемесечно наблюдение на поведението и декларирани данни на селектирани задължени лица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ращане на писма и  провеждане на срещи относно установени несъответствия в подадени декларации и/или коригиране на допуснати грешки в подадени деклар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иети промени в ЗДДС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подадени коригиращи декларации в резултат на извършвани контролни дейности и производства, изпратени писма и проведени срещи;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тносителен дял на обжалваните акт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Подобряване на събирането на просрочени публични задължения 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егментиране на подходите за събиране на просрочени публични задължения според класифицирани по поведение и вид на задължените лица и категоризацията им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нно прилагане на способи, стимулиращи доброволното плащане на просрочени задължения - изпращане на уведомителни и предупредителни електронни съобщения до лица с нововъзникнал дълг и/или осъществяване на телефонен контакт за поемане на ангажимент за плащане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стоянен мониторинг на длъжници с най-големи просрочени задължения за данъци и задължителни осигурителни вноски.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ълнение върху вземанията на длъжници от разпоредители с бюджет - Изпълнение на РМС № 593 от 2016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вишен дял на задълженията, погасени в срок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ъст на събираемостта на просрочените публични задължения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вишен дял на задълженията, погасени преди предприемане на принудителни действия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маляване на разходите за събиране на публичния дълг, чрез намаляване броя на лицата, за които ще се предприемат последващи действия за принудително събиране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мален брой на некоректните длъжници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опълнителни постъпления в държавния бюдж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Засилена координация между органите на НАП, А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А „Автомобилна администрация” към МТИТС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 и органите на досъдебното производство при установяване на данъчни измами в хода на ревизионни производства и провер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ъществяване на обмен на информация между НАП, МВР, ДАНС и Прокуратурата (ПРБ), свързана с конкретни случаи на избягване на установяването и плащането на данъчни задължения;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Функциониране в Специализираната прокуратура на Специализирано звено за разследване на данъчни престъпления, свързани с организирани престъпни групи;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здаване на съвместни екипи за разследване, включващи представители на МВР, ДАНС, НАП, АМ и ПРБ;</w:t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дължаване дейността на създадения през 2015 г. Междуведомствен координационен центъ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разувани досъдебни производства, касаещи случаи за избягване установяването и плащането на данъчни задължения в особено големи размери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едуциране на броя на данъчните злоупотреби и отклонение от данъчно облагане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наблюдавани и образувани от специализираното звено в ПРБ досъдебни производства;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тойност на установени по наказателното производство щети за бюджета на РБ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здадени съвместни екипи за разследва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ключващи представители на МВР, ДАНС, НАП, АМ и ПРБ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ведени съвместни специализирани операции от МК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АН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ИА „Автомо-билна админи-страция“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птимизиране и развитие на бизнес процесите и информационна система в контролната дейност на НА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ширяване на използването на електронни програмни продукти за анализ на бази данни при т.нар. е-ревизии на НАП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формиране на специализирани екипи за компютърни разследвания /IT-Forensic/ и осигуряване на инструменти за обезпечаване на доказателства в електронен вид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силване на контролните дейности на НАП, базирани на информацията, получавана посредством дистанционната свързаност на фискалните устройства с НАП и внедрената ИС „Контрол на горивата“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работване и внедряване на нови електронни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контролни производства, в които е използван софтуер за анализ на данни в електронен вид;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величен размер на допълнително установените задължения;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селектирани случаи за проверки и ревизии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ена електронна комуникация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аботени и внедрени в реална експлоатация нови електронн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Наблюдение и ефективен контрол на електронната търгов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ревизии и проверки на задължени лица, извършващи търговия в интерн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формирано звено/екип;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контролни производства на лица, извършващи електронна търго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АП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Хармонизиране с ЕС законодателствот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отвяне проекти на нормативни актове за постигане на съответствие със законодателството на 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отвени и приети  ЗИД-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Участие на Република България в инициативи на Организацията за икономическо сътрудничество и развитие (ОИСР) в областта на данъците и административното сътрудни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пълнение на поетия с присъединяването на България към Приобщаващата рамка ангажимент за въвеждане на четирите минимални стандарти за борба с намаляването на данъчната основа и прехвърлянето на печалбите (BEPS), както и за участие в партньорските провер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отвени и приети законодателни промени.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астие в заседанията на работните групи към ОИСР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bg-BG"/>
        </w:rPr>
        <w:t>Стратегическа цел 3: Намаляване на разходите за спазване на законодателствот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9"/>
          <w:szCs w:val="19"/>
          <w:lang w:eastAsia="bg-BG"/>
        </w:rPr>
      </w:pPr>
      <w:r>
        <w:rPr>
          <w:rFonts w:cs="Times New Roman" w:ascii="Times New Roman" w:hAnsi="Times New Roman"/>
          <w:b/>
          <w:sz w:val="19"/>
          <w:szCs w:val="19"/>
          <w:lang w:eastAsia="bg-BG"/>
        </w:rPr>
        <w:t>Таблица с мерки и дейности за постигане на стратегическа цел 3 от ЕНС 2015-2017 г.</w:t>
      </w:r>
    </w:p>
    <w:tbl>
      <w:tblPr>
        <w:tblW w:w="140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3519"/>
        <w:gridCol w:w="5670"/>
        <w:gridCol w:w="2976"/>
        <w:gridCol w:w="993"/>
      </w:tblGrid>
      <w:tr>
        <w:trPr>
          <w:tblHeader w:val="true"/>
          <w:trHeight w:val="262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blHeader w:val="true"/>
          <w:trHeight w:val="26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Пореден № на мярката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Наименование на мярка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Дейности за изпълнение на мярката през 2018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Индикатори за изпъ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Отговорна институция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Облекчаване на административните режими и процедури и съкращаване на сроковете за предоставяне на услуги от А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вършване на промени в съществуващата нормативна уредба – ЗАДС и ППЗАД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зготвен и приет ЗИД на ЗАДС;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Изготвен и издаден ПИД на ППЗАД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М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Облекчаване на административните процедури и изисквания за клиентите на НА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ъвършенстване на предоставяните услуги, техническа помощ, документи и информация на клиентите на Н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Изпращане на документи, чрез ПИК.</w:t>
            </w:r>
          </w:p>
          <w:p>
            <w:pPr>
              <w:pStyle w:val="Normal"/>
              <w:autoSpaceDE w:val="false"/>
              <w:spacing w:before="0" w:after="12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нализ на информацията, включена в типовите искания за предоставяне на документи при проверки и ревизии на НАП, с цел оценка на възможностите за намаляване на нейния обем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аване на заявления и потвърждаване на достъпите до електронни услуги на НАП от всеки един от офисите на агенцията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ключване на споразумения между НАП и външни институции за ползване на ПИК на НАП от външни институц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величена ползваемост на ПИК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рой подписани споразумения между НАП и външни институции за ползване на ПИК на НАП от външни институ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Ф</w:t>
            </w:r>
          </w:p>
        </w:tc>
      </w:tr>
      <w:tr>
        <w:trPr>
          <w:trHeight w:val="62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Повишаване на дела на информацията, обменяна по служебен път с други държавни структури, включително и във връзка с прилагането на комплексно административно обслужване. Осигуряване на достъп до бази данни и информационни системи на други институ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съвършенстване и разширяване на е-услугите предназначени за другите администрации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ключване на допълнителни споразумения с институции за ползване на е-услуги на НАП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Внедрено комплексното административно обслужване 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зработени нови е-услуги, предназначени за други администрации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лектронен обмен на информация с партньо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</w:tc>
      </w:tr>
      <w:tr>
        <w:trPr>
          <w:trHeight w:val="804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Изграждане на диференцирани канали за услуги спрямо потребностите на клиентите и с фокус върху използването на съвременни технолог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азработване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ови е-услуги предоставяни с КЕП и ПИК и актуализиране на съществуващите е-услуги в съответствие с промени в законодателството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аване на искания за удостоверения за местно лице по електронен път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аване на искане за издаване на удостоверение за приложимо законодателство – А1.</w:t>
            </w:r>
          </w:p>
          <w:p>
            <w:pPr>
              <w:pStyle w:val="Normal"/>
              <w:autoSpaceDE w:val="false"/>
              <w:spacing w:before="0" w:after="0"/>
              <w:ind w:left="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обряване прилагането на регламентираните правила  при получаване на документи, подписани с електронен подпис на официалните електронни адреси на НАП - уеднаквяване на практиката на всички офиси на НА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величена комуникация по електронен пъ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П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567"/>
        <w:jc w:val="left"/>
        <w:outlineLvl w:val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Списък на използвани съкращения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 – Агенция по заетост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П – Административно-наказателно производств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32" w:hanging="432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 – Агенция „Митници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НБ – Българска народна б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БОП, ГД „НП“ и ГД „ГП“ – главни дирекции „Борба с организираната престъпност“, „Национална полиция“ и „Гранична полиция“ в М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 и ИА „ГИТ“ – Изпълнителна агенция „Главна инспекция по труда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С – Държавна агенция „Национална сигурнос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С – данък върху добавената стойно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 – Европейска коми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С – Единн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 – Европейски парла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 – Европейски съю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С – Закон за акцизите и данъчните склад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УТ – здравословни и безопасни условия на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Д – закон за изменение и допъл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БРБ – Закон за държавния бюджет на Република Бълга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ДС – Закон за данък върху добавената стойно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АА и ИА „АА“ – Изпълнителна агенция „Автомобилна администрация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информационна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Ц – информационен център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П – квалифициран електронен подпис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– Кодекс на труда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Р – Министерство на вътрешните работи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ЦПККДРСТ и МКЦ – Междуведомствен координационен центъ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противодействие на контрабандата и контрол на движението на рискови стоки и товари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РРБ – Министерство на регионалното развитие и благоустройството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– Министерски съвет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СП – Министерство на труда и социалната политика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– Министерство на финансите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 – Национална агенция за приходите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 – Наказателен кодекс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И – Национален осигурителен институт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ИС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OECD – </w:t>
      </w:r>
      <w:r>
        <w:rPr>
          <w:rFonts w:cs="Times New Roman" w:ascii="Times New Roman" w:hAnsi="Times New Roman"/>
          <w:sz w:val="24"/>
          <w:szCs w:val="24"/>
        </w:rPr>
        <w:t>англ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за икономическо сътрудничество и развитие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 – персонален идентификационен код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 на ППЗАДС – правилник за изменение и допълнение на Правилника за прилагане на ЗАДС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Б – Прокуратура на Република България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 – Република България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С – Решение на Министерски съвет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О – Дирекция „Средни данъкоплатци и осигурители“ на НАП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Специализирана прокуратура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 – стратегическа цел по ЕНС 2015-2017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 – териториална дирекция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 ГДО – Териториална дирекция „Големи данъкоплатци и осигурители“ на НАП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О – трудово правоотношение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 – централно управление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PS – Base Erosion and Profit Shifting – </w:t>
      </w:r>
      <w:r>
        <w:rPr>
          <w:rFonts w:cs="Times New Roman" w:ascii="Times New Roman" w:hAnsi="Times New Roman"/>
          <w:sz w:val="24"/>
          <w:szCs w:val="24"/>
        </w:rPr>
        <w:t>свиване на данъчната основа и прехвърляне на печалби</w:t>
      </w:r>
    </w:p>
    <w:sectPr>
      <w:type w:val="continuous"/>
      <w:pgSz w:w="11906" w:h="16838"/>
      <w:pgMar w:left="1418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70C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960"/>
      <w:ind w:left="432" w:hanging="432"/>
      <w:jc w:val="left"/>
      <w:outlineLvl w:val="0"/>
    </w:pPr>
    <w:rPr>
      <w:rFonts w:ascii="Cambria" w:hAnsi="Cambria" w:eastAsia="Times New Roman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6105" w:hanging="576"/>
      <w:jc w:val="left"/>
      <w:outlineLvl w:val="1"/>
    </w:pPr>
    <w:rPr>
      <w:rFonts w:ascii="Cambria" w:hAnsi="Cambria" w:eastAsia="Times New Roman" w:cs="Cambria"/>
      <w:b/>
      <w:bCs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720" w:hanging="720"/>
      <w:outlineLvl w:val="2"/>
    </w:pPr>
    <w:rPr>
      <w:rFonts w:ascii="Cambria" w:hAnsi="Cambria" w:eastAsia="Times New Roman" w:cs="Cambria"/>
      <w:b/>
      <w:bCs/>
      <w:color w:val="365F9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714" w:hanging="357"/>
      <w:outlineLvl w:val="3"/>
    </w:pPr>
    <w:rPr>
      <w:rFonts w:ascii="Cambria" w:hAnsi="Cambria" w:eastAsia="Times New Roman" w:cs="Cambria"/>
      <w:b/>
      <w:bCs/>
      <w:i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4A99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bg-BG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365F91"/>
      <w:sz w:val="26"/>
      <w:szCs w:val="26"/>
      <w:lang w:val="bg-BG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365F91"/>
      <w:sz w:val="22"/>
      <w:szCs w:val="22"/>
      <w:lang w:val="bg-BG" w:bidi="ar-SA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365F91"/>
      <w:sz w:val="24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2"/>
      <w:szCs w:val="22"/>
      <w:lang w:val="bg-BG" w:bidi="ar-SA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2"/>
      <w:szCs w:val="22"/>
      <w:lang w:val="bg-BG" w:bidi="ar-SA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2"/>
      <w:szCs w:val="22"/>
      <w:lang w:val="bg-BG" w:bidi="ar-SA"/>
    </w:rPr>
  </w:style>
  <w:style w:type="character" w:styleId="Heading8Char">
    <w:name w:val="Heading 8 Char"/>
    <w:qFormat/>
    <w:rPr>
      <w:rFonts w:ascii="Cambria" w:hAnsi="Cambria" w:cs="Times New Roman"/>
      <w:color w:val="404040"/>
      <w:lang w:val="bg-BG" w:bidi="ar-SA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CommentTextChar1">
    <w:name w:val="Comment Text Char1"/>
    <w:qFormat/>
    <w:rPr>
      <w:lang w:val="bg-BG"/>
    </w:rPr>
  </w:style>
  <w:style w:type="character" w:styleId="ListParagraphChar">
    <w:name w:val="List Paragraph Char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480" w:after="0"/>
      <w:ind w:hanging="2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1:00Z</dcterms:created>
  <dc:creator>Росица Йорданова</dc:creator>
  <dc:description/>
  <dc:language>en-US</dc:language>
  <cp:lastModifiedBy>Галина Смелова</cp:lastModifiedBy>
  <cp:lastPrinted>2018-02-06T10:08:00Z</cp:lastPrinted>
  <dcterms:modified xsi:type="dcterms:W3CDTF">2018-02-16T09:31:00Z</dcterms:modified>
  <cp:revision>2</cp:revision>
  <dc:subject/>
  <dc:title/>
</cp:coreProperties>
</file>