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продажба на обособена част от лечебно заведение – недвижим имот, собственост на  „Многопрофилна болница за активно лечение „Д-р Тота Венкова“ АД – Габр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28, ал. 10 </w:t>
      </w:r>
      <w:r>
        <w:rPr>
          <w:rFonts w:cs="HebarU" w:ascii="HebarU" w:hAnsi="HebarU"/>
          <w:bCs/>
          <w:szCs w:val="24"/>
          <w:lang w:val="en-US"/>
        </w:rPr>
        <w:t xml:space="preserve">във връзка с ал. 9 </w:t>
      </w:r>
      <w:r>
        <w:rPr>
          <w:rFonts w:cs="HebarU" w:ascii="HebarU" w:hAnsi="HebarU"/>
          <w:bCs/>
          <w:szCs w:val="24"/>
          <w:lang w:val="bg-BG"/>
        </w:rPr>
        <w:t>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„Многопрофилна болница за активно лечение </w:t>
        <w:br/>
        <w:t xml:space="preserve">„Д-р Тота Венкова“ АД – Габрово, да извърши продажба на обособена част от лечебното заведение, представляваща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</w:t>
        <w:br/>
        <w:t xml:space="preserve">№ 14218.550.197 по кадастралната карта и кадастралните регистри на </w:t>
        <w:br/>
        <w:t>гр. Габрово, с площ 6005 кв. м, с адрес на имота: гр. Габрово, бул. „Трети март“ № 51, съгласно издадена скица № 15-432619 от 1 септември 2016 г., заедно със следните сгради, намиращи се в имот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сграда с идентификатор № 14218.550.197.1 по кадастралната карта и кадастралните регистри на гр. Габрово, със застроена площ 242 кв. м, с предназначение: здравно заведение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сграда с идентификатор № 14218.550.197.2 по кадастралната карта и кадастралните регистри на гр. Габрово, със застроена площ 106 кв. м,  с предназначение: здравно заведение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сграда с идентификатор № 14218.550.197.3 по кадастралната карта и кадастралните регистри на гр. Габрово, със застроена площ 29 кв. м, с предназначение: здравно заведение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2:00Z</dcterms:created>
  <dc:creator>Бойка Владова</dc:creator>
  <dc:description/>
  <dc:language>en-US</dc:language>
  <cp:lastModifiedBy>Галина Смелова</cp:lastModifiedBy>
  <cp:lastPrinted>2018-02-16T10:48:00Z</cp:lastPrinted>
  <dcterms:modified xsi:type="dcterms:W3CDTF">2018-02-16T09:32:00Z</dcterms:modified>
  <cp:revision>2</cp:revision>
  <dc:subject/>
  <dc:title>Р Е П У Б Л И К А   Б Ъ Л Г А Р И Я</dc:title>
</cp:coreProperties>
</file>