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ратифициране на  Конвенцията за </w:t>
      </w:r>
      <w:r>
        <w:rPr>
          <w:rFonts w:cs="HebarU" w:ascii="HebarU" w:hAnsi="HebarU"/>
          <w:b/>
          <w:smallCaps/>
          <w:szCs w:val="24"/>
          <w:lang w:val="bg-BG"/>
        </w:rPr>
        <w:t>Международната хидрографска орган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6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та за Международната хидрографска организация, подписана на 3 май 1967 г. в Мона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 и 5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обществения ред и сигурността и министър на отбранат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 влизането в сила на закона по т. 2 заместник министър-председателят по правосъдната реформа и министър на външните работи да уведоми по дипломатически път правителството на Княжество Монако за ратифицирането на конвенцията по т. 1 и за присъединяването на страната ни към Международната хидрографска орган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Заместник министър-председателят по обществения ред и сигурността и министър на отбраната да обнародва в „Държавен вестник” конвенцията по т. 1 в 15-дневен срок от датата на влизането й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 w:eastAsia="zh-CN"/>
        </w:rPr>
        <w:t>ратифициране на Конвенцията за Международната хидрографска организ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Международната хидрографска организация, подписана на 3 май 1967 г. в Монак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Конвенцията за Международната хидрографска организация (МХО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остигането на оптимална среда, способстваща развиването на активна морска политика от Република България като морска държава и във връзка с членството ни в Европейския съюз и НАТО е необходимо създаване на условия за осигуряване безопасността на корабоплаването в морските пространства на страната ни. Неотменна част от това е развиването на способности в областта на отбраната, свързани с хидрографията, картографията и опазването на морската сре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се постига чрез координиране на дейностите на националните хидрографски служби и възможно най-голямо уеднаквяване в морските карти и документи и приемането на надеждни и ефикасни методи за извършване и използване на хидрографските проучва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нтерес на тези дейности и за повишаване на националните способности, които имат пряка връзка с безопасността на море, е от особено важно значение сътрудничеството с МХО, която се явява водеща международна институция в сферата на хидрографията, картографията и безопасността на море. Вземайки предвид факта, че организацията е един от основните международни органи, разработващи концепциите по хидрография и морска картография, в тясно сътрудничество с Международната морска организация, на която Република България е пълноправен член от 1960 г., е необходимо Конвенцията за Международната хидрографска организация да се ратифицира от Народното събрание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нето на страната ни като пълноправен член ще доведе до следните преимущест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иобщаване на страната ни към световната морска общност и издигане авторитета й като морска държава, участваща при вземането на решения, свързани с международното корабопла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участие в работата на организацията, право на глас при вземане на решения и достъп до пълния обем документи и данн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участие в усвояването на средства, отпускани от Европейския съюз чрез МХО, по регионални проекти за осигуряване безопасността на корабоплаване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ъзможност за обучение на специалисти от Военноморските сили в международни институции по одобрени от МХО програми и получаване на удостоверения за компетент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увеличаване с 15 на сто на хонорарите, които Република България получава съгласно двустранното споразумение с Хидрографската служба на Обединеното кралство Великобритания и Северна Ирландия (обнародвано в ДВ, бр. 50 от 2006 г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идобиване от Хидрографска служба на Военноморските сили на сертификати за производство на морски карти и пособия по международните стандар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197 от 1990 г. Министерският съвет на Република България дава съгласие Република България да се присъедини към Конвенцията за МХ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нота № 78 от 24 април 1992 г. Република България е уведомена, че присъединяването на българската страна е одобрено от 2/3 от страните -членки на МХО. Подобно предварително съгласие, в резултат на депозирана молба за членство, е необходимо в съответствие с процедурите на чл. ХХ от Конвен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финансовите правила на МХО всяка страна задължително внася годишна вноска за членство в МХО, състояща се от два дяла и допълнителни дялове, определени на базата на националния й корабен бруто тонаж, включително военните кораби. Общата годишна вноска на Република България за 2017 г. се равнява на 12 072,96 евро, или 23 612,66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м Народното събрание да ратифицира със закон Конвенцията за Международната хидрографска организ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6:00Z</dcterms:created>
  <dc:creator>Бойка Владова</dc:creator>
  <dc:description/>
  <cp:keywords/>
  <dc:language>en-US</dc:language>
  <cp:lastModifiedBy>Галина Смелова</cp:lastModifiedBy>
  <cp:lastPrinted>2018-02-16T10:50:00Z</cp:lastPrinted>
  <dcterms:modified xsi:type="dcterms:W3CDTF">2018-02-16T12:53:00Z</dcterms:modified>
  <cp:revision>3</cp:revision>
  <dc:subject/>
  <dc:title>Р Е П У Б Л И К А   Б Ъ Л Г А Р И Я</dc:title>
</cp:coreProperties>
</file>