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“ огърлие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Cs w:val="24"/>
          <w:lang w:val="bg-BG"/>
        </w:rPr>
        <w:t xml:space="preserve">проф. д-р </w:t>
      </w:r>
      <w:r>
        <w:rPr>
          <w:rFonts w:cs="HebarU" w:ascii="HebarU" w:hAnsi="HebarU"/>
          <w:caps/>
          <w:szCs w:val="24"/>
          <w:lang w:val="bg-BG"/>
        </w:rPr>
        <w:t>Темелко Добролюбов Темелков</w:t>
      </w:r>
      <w:r>
        <w:rPr>
          <w:rFonts w:cs="HebarU" w:ascii="HebarU" w:hAnsi="HebarU"/>
          <w:szCs w:val="24"/>
          <w:lang w:val="bg-BG"/>
        </w:rPr>
        <w:t>, д.м.н., с орден „Св. св. Кирил и Методий“ огърлие за значимия му принос в областта на медицинската наука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На основание чл. 98, т. 8 от Конституцията на Република България и чл. 11, ал. 1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4"/>
          <w:lang w:val="bg-BG"/>
        </w:rPr>
        <w:t>Темелко Добролюбов Темелков</w:t>
      </w:r>
      <w:r>
        <w:rPr>
          <w:rFonts w:cs="HebarU" w:ascii="HebarU" w:hAnsi="HebarU"/>
          <w:szCs w:val="24"/>
          <w:lang w:val="bg-BG"/>
        </w:rPr>
        <w:t>, д.м.н., с орден „Св. св. Кирил и Методий“ огърлие за значимия му принос в областта на медицинската наука в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то на проф. д-р Темелко Добролюб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Темелков, д.м.н., с орден „Св. св. Кирил и </w:t>
        <w:br/>
        <w:t>Методий” огърлие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Предложението за награждаване на проф. д-р Темелко Добролюбов Темелков, д.м.н., с държавна награда е направено от</w:t>
      </w:r>
      <w:r>
        <w:rPr>
          <w:rFonts w:cs="HebarU" w:ascii="HebarU" w:hAnsi="HebarU"/>
          <w:bCs/>
          <w:szCs w:val="24"/>
          <w:lang w:val="bg-BG"/>
        </w:rPr>
        <w:t xml:space="preserve"> Медицински университет „Проф. д-р Параскев Стоянов“ - Варна.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Темелко Добролюбов Темелков е роден през 1937 г. в гр. Варна.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eastAsia="Calibri" w:cs="HebarU" w:ascii="HebarU" w:hAnsi="HebarU"/>
          <w:bCs/>
          <w:szCs w:val="24"/>
          <w:lang w:val="bg-BG"/>
        </w:rPr>
        <w:t>През 1966 г. завършва медицина във ВМИ - Варна. Професионал</w:t>
        <w:softHyphen/>
        <w:t>ната му кариера започва като ординатор-хирург в ОРКБ-Добрич и ОРКБ-Варна. Придобива специалност по хирургия. През 1973 г. е избран за редовен асистент в Катедрата по обща хирургия на ВМИ-Варна. От 1976 г. е завеждащ на сектор по колопроктология. Хабилитиран е като доцент през 1981 г. и като професор през 1987 г. От 1988 г. е завеждащ на Клиниката по колопроктология и ръководител на Катедрата по обща и оперативна хирургия на ВМИ-Варна. Специализирал е в Русия, Австрия и Англия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eastAsia="Calibri" w:cs="HebarU" w:ascii="HebarU" w:hAnsi="HebarU"/>
          <w:bCs/>
          <w:szCs w:val="24"/>
          <w:lang w:val="bg-BG"/>
        </w:rPr>
        <w:t>Основните научни разработки на проф. д-р Темелков, д.м.н., са в областта на стомашно-чревната, гнойно-септичната, онкологичната и лапароскопската хирургия и колопроктологията. Изявява се като редактор и автор на научни статии в специализирани медицински издания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Големи са заслугите му за развитието на Медицинския университет във Варна. По време на мандата му като ректор </w:t>
      </w:r>
      <w:r>
        <w:rPr>
          <w:rFonts w:eastAsia="Calibri" w:cs="HebarU" w:ascii="HebarU" w:hAnsi="HebarU"/>
          <w:bCs/>
          <w:caps/>
          <w:szCs w:val="24"/>
          <w:lang w:val="bg-BG"/>
        </w:rPr>
        <w:t>м</w:t>
      </w:r>
      <w:r>
        <w:rPr>
          <w:rFonts w:eastAsia="Calibri" w:cs="HebarU" w:ascii="HebarU" w:hAnsi="HebarU"/>
          <w:bCs/>
          <w:szCs w:val="24"/>
          <w:lang w:val="bg-BG"/>
        </w:rPr>
        <w:t>едицинският университет е удостоен с приз „Международна златна и сребърна награда за качество 2002“ в Мексико и е избран за пълноправен член на престижната Асоциация на европейските университети.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 xml:space="preserve">Избран е за почетен член на Българското хирургично дружество, понастоящем е член и на Европейското дружество по хирургия, Международния колеж на хирурзите и Световната университетска организация на колоректалните хирурзи. Професор Темелков е заемал ръководни постове в престижни научни институции и дружества – Съюза на учените - Варна, и Републиканското хирургическо дружество в България. Удостоен е с високите звания „Медик на годината – Варна“ 2006 и „Лекар на България“ за 2009 г. </w:t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Предложението за награждаване на проф. д-р Темелко Темелков, д.м.н., с орден „Св. св. Кирил и Методий” огърлие има за цел да окаже признателност към него, като виден медицински специалист със съществени постижения в областта на медицината, науката и образованието в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7:00Z</dcterms:created>
  <dc:creator>Бойка Владова</dc:creator>
  <dc:description/>
  <dc:language>en-US</dc:language>
  <cp:lastModifiedBy>Галина Смелова</cp:lastModifiedBy>
  <cp:lastPrinted>2018-02-16T10:52:00Z</cp:lastPrinted>
  <dcterms:modified xsi:type="dcterms:W3CDTF">2018-02-16T09:17:00Z</dcterms:modified>
  <cp:revision>2</cp:revision>
  <dc:subject/>
  <dc:title>Р Е П У Б Л И К А   Б Ъ Л Г А Р И Я</dc:title>
</cp:coreProperties>
</file>