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/>
        <w:t>ПОСТАНОВЛЕНИЕ  N 24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>
          <w:lang w:val="bg-BG"/>
        </w:rPr>
      </w:pPr>
      <w:r>
        <w:rPr/>
        <w:t>За приемане на Наредба за изискванията към храните със специално предназначен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107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b/>
          <w:sz w:val="24"/>
        </w:rPr>
        <w:t xml:space="preserve">Член единствен. </w:t>
      </w:r>
      <w:r>
        <w:rPr>
          <w:rFonts w:cs="HebarU" w:ascii="HebarU" w:hAnsi="HebarU"/>
          <w:sz w:val="24"/>
        </w:rPr>
        <w:t>Приема Наредба за изискванията към храните със специално предназначение.</w:t>
      </w:r>
    </w:p>
    <w:p>
      <w:pPr>
        <w:pStyle w:val="TextBodyIndent"/>
        <w:rPr>
          <w:rFonts w:ascii="HebarU" w:hAnsi="HebarU" w:cs="HebarU"/>
          <w:b/>
          <w:b/>
          <w:sz w:val="24"/>
        </w:rPr>
      </w:pPr>
      <w:r>
        <w:rPr>
          <w:rFonts w:cs="HebarU"/>
          <w:b/>
          <w:sz w:val="24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before="80" w:after="80"/>
        <w:ind w:left="1170"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1588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ИСКВАНИЯТА КЪМ ХРАНИТЕ СЪС СПЕЦИАЛНО ПРЕДНАЗНАЧЕНИ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 1. </w:t>
      </w:r>
      <w:r>
        <w:rPr>
          <w:rFonts w:cs="HebarU" w:ascii="HebarU" w:hAnsi="HebarU"/>
          <w:lang w:val="bg-BG"/>
        </w:rPr>
        <w:t>С наредбата се определят изискванията към производителите и търговците относно състава, характеристиките и наименованията на храните със специално предназначение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 2. (1)</w:t>
      </w:r>
      <w:r>
        <w:rPr>
          <w:rFonts w:cs="HebarU" w:ascii="HebarU" w:hAnsi="HebarU"/>
          <w:lang w:val="bg-BG"/>
        </w:rPr>
        <w:t> Храните със специално предназначение са храни, които поради специфичния си състав или начин на производство ясно се отграничават от храните за нормална консумация, като съответстват на заявените специфични хранителни цели и се предлагат по начин, указващ тяхното предназначение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Храните със специално предназначение трябва да съответстват на специфичните хранителни потребности на една от следните категории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 хора, чиито храносмилателни процеси или метаболизъм са нарушен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 хора в специално физиологично състояние, които поради това могат да имат специфична полза при контролирана консумация на някои вещества, съдържащи се в хранит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кърмачета и малки деца в добро здраве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 </w:t>
      </w:r>
      <w:r>
        <w:rPr>
          <w:rFonts w:cs="HebarU" w:ascii="HebarU" w:hAnsi="HebarU"/>
          <w:lang w:val="bg-BG"/>
        </w:rPr>
        <w:t>Храните по ал. 2, т. 1 и 2 могат да се определят като “диетични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 3. (1)</w:t>
      </w:r>
      <w:r>
        <w:rPr>
          <w:rFonts w:cs="HebarU" w:ascii="HebarU" w:hAnsi="HebarU"/>
          <w:lang w:val="bg-BG"/>
        </w:rPr>
        <w:t xml:space="preserve"> Естеството или съставът на храните по чл. 2 трябва </w:t>
      </w:r>
      <w:r>
        <w:rPr>
          <w:rFonts w:cs="HebarU" w:ascii="HebarU" w:hAnsi="HebarU"/>
          <w:lang w:val="en-US"/>
        </w:rPr>
        <w:t xml:space="preserve">да </w:t>
      </w:r>
      <w:r>
        <w:rPr>
          <w:rFonts w:cs="HebarU" w:ascii="HebarU" w:hAnsi="HebarU"/>
          <w:lang w:val="bg-BG"/>
        </w:rPr>
        <w:t>бъдат такива, че те да са подходящи за специалната хранителна употреба, за която са предназначен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 Храните със специално предназначение трябва да съответстват на задължителните изисквания към храните за нормална консумация по Закона за храните и нормативните актове по неговото прилагане, освен по отношение на промените, извършени в тях с цел привеждането им в съответствие с чл. 2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 4. </w:t>
      </w:r>
      <w:r>
        <w:rPr>
          <w:rFonts w:cs="HebarU" w:ascii="HebarU" w:hAnsi="HebarU"/>
          <w:lang w:val="bg-BG"/>
        </w:rPr>
        <w:t>Специфични изисквания към групите храни със специално предназначение, посочени в приложение N 1, се определят с отделни наредб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 5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От категориите вещества по приложение N 2, добавяни за специални хранителни цели, при производството на храни със специално предназначение могат да се използват само веществата, посочени в съответната категор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При производството на храни със специално предназначение могат да се използват и други вещества за специални хранителни цели, които не принадлежат към категориите вещества по приложение N 2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>  Използването на химичните вещества по приложение N 2 трябва да съответства на изискванията на наредбите по чл. 4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> Използването на вещества, добавяни за специални хранителни цели в храните със специално предназначение, трябва да осигурява производството на безопасни храни, които задоволяват специфичните хранителни потребности на лицата, за които са предназначени.</w:t>
      </w:r>
    </w:p>
    <w:p>
      <w:pPr>
        <w:pStyle w:val="BodyTextIndent2"/>
        <w:ind w:left="0" w:firstLine="709"/>
        <w:rPr/>
      </w:pPr>
      <w:r>
        <w:rPr>
          <w:rFonts w:cs="HebarU" w:ascii="HebarU" w:hAnsi="HebarU"/>
          <w:b/>
          <w:sz w:val="24"/>
        </w:rPr>
        <w:t>(5)</w:t>
      </w:r>
      <w:r>
        <w:rPr>
          <w:rFonts w:cs="HebarU" w:ascii="HebarU" w:hAnsi="HebarU"/>
          <w:sz w:val="24"/>
        </w:rPr>
        <w:t> Министърът на здравеопазването може да изисква от производителя или вносителя да представи научни изследвания и данни за използването на вещества, добавяни за специални хранителни цели. Ако такива изследвания и данни се съдържат в научна публикация, достатъчно е да се предостави информация за не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 6. (1) </w:t>
      </w:r>
      <w:r>
        <w:rPr>
          <w:rFonts w:cs="HebarU" w:ascii="HebarU" w:hAnsi="HebarU"/>
          <w:lang w:val="bg-BG"/>
        </w:rPr>
        <w:t>За веществата по приложение N 2 се прилагат критериите за чистота, определени със Закона за храните и нормативните актове по прилагане</w:t>
      </w:r>
      <w:r>
        <w:rPr>
          <w:rFonts w:cs="HebarU" w:ascii="HebarU" w:hAnsi="HebarU"/>
          <w:lang w:val="en-US"/>
        </w:rPr>
        <w:t>то му</w:t>
      </w:r>
      <w:r>
        <w:rPr>
          <w:rFonts w:cs="HebarU" w:ascii="HebarU" w:hAnsi="HebarU"/>
          <w:lang w:val="bg-BG"/>
        </w:rPr>
        <w:t xml:space="preserve">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За веществата по приложение N 2, за които не са определени критерии за чистота, се прилагат общоприетите критерии за чистота, определени от Европейската фармакопея, Смесения експертен комитет на ФАО</w:t>
      </w:r>
      <w:r>
        <w:rPr>
          <w:rFonts w:cs="HebarU" w:ascii="HebarU" w:hAnsi="HebarU"/>
        </w:rPr>
        <w:t>/</w:t>
      </w:r>
      <w:r>
        <w:rPr>
          <w:rFonts w:cs="HebarU" w:ascii="HebarU" w:hAnsi="HebarU"/>
          <w:lang w:val="bg-BG"/>
        </w:rPr>
        <w:t>СЗ</w:t>
      </w:r>
      <w:r>
        <w:rPr>
          <w:rFonts w:cs="HebarU" w:ascii="HebarU" w:hAnsi="HebarU"/>
        </w:rPr>
        <w:t>O</w:t>
      </w:r>
      <w:r>
        <w:rPr>
          <w:rFonts w:cs="HebarU" w:ascii="HebarU" w:hAnsi="HebarU"/>
          <w:lang w:val="bg-BG"/>
        </w:rPr>
        <w:t xml:space="preserve"> по хранителните добавки и други подобни международни организации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 7. (1)</w:t>
      </w:r>
      <w:r>
        <w:rPr>
          <w:rFonts w:cs="HebarU" w:ascii="HebarU" w:hAnsi="HebarU"/>
          <w:lang w:val="bg-BG"/>
        </w:rPr>
        <w:t xml:space="preserve"> При етикетиране, представяне и рекламиране на храните по чл. 2 не се допускат хранителни претенции, че тези храни притежават качества за профилактика или лечение на заболявания, както и да внушават такива свойства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 Изискванията по ал. 1 не се отнасят за предоставянето на полезна информация или препоръки, предназначени за специалисти в областта на медицината, храненето и фармацията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 8. (1)</w:t>
      </w:r>
      <w:r>
        <w:rPr>
          <w:rFonts w:cs="HebarU" w:ascii="HebarU" w:hAnsi="HebarU"/>
          <w:lang w:val="bg-BG"/>
        </w:rPr>
        <w:t> Наименованието, под което се продават продуктите по чл. 2, ал. 2, т. 1 и 2, трябва да се придружава от информация за специфичните им хранителни характеристик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 Наименованието, под което се продават продуктите по чл. 2, ал. 2, </w:t>
        <w:br/>
        <w:t xml:space="preserve">т. 3, трябва да се придружава от информация за тяхното предназначение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 </w:t>
      </w:r>
      <w:r>
        <w:rPr>
          <w:rFonts w:cs="HebarU" w:ascii="HebarU" w:hAnsi="HebarU"/>
          <w:lang w:val="bg-BG"/>
        </w:rPr>
        <w:t>При етикетирането на храните, предназначени за специални цели, за които няма наредба по чл. 4, допълнително се обявяват следните данни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информация за качествения и количествения състав или за специален производствен процес, който придава на храната специфични хранителни характеристики;</w:t>
      </w:r>
    </w:p>
    <w:p>
      <w:pPr>
        <w:pStyle w:val="BodyTextIndent2"/>
        <w:ind w:left="0" w:firstLine="709"/>
        <w:rPr/>
      </w:pPr>
      <w:r>
        <w:rPr>
          <w:rFonts w:cs="HebarU" w:ascii="HebarU" w:hAnsi="HebarU"/>
          <w:b/>
          <w:sz w:val="24"/>
        </w:rPr>
        <w:t>2.</w:t>
      </w:r>
      <w:r>
        <w:rPr>
          <w:rFonts w:cs="HebarU" w:ascii="HebarU" w:hAnsi="HebarU"/>
          <w:sz w:val="24"/>
        </w:rPr>
        <w:t xml:space="preserve"> енергийна стойност, изразена в килоджаули (kJ) и килокалории (kcal), съдържание на въглехидрати, белтъци и мазнини на 100 грама (g) или </w:t>
        <w:br/>
        <w:t xml:space="preserve">100 милилитра (ml) от продукта във вида, в който се продава, и там, където е подходящо - за определено количество от продукта, както се предлага за консумация; когато енергийната стойност на продукта е по-малка от 50 kJ </w:t>
        <w:br/>
        <w:t xml:space="preserve">(12 kcal) на 100 g или 100 ml, това може да бъде означено  съответно с думите “енергийна стойност по-малка от 50 kJ (12 kcal) на 100 g” или “енергийна стойност по-малка от 50 kJ (12 kcal) на 100 ml”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 Наредбата за изискванията за етикетирането и представянето на храните, приета с Постановление N 136 на Министерския съвет от 2000 г. (ДВ, бр. 62 от 2000 г.), се прилага за продуктите по чл. 2 при спазване на изискванията по ал. 1-3 и на наредбите по чл. 4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 9. </w:t>
      </w:r>
      <w:r>
        <w:rPr>
          <w:rFonts w:cs="HebarU" w:ascii="HebarU" w:hAnsi="HebarU"/>
          <w:lang w:val="bg-BG"/>
        </w:rPr>
        <w:t xml:space="preserve">Храните със специално предназначение се предлагат на потребителите предварително опаковани, като опаковката трябва напълно да покрива продуктите. </w:t>
      </w:r>
    </w:p>
    <w:p>
      <w:pPr>
        <w:pStyle w:val="BodyTextIndent2"/>
        <w:ind w:left="0" w:firstLine="709"/>
        <w:rPr/>
      </w:pPr>
      <w:r>
        <w:rPr>
          <w:rFonts w:cs="HebarU" w:ascii="HebarU" w:hAnsi="HebarU"/>
          <w:b/>
          <w:sz w:val="24"/>
        </w:rPr>
        <w:t>Чл. 10. (1)</w:t>
      </w:r>
      <w:r>
        <w:rPr>
          <w:rFonts w:cs="HebarU" w:ascii="HebarU" w:hAnsi="HebarU"/>
          <w:sz w:val="24"/>
        </w:rPr>
        <w:t xml:space="preserve"> Когато храни със специално предназначение, които не принадлежат към една от групите по приложение N 1, се пускат на пазара за първи път, производителят или вносителят изпраща в Министерството на здравеопазването модел на етикета на продукта. </w:t>
      </w:r>
    </w:p>
    <w:p>
      <w:pPr>
        <w:pStyle w:val="BodyTextIndent2"/>
        <w:ind w:left="0" w:firstLine="709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> За храни със специално предназначение, които не принадлежат към една от групите по приложение N 1, министърът на здравеопазването може да изиска от производителя или вносителя да представи научно изследване и данни, които установяват съответствието на продукта с изискванията на чл. 2, заедно с информацията по чл. 8, ал. 3, т. 1. Ако такива изследвания и данни се съдържат в научна публикация, достатъчно е да се предостави информация за нея.</w:t>
      </w:r>
    </w:p>
    <w:p>
      <w:pPr>
        <w:pStyle w:val="TextBody"/>
        <w:spacing w:before="0" w:after="120"/>
        <w:ind w:firstLine="720"/>
        <w:rPr/>
      </w:pPr>
      <w:r>
        <w:rPr>
          <w:rFonts w:cs="HebarU" w:ascii="HebarU" w:hAnsi="HebarU"/>
          <w:b/>
        </w:rPr>
        <w:t>Чл. 11.</w:t>
      </w:r>
      <w:r>
        <w:rPr>
          <w:rFonts w:cs="HebarU" w:ascii="HebarU" w:hAnsi="HebarU"/>
        </w:rPr>
        <w:t xml:space="preserve"> Когато се установи, че храна със специално предназначение, която не принадлежи към една от групите по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иложение N 1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не отговаря на </w:t>
      </w:r>
      <w:r>
        <w:rPr>
          <w:rFonts w:cs="HebarU" w:ascii="HebarU" w:hAnsi="HebarU"/>
          <w:lang w:val="bg-BG"/>
        </w:rPr>
        <w:t xml:space="preserve">изискванията на </w:t>
      </w:r>
      <w:r>
        <w:rPr>
          <w:rFonts w:cs="HebarU" w:ascii="HebarU" w:hAnsi="HebarU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1 или е опасна за човешкото здраве, съответната храна може да бъде спряна от продажба и изтеглена от пазара.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Heading3"/>
        <w:ind w:hanging="0"/>
        <w:jc w:val="center"/>
        <w:rPr>
          <w:rFonts w:ascii="HebarU" w:hAnsi="HebarU" w:cs="HebarU"/>
          <w:i/>
          <w:i/>
          <w:sz w:val="24"/>
          <w:u w:val="single"/>
        </w:rPr>
      </w:pPr>
      <w:r>
        <w:rPr>
          <w:rFonts w:cs="HebarU" w:ascii="HebarU" w:hAnsi="HebarU"/>
          <w:sz w:val="24"/>
        </w:rPr>
        <w:t>ПРЕХОДНИ И ЗАКЛЮЧИТЕЛНИ РАЗПОРЕДБИ</w:t>
      </w:r>
    </w:p>
    <w:p>
      <w:pPr>
        <w:pStyle w:val="Normal"/>
        <w:rPr>
          <w:rFonts w:ascii="HebarU" w:hAnsi="HebarU" w:cs="HebarU"/>
          <w:i/>
          <w:i/>
          <w:sz w:val="24"/>
          <w:u w:val="single"/>
          <w:lang w:val="bg-BG"/>
        </w:rPr>
      </w:pPr>
      <w:r>
        <w:rPr>
          <w:rFonts w:cs="HebarU" w:ascii="HebarU" w:hAnsi="HebarU"/>
          <w:i/>
          <w:sz w:val="24"/>
          <w:u w:val="single"/>
          <w:lang w:val="bg-BG"/>
        </w:rPr>
      </w:r>
    </w:p>
    <w:p>
      <w:pPr>
        <w:pStyle w:val="TextBodyIndent"/>
        <w:ind w:firstLine="709"/>
        <w:rPr/>
      </w:pPr>
      <w:r>
        <w:rPr>
          <w:b/>
        </w:rPr>
        <w:t>§ 1.</w:t>
      </w:r>
      <w:r>
        <w:rPr/>
        <w:t> Наредбата влиза в сила от 1 април  2004 г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Забранява се продажбата на продукти, които не отговарят на изискванията на наредбата, след 1 април  2004 г. </w:t>
      </w:r>
    </w:p>
    <w:p>
      <w:pPr>
        <w:pStyle w:val="BodyTextIndent2"/>
        <w:ind w:left="0" w:firstLine="720"/>
        <w:rPr/>
      </w:pPr>
      <w:r>
        <w:rPr>
          <w:rFonts w:cs="HebarU" w:ascii="HebarU" w:hAnsi="HebarU"/>
          <w:b/>
          <w:sz w:val="24"/>
        </w:rPr>
        <w:t>§ 3.</w:t>
      </w:r>
      <w:r>
        <w:rPr>
          <w:rFonts w:cs="HebarU" w:ascii="HebarU" w:hAnsi="HebarU"/>
          <w:sz w:val="24"/>
        </w:rPr>
        <w:t xml:space="preserve"> Контролът по изпълнение на изискванията на наредбата се осъществява от органите на държавния контрол по Закона за хранит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720" w:top="1701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 4.</w:t>
      </w:r>
      <w:r>
        <w:rPr>
          <w:rFonts w:cs="HebarU" w:ascii="HebarU" w:hAnsi="HebarU"/>
          <w:lang w:val="bg-BG"/>
        </w:rPr>
        <w:t> Наредбата се приема на основание чл. 4 от Закона за храните.</w:t>
      </w:r>
    </w:p>
    <w:p>
      <w:pPr>
        <w:pStyle w:val="Normal"/>
        <w:ind w:left="6" w:hanging="6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1</w:t>
      </w:r>
    </w:p>
    <w:p>
      <w:pPr>
        <w:pStyle w:val="Normal"/>
        <w:ind w:left="6" w:hanging="6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чл. 4 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РУПИ ХРАНИ СЪС СПЕЦИАЛНО ПРЕДНАЗНАЧЕНИЕ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 Храни за кърмаче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Храни на зърнена основа и детски храни, предназначени за кърмачета и малки дец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Храни, предназначени за нискоенергийни диети за намаляване на телесното тегло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 Диетични храни за специални медицински цели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 Храни, предназначени за употреба при интензивно мускулно натоварване, особено при спортисти.</w:t>
      </w:r>
    </w:p>
    <w:p>
      <w:pPr>
        <w:pStyle w:val="BodyTextIndent2"/>
        <w:ind w:left="0"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 Храни предназначени за лица с нарушения на въглехидратната обмяна (диабет)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63" w:right="1463" w:gutter="0" w:header="720" w:top="1701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2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5, ал.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ЕЩЕСТВА, КОИТО МОГАТ ДА СЕ ДОБАВЯТ ЗА СПЕЦИАЛНИ ХРАНИТЕЛНИ ЦЕЛИ В ХРАНИ СЪС СПЕЦИАЛНО ПРЕДНАЗНАЧЕНИ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 “ДХСМЦ“ са диетични храни за специални медицински цели (група 4 съгласно приложение N 1).</w:t>
      </w:r>
    </w:p>
    <w:p>
      <w:pPr>
        <w:pStyle w:val="BodyTextIndent2"/>
        <w:ind w:left="0"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 “Всички ХСП“ са храни със специално предназначение, включително ДХСМЦ, с изключение на храните за кърмачета, храните на зърнена основа и детски храни, предназначени за кърмачета и малки деца (групи 1 и 2 съгласно приложение N 1)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616"/>
        <w:gridCol w:w="1426"/>
      </w:tblGrid>
      <w:tr>
        <w:trPr>
          <w:tblHeader w:val="true"/>
        </w:trPr>
        <w:tc>
          <w:tcPr>
            <w:tcW w:w="61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ещество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словия за употреба</w:t>
            </w:r>
          </w:p>
        </w:tc>
      </w:tr>
      <w:tr>
        <w:trPr>
          <w:tblHeader w:val="true"/>
        </w:trPr>
        <w:tc>
          <w:tcPr>
            <w:tcW w:w="61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и ХСП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ХСМЦ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атегория 1. Витамин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ТАМИН А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етинол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етинил ацет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етинил палмит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бета-каротин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ТАМИН D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холекалциферол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ергокалциферол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ТАМИН Е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D-алфа-токоферол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DL-алфа-токоферол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D-алфа-токоферил ацет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DL-алфа-токоферил ацет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- D-алфа-токоферил </w:t>
            </w:r>
            <w:r>
              <w:rPr>
                <w:rFonts w:cs="HebarU" w:ascii="HebarU" w:hAnsi="HebarU"/>
                <w:i/>
                <w:lang w:val="bg-BG"/>
              </w:rPr>
              <w:t>кисел</w:t>
            </w:r>
            <w:r>
              <w:rPr>
                <w:rFonts w:cs="HebarU" w:ascii="HebarU" w:hAnsi="HebarU"/>
                <w:lang w:val="bg-BG"/>
              </w:rPr>
              <w:t xml:space="preserve"> сукцин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ТАМИН К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филохинон (фитоменадион)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ТАМИН В</w:t>
            </w:r>
            <w:r>
              <w:rPr>
                <w:rFonts w:cs="HebarU" w:ascii="HebarU" w:hAnsi="HebarU"/>
                <w:vertAlign w:val="subscript"/>
                <w:lang w:val="bg-BG"/>
              </w:rPr>
              <w:t>1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иамин хидрохлорид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иамин мононитр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ТАМИН В</w:t>
            </w:r>
            <w:r>
              <w:rPr>
                <w:rFonts w:cs="HebarU" w:ascii="HebarU" w:hAnsi="HebarU"/>
                <w:vertAlign w:val="subscript"/>
                <w:lang w:val="bg-BG"/>
              </w:rPr>
              <w:t>2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ибофлавин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триев рибофлавин 5’-фосф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АЦИН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икотинова киселина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икотинамид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НТОТЕНОВА КИСЕЛИНА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лциев D-пантотен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триев D-пантотен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експантенол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ВИТАМИН В</w:t>
            </w:r>
            <w:r>
              <w:rPr>
                <w:rFonts w:cs="HebarU" w:ascii="HebarU" w:hAnsi="HebarU"/>
                <w:vertAlign w:val="subscript"/>
                <w:lang w:val="bg-BG"/>
              </w:rPr>
              <w:t>6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vertAlign w:val="subscript"/>
                <w:lang w:val="bg-BG"/>
              </w:rPr>
            </w:pPr>
            <w:r>
              <w:rPr>
                <w:rFonts w:cs="HebarU" w:ascii="HebarU" w:hAnsi="HebarU"/>
                <w:vertAlign w:val="subscript"/>
                <w:lang w:val="bg-BG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иридоксин хидрохлорид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иридоксин 5’-фосф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иридоксин дипалмитат</w:t>
            </w:r>
            <w:r>
              <w:rPr>
                <w:rFonts w:cs="HebarU" w:ascii="HebarU" w:hAnsi="HebarU"/>
                <w:i/>
                <w:lang w:val="bg-BG"/>
              </w:rPr>
              <w:t xml:space="preserve"> 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ОЛИЕВА КИСЕЛИНА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тероилмоноглутаминова киселина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ТАМИН В</w:t>
            </w:r>
            <w:r>
              <w:rPr>
                <w:rFonts w:cs="HebarU" w:ascii="HebarU" w:hAnsi="HebarU"/>
                <w:vertAlign w:val="subscript"/>
                <w:lang w:val="bg-BG"/>
              </w:rPr>
              <w:t>12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цианокобаламин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хидроксокобаламин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ИОТИН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D-биотин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ТАМИН С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L-аскорбинова киселина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триев-L-аскорб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лциев-L-аскорб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лиев-L-аскорб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L- аскорбил –6-палмит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атегория 2. Минерални вещества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ЛЦИЙ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лциев карбон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лциев хлорид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лциеви соли на лимонената киселина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лциев глюкон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лциев глицерофосф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лциев лакт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лциеви соли на ортофосфорна киселина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лциев хидроксид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лциев оксид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НЕЗИЙ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агнезиев ацет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агнезиев карбон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агнезиев хлорид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агнезиеви соли на лимонената киселина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агнезиев глюкон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агнезиев глицерофосф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агнезиеви соли на ортофосфорната киселина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агнезиев лакт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агнезиев хидроксид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агнезиев оксид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агнезиев сулф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ЕЛЯЗО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железен (ІІ) карбон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железен (ІІ) цитр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железен (ІІІ)-амониев цитр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железен (ІІ) глюкон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железен (ІІ) фумар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триево-железен (ІІІ) дифосф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железен (ІІ) лакт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железен (ІІ) сулф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железен (ІІІ) дифосфат (железен ІІІ пирофосфат)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железен (ІІІ) захар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елементарно желязо (карбонилно+електролитно+ редуциран водород)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еден (ІІ) карбон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еден (ІІ) цитр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еден (ІІ) глюкон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еден (ІІ) сулф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мед-лизинов комплекс 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ЙОД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лиев йодид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лиев йод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триев йодид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триев йод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НК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цинков ацет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цинков хлорид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цинков цитр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цинков глюкон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цинков лакт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цинков оксид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цинков карбон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цинков сулф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НГАН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анганов карбон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анганов хлорид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анганов цитр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анганов глюкон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анганов глицерофосф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анганов сулф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ТРИЙ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триев бикарбон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триев карбон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триев хлорид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триев цитр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триев глюкон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триев лакт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триев хидроксид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триеви соли на ортофосфорната киселина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ЛИЙ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лиев бикарбон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лиев карбон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лиев хлорид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лиев цитр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лиев глюкон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лиев глицерофосф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лиев лакт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лиев хидроксид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лиеви соли на ортофосфорната киселина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ЛЕН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триев селен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триев хидроген селени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триев селени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РОМ (ІІІ) и неговите хексахидрати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хлорид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улф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ЛИБДЕН (VІ)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амониев молибд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триев молибд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ЛУОР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лиев флуорид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триев флуорид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атегория 3. Аминокиселини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L-аланин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L-аргинин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L-аспарагинова киселина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L-цитрулин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L-цистеин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Цистин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L-хистидин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L-глутаминова киселина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L-глутамин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лицин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L-изолевцин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L-левцин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L-лизин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L-лизин ацет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L-метионин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L-орнитин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L-фенилаланин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L-пролин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L-треонин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L-триптофан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L-тирозин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L-валин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 необходимост могат да се използват и натриеви, калиеви, калциеви и магнезиеви соли, както и хидрохлориди на аминокиселините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атегория 4. Карнитин и таурин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L-карнитин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L-карнитин хидрохлорид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аурин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атегория 5. Нуклеотиди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аденозин 5’-фосфорна киселина (АМФ)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триеви соли на АМФ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цитидин 5’-монофосфорна киселина (ЦМФ)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триеви соли на ЦМФ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уанозин 5’-фосфорна киселина (ГМФ)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триеви соли на ГМФ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инозин 5’-фосфорна киселина (ИМФ)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триеви соли на ИМФ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уридин 5’-фосфорна киселина (УМФ)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триеви соли на УМФ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атегория 6. Холин и инозитол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холин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холин хлорид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холин битартар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холин цитрат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инозитол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8"/>
      <w:headerReference w:type="first" r:id="rId9"/>
      <w:type w:val="nextPage"/>
      <w:pgSz w:w="11906" w:h="16838"/>
      <w:pgMar w:left="1463" w:right="1463" w:gutter="0" w:header="720" w:top="1701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80"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8:24:00Z</dcterms:created>
  <dc:creator>Бойка Владова</dc:creator>
  <dc:description/>
  <dc:language>en-US</dc:language>
  <cp:lastModifiedBy>BV</cp:lastModifiedBy>
  <cp:lastPrinted>2002-11-04T12:13:00Z</cp:lastPrinted>
  <dcterms:modified xsi:type="dcterms:W3CDTF">2002-11-15T12:56:00Z</dcterms:modified>
  <cp:revision>5</cp:revision>
  <dc:subject/>
  <dc:title>Р Е П У Б Л И К А   Б Ъ Л Г А Р И Я</dc:title>
</cp:coreProperties>
</file>