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февруа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едностранно прекратяване на договор за предоставяне на концесия за добив на подземни богатства по чл. 2, т. 5 от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она за подземните богатства – строителни материали, от находище „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 реката“, намиращо се в землището на </w:t>
        <w:br/>
        <w:t xml:space="preserve">с.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гушиново, общи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амоков, област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офия, сключен на 11 април 2007 г. между общи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амоков и „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екастрой“ </w:t>
      </w:r>
      <w:r>
        <w:rPr>
          <w:rFonts w:cs="HebarU" w:ascii="HebarU" w:hAnsi="HebarU"/>
          <w:b/>
          <w:caps/>
          <w:szCs w:val="24"/>
          <w:lang w:val="bg-BG"/>
        </w:rPr>
        <w:t>е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–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амоко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9, ал. 1, т. 1 и чл. 71 от Закона за подземните богатства и чл. 21, ал. 1, т. 5 във връзка с чл. 22, ал. 1 от договора за предоставяне на концесия за добив на подземни богатства по чл. 2, т. 5 от Закона за подземните богатства – строителни материали, от находище </w:t>
        <w:br/>
        <w:t>„До реката“, намиращо се в землището на с. Драгушиново, община Самоков, област София, и мотивирано предложение на министъра на енергетиката във връзка със спиране на 20 март 2015 г. на действието на концесията и неотстраняване на причините, довели до спиране действието на концесията от страна на концесионера в определения му за това едномесечен срок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кратява едностранно договора за предоставяне на концесия за добив на подземни богатства по чл. 2, т. 5 от Закона за подземните богатства – строителни материали, от находище „До реката“, намиращо се в землището на с. Драгушиново, община Самоков, област София, сключен на </w:t>
        <w:br/>
        <w:t>11 април 2007 г. между община Самоков и „Бекастрой“ ЕАД – Самоков, в изпълнение на Решение № 1222 на Общинския съвет – Самоков, от 25 юли 2002 г., поради неотстраняване на причините, довели до спиране действието на концесията: неизпълнение на задължения на концесионера – да изработва в съответните срокове и да представя за съгласуване изискуемите от съответните нормативни актове програми и проекти, свързани с добива и първичната преработка на подземните богатства; да представя на концедента отчети за действително добитите количества подземни богатства, в нормативно установените срокове; да представи план за управление на минните отпадъц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авомоща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енергетикат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уведоми концесионера за прекратяване  на концесионния договор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ставлява концедента при прекратяване на концесията и по дела, свързани с изпълнението и прекратяването на договора, в т.ч. събиране на дължимите суми по прекратения концесионен договор по съдебен ред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енергетиката да организира предаването и приемането на концесионния обект в тримесечен срок от датата на прекратяването на концесионния договор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До предоставянето му на концесия обектът по т. 1 се управлява от областния управител на област Софи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32:00Z</dcterms:created>
  <dc:creator>Бойка Владова</dc:creator>
  <dc:description/>
  <dc:language>en-US</dc:language>
  <cp:lastModifiedBy>Галина Смелова</cp:lastModifiedBy>
  <cp:lastPrinted>2018-02-16T16:02:00Z</cp:lastPrinted>
  <dcterms:modified xsi:type="dcterms:W3CDTF">2018-02-16T14:32:00Z</dcterms:modified>
  <cp:revision>2</cp:revision>
  <dc:subject/>
  <dc:title>Р Е П У Б Л И К А   Б Ъ Л Г А Р И Я</dc:title>
</cp:coreProperties>
</file>