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февруа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предложение от „Стоунс Къмпани БГ“ ЕООД - Рудозем, за прекратяване по взаимно съгласие на Договора за предоставяне на концесия за добив на подземни богатства – скалнооблицовъчни материали – риолити, от находище „Витина-2“, община Рудозем, област Смолян, сключен на </w:t>
        <w:br/>
        <w:t xml:space="preserve">24 септември 2004 г. между Министерския съвет на Република България, представляван от министъра на регионалното развитие и благоустройството, и „Стоунс Къмпани БГ“ ООД - Пловдив, изменен и допълнен с допълнително споразумение № 1 от </w:t>
        <w:br/>
        <w:t>29 май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7, ал. 2, т. 4 и чл. 71 от Закона за подземните богатства, чл. 44 от концесионния договор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риема направеното от концесионера „Стоунс Къмпани БГ“ ЕООД - Рудозем, предложение за прекратяване по взаимно съгласие считано от 1 юли 2016 г. на договора от 24 септември 2004 г. за предоставяне на концесия за добив на подземни богатства – скалнооблицовъчни материали – риолити, от находище „Витина-2“, община Рудозем, област Смолян, сключен със „Стоунс Къмпани БГ“ ООД - Пловдив, в изпълнение на Решение № 644 на Министерския съвет от 5 август 2004 г., изменен и допълнен с допълнително споразумение № 1 от 29 май 2008 г. в изпълнение на Решение № 804 на Министерския съвет от 5 декемвр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авомощава</w:t>
      </w:r>
      <w:r>
        <w:rPr>
          <w:b/>
          <w:lang w:val="bg-BG"/>
        </w:rPr>
        <w:t xml:space="preserve"> </w:t>
      </w:r>
      <w:r>
        <w:rPr>
          <w:lang w:val="bg-BG"/>
        </w:rPr>
        <w:t>министъра</w:t>
      </w:r>
      <w:r>
        <w:rPr>
          <w:b/>
          <w:lang w:val="bg-BG"/>
        </w:rPr>
        <w:t xml:space="preserve"> </w:t>
      </w:r>
      <w:r>
        <w:rPr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1. Да представлява концедента при прекратяване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2. Да уведоми концесионера за прекратя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енергетиката да организира предаването и приемането на обекта на концесията в тримесечен срок от уведомяването по т. 2.2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До предоставянето му на концесия находище „Витина-2“, разположено на територията на община Рудозем, област Смолян, да се управлява от областния управител на област Смолян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33:00Z</dcterms:created>
  <dc:creator>Cvety</dc:creator>
  <dc:description/>
  <dc:language>en-US</dc:language>
  <cp:lastModifiedBy>Галина Смелова</cp:lastModifiedBy>
  <cp:lastPrinted>2018-02-16T16:01:00Z</cp:lastPrinted>
  <dcterms:modified xsi:type="dcterms:W3CDTF">2018-02-16T14:33:00Z</dcterms:modified>
  <cp:revision>2</cp:revision>
  <dc:subject/>
  <dc:title>Р Е П У Б Л И К А   Б Ъ Л Г А Р И Я</dc:title>
</cp:coreProperties>
</file>