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4 на МС от 5 август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5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– скално-облицовъчни материали – риолити, по чл. 2, т. 6 от Закона за подземните богатства от находище </w:t>
        <w:br/>
        <w:t>“Витина-2”, с. Витина, община Рудозем, област Смолян, на “Стоунс Къмпани БГ” ООД - Пловдив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2004 г./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риолити, представляващи изключителна държавна собственост, от находище “Витина-2”, община Рудозем, област Смоля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68,4 дка, покриваща площта на утвърдените запаси на находище “Витина-2”, община Рудозем, област Смолян, и необходимите площи за осъществяване на дейността по концесията при граници с координати на точките с номера от 1 до </w:t>
        <w:br/>
        <w:t>31 включително 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Стоунс Къмпани БГ” ООД - Пловдив, титуляр на Удостоверение за търговско откритие № 0128 от 6 май 200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риолити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иол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риоли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и опазване на околната среда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. В случаите по предходното изречение концесионерът няма право на обезщете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Витина-2”, представена от “Стоунс Къмпани БГ” ООД – Пловдив - приложение към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5. добивните работи да не засягат територията на регистрираното и декларирано за археологически паметник на културата средновековно селище с площ 5 дка и плосък некропол (д. п. на НИПК </w:t>
        <w:br/>
        <w:t>№ 545/27.02.2001 г.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одобрените и изискващи се рекултивационни мероприятия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и възстановяване на околната среда и за рекултивация в проекта по т. 5.2.2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4 000 кв. м произведена продукция и концесионното възнаграждение на 1 кв. м краен продукт за предходното 6-месеч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 т. 9.4, не  може  да  бъде по-малък от 6960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ъс “Стоунс Къмпани БГ” ООД - Пловди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33:00Z</dcterms:created>
  <dc:creator>neli</dc:creator>
  <dc:description/>
  <cp:keywords/>
  <dc:language>en-US</dc:language>
  <cp:lastModifiedBy>dbman</cp:lastModifiedBy>
  <cp:lastPrinted>2004-08-02T16:28:00Z</cp:lastPrinted>
  <dcterms:modified xsi:type="dcterms:W3CDTF">2007-12-15T09:50:00Z</dcterms:modified>
  <cp:revision>6</cp:revision>
  <dc:subject/>
  <dc:title>Р Е П У Б Л И К А   Б Ъ Л Г А Р И Я</dc:title>
</cp:coreProperties>
</file>