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617" w:hanging="426"/>
        <w:jc w:val="both"/>
        <w:rPr>
          <w:rFonts w:ascii="HebarU" w:hAnsi="HebarU" w:cs="HebarU"/>
          <w:b/>
          <w:b/>
          <w:smallCaps/>
          <w:szCs w:val="24"/>
          <w:lang w:val="bg-BG"/>
        </w:rPr>
      </w:pPr>
      <w:r>
        <w:rPr>
          <w:rFonts w:cs="HebarU" w:ascii="HebarU" w:hAnsi="HebarU"/>
          <w:b/>
          <w:smallCaps/>
          <w:szCs w:val="24"/>
          <w:lang w:val="bg-BG"/>
        </w:rPr>
        <w:t>ЗА одобряване на Измененията на Протокола от 1999 г. за намаляване на подкиселяването, еутрофикацията и тропосферния озон (Гьотеборгски протокол) към Конвенцията от 1979 г. за трансграничното замърсяване на въздуха на далечни разстояния, приети на Тридесетата сесия на Изпълнителния орган на Конвенцията на 4 май 2012 г. в Женев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Измененията на Протокола от 1999 г. за намаляване на подкиселяването, еутрофикацията и тропосферния озон (Гьотеборгски протокол) към Конвенцията от 1979 г. за трансграничното замърсяване на въздуха на далечни разстояния, приети на Тридесетата сесия на Изпълнителния орган на Конвенцията на 4 май 2012 г. в Женева.</w:t>
      </w:r>
    </w:p>
    <w:p>
      <w:pPr>
        <w:pStyle w:val="Normal"/>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7 и 8 от Конституцията на Република България да ратифицира със закон изменения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представи законопроекта по т. 2 в Народното събрание.</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Възлага на министъра на околната среда и водите прилагането на измененията по т. 1.</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След </w:t>
      </w:r>
      <w:r>
        <w:rPr>
          <w:rFonts w:eastAsia="Calibri" w:cs="HebarU" w:ascii="HebarU" w:hAnsi="HebarU"/>
          <w:lang w:val="bg-BG"/>
        </w:rPr>
        <w:t xml:space="preserve">влизането в сила </w:t>
      </w:r>
      <w:r>
        <w:rPr>
          <w:rFonts w:cs="HebarU" w:ascii="HebarU" w:hAnsi="HebarU"/>
          <w:lang w:val="bg-BG"/>
        </w:rPr>
        <w:t xml:space="preserve">на закона по т. 2 министърът на външните работи да депозира ратификационния документ пред депозитаря на Протокола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 </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Министърът на околната среда и водите да обнародва в „Държавен вестник” измененията по т. 1 в 15-дневен срок от датата на влизането им в сила з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ind w:left="462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Измененията на Протокола от 1999 г. за намаляване на подкиселяването, еутрофикацията и тропосферния озон (Гьотеборгски протокол) към Конвенцията от 1979 г. за трансграничното замърсяване на въздуха на далечни разстояния, приети на Тридесетата сесия на Изпълнителния орган на Конвенцията на 4 май 2012 г. в Женева</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Измененията на Протокола от 1999 г. за намаляване на подкиселяването, еутрофикацията и тропосферния озон (Гьотеборгски протокол) към Конвенцията от 1979 г. за трансграничното замърсяване на въздуха на далечни разстояния, приети на Тридесетата сесия на Изпълнителния орган на Конвенцията на 4 май 2012 г. в Женев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w:t>
      </w:r>
      <w:r>
        <w:rPr>
          <w:rFonts w:cs="HebarU" w:ascii="HebarU" w:hAnsi="HebarU"/>
          <w:b/>
          <w:lang w:val="bg-BG"/>
        </w:rPr>
        <w:t>Измененията на Протокола от 1999 г. за намаляване на подкиселяването, еутрофикацията и тропосферния озон (Гьотеборгски протокол) към Конвенцията от 1979 г. за трансграничното замърсяване на въздуха на далечни разстояния, приети на Тридесетата сесия на Изпълнителния орган на Конвенцията на 4 май 2012 г. в Жен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Конвенцията от 1979 г. за трансграничното замърсяване на въздуха на далечни разстояния (наричана по-долу „КТЗВДР“ или „Конвенцията“), сключена под егидата на Икономическата комисия на ООН за Европа (ИКЕ/ООН), е основната международноправна рамка, регламентираща сътрудничеството и мерките за ограничаване и постепенно намаляване и предотвратяване на замърсяването на въздуха и неблагоприятните му последствия за човешкото здраве и околната среда, със специален акцент върху трансграничното замърсяване на въздуха на далечни разстояния.</w:t>
      </w:r>
    </w:p>
    <w:p>
      <w:pPr>
        <w:pStyle w:val="Normal"/>
        <w:spacing w:before="120" w:after="0"/>
        <w:ind w:firstLine="1134"/>
        <w:jc w:val="both"/>
        <w:rPr/>
      </w:pPr>
      <w:r>
        <w:rPr>
          <w:rFonts w:cs="HebarU" w:ascii="HebarU" w:hAnsi="HebarU"/>
          <w:lang w:val="bg-BG"/>
        </w:rPr>
        <w:t xml:space="preserve">Конвенцията е подписана от името на Европейската икономическа общност на 14 ноември 1979 г. и е одобрена с Решение 81/462/ЕИО на Съвета от 11 юни 1981 г. Конвенцията е подписана от Република България на </w:t>
        <w:br/>
        <w:t xml:space="preserve">14 ноември 1979 г. и е ратифицирана на 9 юни 1981 г. </w:t>
      </w:r>
    </w:p>
    <w:p>
      <w:pPr>
        <w:pStyle w:val="Normal"/>
        <w:spacing w:before="120" w:after="0"/>
        <w:ind w:firstLine="1134"/>
        <w:jc w:val="both"/>
        <w:rPr/>
      </w:pPr>
      <w:r>
        <w:rPr>
          <w:rFonts w:cs="HebarU" w:ascii="HebarU" w:hAnsi="HebarU"/>
          <w:lang w:val="bg-BG"/>
        </w:rPr>
        <w:t xml:space="preserve">Към днешна дата действието на КТЗВДР е разширено с осем протокола, в т.ч. с Протокола от 1999 г. за намаляване на подкиселяването, еутрофикацията и тропосферния озон (Протокол). </w:t>
      </w:r>
    </w:p>
    <w:p>
      <w:pPr>
        <w:pStyle w:val="Normal"/>
        <w:spacing w:before="120" w:after="0"/>
        <w:ind w:firstLine="1134"/>
        <w:jc w:val="both"/>
        <w:rPr/>
      </w:pPr>
      <w:r>
        <w:rPr>
          <w:rFonts w:cs="HebarU" w:ascii="HebarU" w:hAnsi="HebarU"/>
          <w:lang w:val="bg-BG"/>
        </w:rPr>
        <w:t xml:space="preserve">Присъединяването на Общността към Протокола е одобрено от името на Общността с Решение 2003/507/ЕО на Съвета от 13 юни 2003 г.  Протоколът е подписан от Република България на 1 декември 1999 г. и е ратифициран на 5 юли 2005 г. </w:t>
      </w:r>
    </w:p>
    <w:p>
      <w:pPr>
        <w:pStyle w:val="Normal"/>
        <w:spacing w:before="120" w:after="0"/>
        <w:ind w:firstLine="1134"/>
        <w:jc w:val="both"/>
        <w:rPr/>
      </w:pPr>
      <w:r>
        <w:rPr>
          <w:rFonts w:cs="HebarU" w:ascii="HebarU" w:hAnsi="HebarU"/>
          <w:lang w:val="bg-BG"/>
        </w:rPr>
        <w:t xml:space="preserve">В съответствие с чл. 10, § 2 от Протокола задълженията по него бяха преразгледани в интервала от 2005 до 2007 г. Заключението от прегледа беше, че са необходими повече усилия за постигане на целите, свързани с околната среда и човешкото здраве, за спазване на критичните натоварвания и нива за дългосрочна защита на човешкото здраве и околната среда. През 2007 г. страните започнаха преговори с цел изменение на Протокол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В резултат на преговорния процес страните, присъствали на Тридесетата сесия на Изпълнителния орган (ИО) на КТЗВДР, приеха с консенсус две решения (Решения 2012/1 и 2012/2 на ИО), с които бе изменен текстът на Протокола и на приложенията към него, като бе добавен таван за нов замърсител – ФПЧ</w:t>
      </w:r>
      <w:r>
        <w:rPr>
          <w:rFonts w:cs="HebarU" w:ascii="HebarU" w:hAnsi="HebarU"/>
          <w:vertAlign w:val="subscript"/>
          <w:lang w:val="bg-BG"/>
        </w:rPr>
        <w:t>2.5</w:t>
      </w:r>
      <w:r>
        <w:rPr>
          <w:rFonts w:cs="HebarU" w:ascii="HebarU" w:hAnsi="HebarU"/>
          <w:lang w:val="bg-BG"/>
        </w:rPr>
        <w:t xml:space="preserve"> (фини прахови частици с размер до 2,5 микрометра), както и две нови приложения - X и XI. </w:t>
      </w:r>
    </w:p>
    <w:p>
      <w:pPr>
        <w:pStyle w:val="Normal"/>
        <w:spacing w:before="120" w:after="0"/>
        <w:ind w:firstLine="1134"/>
        <w:jc w:val="both"/>
        <w:rPr/>
      </w:pPr>
      <w:r>
        <w:rPr>
          <w:rFonts w:cs="HebarU" w:ascii="HebarU" w:hAnsi="HebarU"/>
          <w:lang w:val="bg-BG"/>
        </w:rPr>
        <w:t xml:space="preserve">Решение 2012/1 на ИО, с което са осъвременени определенията за критични натоварвания и критични нива, съдържащи се в приложение I към Протокола, не изисква ратифициране от страните. В съответствие с член 13, </w:t>
        <w:br/>
        <w:t>§ 4 от Протокола това изменение беше доведено до знанието на всички страни по него на 7 март 2013 г. и влезе в сила на 5 юни 2013 г.</w:t>
      </w:r>
    </w:p>
    <w:p>
      <w:pPr>
        <w:pStyle w:val="Normal"/>
        <w:spacing w:before="120" w:after="0"/>
        <w:ind w:firstLine="1134"/>
        <w:jc w:val="both"/>
        <w:rPr/>
      </w:pPr>
      <w:r>
        <w:rPr>
          <w:rFonts w:cs="HebarU" w:ascii="HebarU" w:hAnsi="HebarU"/>
          <w:lang w:val="bg-BG"/>
        </w:rPr>
        <w:t xml:space="preserve">Решение 2012/2 на ИО внася изменения в основния текст </w:t>
        <w:br/>
        <w:t>на Протокола и във всички приложения към него (с изключение на приложение I). В съответствие с член 13, § 3 от Протокола това решение трябва да бъде ратифицирано от страните.</w:t>
      </w:r>
    </w:p>
    <w:p>
      <w:pPr>
        <w:pStyle w:val="Normal"/>
        <w:spacing w:before="120" w:after="0"/>
        <w:ind w:firstLine="1134"/>
        <w:jc w:val="both"/>
        <w:rPr/>
      </w:pPr>
      <w:r>
        <w:rPr>
          <w:rFonts w:cs="HebarU" w:ascii="HebarU" w:hAnsi="HebarU"/>
          <w:lang w:val="bg-BG"/>
        </w:rPr>
        <w:t>На 18 декември 2013 г. Колегиумът на комисарите на Европейския съюз прие Съобщение и пакет от мерки, свързани с опазване чистотата на атмосферния въздух, както следва:</w:t>
      </w:r>
    </w:p>
    <w:p>
      <w:pPr>
        <w:pStyle w:val="Normal"/>
        <w:spacing w:before="120" w:after="0"/>
        <w:ind w:firstLine="1134"/>
        <w:jc w:val="both"/>
        <w:rPr/>
      </w:pPr>
      <w:r>
        <w:rPr>
          <w:rFonts w:cs="HebarU" w:ascii="HebarU" w:hAnsi="HebarU"/>
          <w:lang w:val="bg-BG"/>
        </w:rPr>
        <w:t xml:space="preserve">- Съобщение на Комисията до Европейския парламент, Съвета на ЕС, Европейския социално-икономически комитет и Комитета на регионите относно програмата „Чист въздух за Европа“ с мерки, които гарантират, че съществуващите цели ще бъдат постигнати в краткосрочен план, а новите цели във връзка с качеството на въздуха – в периода до 2030 г.; </w:t>
      </w:r>
    </w:p>
    <w:p>
      <w:pPr>
        <w:pStyle w:val="Normal"/>
        <w:spacing w:before="120" w:after="0"/>
        <w:ind w:firstLine="1134"/>
        <w:jc w:val="both"/>
        <w:rPr/>
      </w:pPr>
      <w:r>
        <w:rPr>
          <w:rFonts w:cs="HebarU" w:ascii="HebarU" w:hAnsi="HebarU"/>
          <w:lang w:val="bg-BG"/>
        </w:rPr>
        <w:t xml:space="preserve">- Предложение за Директива на Европейския парламент и на Съвета на ЕС относно намаляването на националните емисии от определени замърсители във въздуха и за изменение на Директива 2003/35/ЕО, с по-строги национални тавани за емисиите на пет основни замърсителя (серен диоксид, азотни оксиди, амоняк, летливи органични съединения и фини прахови частици). Мярката е изпълнена – приета е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w:t>
      </w:r>
    </w:p>
    <w:p>
      <w:pPr>
        <w:pStyle w:val="Normal"/>
        <w:spacing w:before="120" w:after="0"/>
        <w:ind w:firstLine="1134"/>
        <w:jc w:val="both"/>
        <w:rPr>
          <w:rFonts w:ascii="HebarU" w:hAnsi="HebarU" w:cs="HebarU"/>
          <w:lang w:val="bg-BG"/>
        </w:rPr>
      </w:pPr>
      <w:r>
        <w:rPr>
          <w:rFonts w:cs="HebarU" w:ascii="HebarU" w:hAnsi="HebarU"/>
          <w:lang w:val="bg-BG"/>
        </w:rPr>
        <w:t xml:space="preserve">- Предложение за Директива на Европейския парламент и на Съвета на ЕС относно ограничаването на емисиите на определени замърсители във въздуха, изпускани от средни горивни инсталации (СГИ, с номинална топлинна мощност между 1 и 50 мегавата). Мярката е изпълнена – приета е Директива (ЕС) 2015/2193 на Европейския парламент и Съвета от </w:t>
        <w:br/>
        <w:t>25 ноември 2015 година за ограничаване на емисиите във въздуха на определени замърсители, изпускани от средни горивни инсталации;</w:t>
      </w:r>
    </w:p>
    <w:p>
      <w:pPr>
        <w:pStyle w:val="Normal"/>
        <w:spacing w:before="120" w:after="0"/>
        <w:ind w:firstLine="1134"/>
        <w:jc w:val="both"/>
        <w:rPr/>
      </w:pPr>
      <w:r>
        <w:rPr>
          <w:rFonts w:cs="HebarU" w:ascii="HebarU" w:hAnsi="HebarU"/>
          <w:lang w:val="bg-BG"/>
        </w:rPr>
        <w:t>- Проект на Решение на Съвета за ратификация на измененията на Гьотеборгския протокол.</w:t>
      </w:r>
    </w:p>
    <w:p>
      <w:pPr>
        <w:pStyle w:val="Normal"/>
        <w:spacing w:before="120" w:after="0"/>
        <w:ind w:firstLine="1134"/>
        <w:jc w:val="both"/>
        <w:rPr/>
      </w:pPr>
      <w:r>
        <w:rPr>
          <w:rFonts w:cs="HebarU" w:ascii="HebarU" w:hAnsi="HebarU"/>
          <w:lang w:val="bg-BG"/>
        </w:rPr>
        <w:t>Предложените мерки се базират на заключенията от извършен цялостен преглед на съществуващата политика на ЕС за въздуха (започнал през 2011 г.) и са резултат от широкомащабни консултации.</w:t>
      </w:r>
    </w:p>
    <w:p>
      <w:pPr>
        <w:pStyle w:val="Normal"/>
        <w:spacing w:before="120" w:after="0"/>
        <w:ind w:firstLine="1134"/>
        <w:jc w:val="both"/>
        <w:rPr/>
      </w:pPr>
      <w:r>
        <w:rPr>
          <w:rFonts w:cs="HebarU" w:ascii="HebarU" w:hAnsi="HebarU"/>
          <w:lang w:val="bg-BG"/>
        </w:rPr>
        <w:t>Правото на ЕС вече е приело инструменти по въпросите, обхванати от Измененията на Протокола, включително посредством Директива (ЕС) 2016/2284 на Европейския парламент и на Съвета от 14 декември 2016 г. за намаляване на националните емисии на някои атмосферни замърсители, за изменение на Директива 2003/35/ЕО и за отмяна на Директива 2001/81/ЕО и Директива (ЕС) 2015/2193 на Европейския парламент и Съвета от 25 ноември 2015 г. за ограничаване на емисиите във въздуха на определени замърсители, изпускани от средни горивни инсталации. Двете директиви следва да се прилагат успоредно със съществуващите директиви на ЕС за намаляване на емисиите при източника, в т.ч. Директива 2010/75/ЕС на Европейския парламент и на Съвета от 24 ноември 2010 г. относно емисиите от промишлеността.</w:t>
      </w:r>
    </w:p>
    <w:p>
      <w:pPr>
        <w:pStyle w:val="Normal"/>
        <w:spacing w:before="120" w:after="0"/>
        <w:ind w:firstLine="1134"/>
        <w:jc w:val="both"/>
        <w:rPr/>
      </w:pPr>
      <w:r>
        <w:rPr>
          <w:rFonts w:cs="HebarU" w:ascii="HebarU" w:hAnsi="HebarU"/>
          <w:lang w:val="bg-BG"/>
        </w:rPr>
        <w:t>Основни цели на настоящото предложение за изменения на Гьотеборгския протокол:</w:t>
      </w:r>
    </w:p>
    <w:p>
      <w:pPr>
        <w:pStyle w:val="Normal"/>
        <w:numPr>
          <w:ilvl w:val="0"/>
          <w:numId w:val="3"/>
        </w:numPr>
        <w:tabs>
          <w:tab w:val="clear" w:pos="720"/>
          <w:tab w:val="left" w:pos="1418" w:leader="none"/>
        </w:tabs>
        <w:spacing w:before="120" w:after="0"/>
        <w:ind w:left="0" w:firstLine="1134"/>
        <w:jc w:val="both"/>
        <w:rPr/>
      </w:pPr>
      <w:r>
        <w:rPr>
          <w:rFonts w:cs="HebarU" w:ascii="HebarU" w:hAnsi="HebarU"/>
          <w:lang w:val="bg-BG"/>
        </w:rPr>
        <w:t>нови национални ангажименти за намаляване на емисиите, които трябва да бъдат постигнати до 2020 г. и след това – за сяра (главно серен диоксид - SO</w:t>
      </w:r>
      <w:r>
        <w:rPr>
          <w:rFonts w:cs="HebarU" w:ascii="HebarU" w:hAnsi="HebarU"/>
          <w:vertAlign w:val="subscript"/>
          <w:lang w:val="bg-BG"/>
        </w:rPr>
        <w:t>2</w:t>
      </w:r>
      <w:r>
        <w:rPr>
          <w:rFonts w:cs="HebarU" w:ascii="HebarU" w:hAnsi="HebarU"/>
          <w:lang w:val="bg-BG"/>
        </w:rPr>
        <w:t>), азотни оксиди (NO</w:t>
      </w:r>
      <w:r>
        <w:rPr>
          <w:rFonts w:cs="HebarU" w:ascii="HebarU" w:hAnsi="HebarU"/>
          <w:vertAlign w:val="subscript"/>
          <w:lang w:val="bg-BG"/>
        </w:rPr>
        <w:t>x</w:t>
      </w:r>
      <w:r>
        <w:rPr>
          <w:rFonts w:cs="HebarU" w:ascii="HebarU" w:hAnsi="HebarU"/>
          <w:lang w:val="bg-BG"/>
        </w:rPr>
        <w:t>), амоняк (NH</w:t>
      </w:r>
      <w:r>
        <w:rPr>
          <w:rFonts w:cs="HebarU" w:ascii="HebarU" w:hAnsi="HebarU"/>
          <w:vertAlign w:val="subscript"/>
          <w:lang w:val="bg-BG"/>
        </w:rPr>
        <w:t>3</w:t>
      </w:r>
      <w:r>
        <w:rPr>
          <w:rFonts w:cs="HebarU" w:ascii="HebarU" w:hAnsi="HebarU"/>
          <w:lang w:val="bg-BG"/>
        </w:rPr>
        <w:t>), неметанови летливи органични съединения (ЛOC) и фини прахови частици (ФПЧ</w:t>
      </w:r>
      <w:r>
        <w:rPr>
          <w:rFonts w:cs="HebarU" w:ascii="HebarU" w:hAnsi="HebarU"/>
          <w:vertAlign w:val="subscript"/>
          <w:lang w:val="bg-BG"/>
        </w:rPr>
        <w:t>2.5</w:t>
      </w:r>
      <w:r>
        <w:rPr>
          <w:rFonts w:cs="HebarU" w:ascii="HebarU" w:hAnsi="HebarU"/>
          <w:lang w:val="bg-BG"/>
        </w:rPr>
        <w:t>);</w:t>
      </w:r>
    </w:p>
    <w:p>
      <w:pPr>
        <w:pStyle w:val="Normal"/>
        <w:numPr>
          <w:ilvl w:val="0"/>
          <w:numId w:val="3"/>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насърчаване на намаляването на емисиите на сажди (компонент на праховите частици и краткотраен атмосферен замърсител);</w:t>
      </w:r>
    </w:p>
    <w:p>
      <w:pPr>
        <w:pStyle w:val="Normal"/>
        <w:numPr>
          <w:ilvl w:val="0"/>
          <w:numId w:val="3"/>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 xml:space="preserve">осъвременяване на пределно допустимите стойности за емисиите, определени в приложенията към Протокола. </w:t>
      </w:r>
    </w:p>
    <w:p>
      <w:pPr>
        <w:pStyle w:val="Normal"/>
        <w:spacing w:before="120" w:after="0"/>
        <w:ind w:firstLine="1134"/>
        <w:jc w:val="both"/>
        <w:rPr>
          <w:rFonts w:ascii="HebarU" w:hAnsi="HebarU" w:cs="HebarU"/>
          <w:lang w:val="bg-BG"/>
        </w:rPr>
      </w:pPr>
      <w:r>
        <w:rPr>
          <w:rFonts w:cs="HebarU" w:ascii="HebarU" w:hAnsi="HebarU"/>
          <w:lang w:val="bg-BG"/>
        </w:rPr>
        <w:t>Очаквани резултати от приемането на Закона за ратифициране на Гьотеборгския протокол:</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предотвратяване или минимизиране на превишенията на критичните натоварвания от подкиселяване и биогенен азот;</w:t>
      </w:r>
    </w:p>
    <w:p>
      <w:pPr>
        <w:pStyle w:val="Normal"/>
        <w:numPr>
          <w:ilvl w:val="0"/>
          <w:numId w:val="2"/>
        </w:numPr>
        <w:tabs>
          <w:tab w:val="clear" w:pos="720"/>
          <w:tab w:val="left" w:pos="1418" w:leader="none"/>
        </w:tabs>
        <w:spacing w:before="120" w:after="0"/>
        <w:ind w:left="0" w:firstLine="1134"/>
        <w:jc w:val="both"/>
        <w:rPr/>
      </w:pPr>
      <w:r>
        <w:rPr>
          <w:rFonts w:cs="HebarU" w:ascii="HebarU" w:hAnsi="HebarU"/>
          <w:lang w:val="bg-BG"/>
        </w:rPr>
        <w:t>предотвратяване или минимизиране на критичните нива на озон за човешкото здраве и растителността;</w:t>
      </w:r>
    </w:p>
    <w:p>
      <w:pPr>
        <w:pStyle w:val="Normal"/>
        <w:numPr>
          <w:ilvl w:val="0"/>
          <w:numId w:val="2"/>
        </w:numPr>
        <w:tabs>
          <w:tab w:val="clear" w:pos="720"/>
          <w:tab w:val="left" w:pos="1418" w:leader="none"/>
        </w:tabs>
        <w:spacing w:before="120" w:after="0"/>
        <w:ind w:left="0" w:firstLine="1134"/>
        <w:jc w:val="both"/>
        <w:rPr/>
      </w:pPr>
      <w:r>
        <w:rPr>
          <w:rFonts w:cs="HebarU" w:ascii="HebarU" w:hAnsi="HebarU"/>
          <w:lang w:val="bg-BG"/>
        </w:rPr>
        <w:t>намаляване на вредните емисии в атмосферния въздух, вследствие на което - подобряване качеството на атмосферния въздух.</w:t>
      </w:r>
    </w:p>
    <w:p>
      <w:pPr>
        <w:pStyle w:val="Normal"/>
        <w:spacing w:before="120" w:after="0"/>
        <w:ind w:firstLine="1134"/>
        <w:jc w:val="both"/>
        <w:rPr/>
      </w:pPr>
      <w:r>
        <w:rPr>
          <w:rFonts w:cs="HebarU" w:ascii="HebarU" w:hAnsi="HebarU"/>
          <w:lang w:val="bg-BG"/>
        </w:rPr>
        <w:t>Ратифицирането на Измененията на Гьотеборгския протокол от страна на Република България ще бъде не само акт на изпълнение на общата външна политика на ЕС в тази област, но и допълнителен инструмент за осигуряване на високо ниво на защита на човешкото здраве и околната среда от въздействието на вредните емисии в атмосферния въздух.</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00:00Z</dcterms:created>
  <dc:creator>Cvety</dc:creator>
  <dc:description/>
  <dc:language>en-US</dc:language>
  <cp:lastModifiedBy>Галина Смелова</cp:lastModifiedBy>
  <cp:lastPrinted>2018-02-19T11:15:00Z</cp:lastPrinted>
  <dcterms:modified xsi:type="dcterms:W3CDTF">2018-02-19T13:00:00Z</dcterms:modified>
  <cp:revision>2</cp:revision>
  <dc:subject/>
  <dc:title>Р Е П У Б Л И К А   Б Ъ Л Г А Р И Я</dc:title>
</cp:coreProperties>
</file>