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en-US"/>
        </w:rPr>
      </w:pPr>
      <w:r>
        <w:rPr>
          <w:rFonts w:cs="TimokU;Courier New" w:ascii="TimokU;Courier New" w:hAnsi="TimokU;Courier New"/>
          <w:b/>
          <w:caps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en-US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февруа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външните работи за 2018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 по бюджета на Министерството на външните работи за 2018 г. в размер до 1 351 000 лв. за обезпечаване с компютърна и комуникационна техника и обзавеждане на Постоянната делегация на Република България към НАТО в новата Главна квартира на НАТО в Брюксел, реализиране на български арт проект в новата Главна квартира на НАТО, както и за външни услуги по преместване на Постоянната делегация в новата Главна квартира на НА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редствата по ал. 1 да се осигурят за сметка на предвидените разходи по централния бюджет за 2018 г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Със сумата по чл. 1, ал. 1 да се увеличат разходите по „Политика в областта на развитието на ефективна дипломатическа служба”, както следв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 бюджетна програма „Администриране и осигуряване на дипломатическата служба” - в размер до 1 248 000 лв.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 бюджетна програма „Управление на задграничните представителства и подкрепа на българските граждани в чужбина” - в размер до 103 000 лв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чл. 1, ал. 1 да се увеличат показателите по чл. 10, ал. 3, т. 2 от Закона за държавния бюджет на Република България за 2018 г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Заместник министър-председателят по правосъдната реформа и министър на външните работи да извърши съответните промени по бюджета на Министерството на външните работи за 2018 г. и да уведоми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</w:t>
        <w:br/>
        <w:t>чл. 1, ал. 1 промени по централния бюджет за 201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заместник министър-председателя по правосъдната реформа и министър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21:00Z</dcterms:created>
  <dc:creator>Cvety</dc:creator>
  <dc:description/>
  <cp:keywords/>
  <dc:language>en-US</dc:language>
  <cp:lastModifiedBy>m.nincheva</cp:lastModifiedBy>
  <cp:lastPrinted>2018-02-15T09:31:00Z</cp:lastPrinted>
  <dcterms:modified xsi:type="dcterms:W3CDTF">2018-02-15T09:21:00Z</dcterms:modified>
  <cp:revision>2</cp:revision>
  <dc:subject/>
  <dc:title>Р Е П У Б Л И К А   Б Ъ Л Г А Р И Я</dc:title>
</cp:coreProperties>
</file>