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февруа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21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>, формат „Конференция на представителите на правителствата на държавите членки”, което ще се проведе на 28 февруари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</w:t>
              <w:br/>
              <w:t xml:space="preserve">28 февруари 2018 г. в Брюксел. С позицията се подкрепят направените от Чешката република, Федерална република Германия, Френската република, Италианската република, Република Кипър, Република Латвия, Кралство Нидерландия и Кралство Швеция предложения за назначаване съответно на Жири Маленовски, Томас фон Данвиц, Жан-Клод Бонишо, Лучия Серена Роси, Константинос Ликургос, Егилс Левиц, Александра Прехал и Карл Густав Фернлунд за съдии в съда на Европейския съюз за периода от </w:t>
              <w:br/>
              <w:t>7 октомври 2018 г. до  6 октомври 2024 г., както и направените от Френската република, Италианската република и Република Полша предложения за назначаване съответно на Ив Бот, Джовани Питруцела и Мачей Шпунар за генерални адвокати в Съда на Европейския съюз за същия период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на заседанието по т. 1 да представи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6:00Z</dcterms:created>
  <dc:creator>GX150</dc:creator>
  <dc:description/>
  <cp:keywords/>
  <dc:language>en-US</dc:language>
  <cp:lastModifiedBy>Мария Нинчева</cp:lastModifiedBy>
  <cp:lastPrinted>2018-02-21T15:21:00Z</cp:lastPrinted>
  <dcterms:modified xsi:type="dcterms:W3CDTF">2018-02-22T08:36:00Z</dcterms:modified>
  <cp:revision>2</cp:revision>
  <dc:subject/>
  <dc:title>Р Е П У Б Л И К А   Б Ъ Л Г А Р И Я</dc:title>
</cp:coreProperties>
</file>