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1   </w:t>
      </w:r>
      <w:r>
        <w:rPr>
          <w:rFonts w:cs="HebarU" w:ascii="HebarU" w:hAnsi="HebarU"/>
          <w:b/>
        </w:rPr>
        <w:t>февруа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5218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позицията и състава на официалната българска делегация за участие в 18-ата сесия на Българо-индийската междуправителствена смесена комисия за икономическо и научно-техническо сътрудничество, която ще се проведе на  6 март 2018 г. в Делхи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18-ата сесия на Българо-индийската междуправителствена смесена комисия за икономическо и научно-техническо сътрудничество, която ще се проведе на  6 март 2018 г. в Делхи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официалната българска делегация за участие в сесията по т. 1, както следва: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ЪР МАНОЛЕВ - заместник-министър на икономиката, председател на българската част на комисията;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КО ДОЙКОВ - извънреден и пълномощен посланик на Република България в Делхи;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ИЛИЯ ИВАНОВА - началник на политическия кабинет на министъра на икономиката;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АН МАРТИНОВ - съветник в Министерството на икономиката;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ДЕЛИНА КЬОСЕВА - началник на отдел „Азия, Африка, Америка и Австралия” в дирекция „Външноикономическа политика” на Министерството на икономиката;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Я ДЕКОВ - ръководител на Службата по търговско-икономически въпроси;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КАТЕРИНА ТОПТАНОВА - държавен експерт в дирекция „Външноикономическа политика” на Министерството на икономиката;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БУБНЯК - съветник в политическия кабинет на министъра на земеделието, храните и горите;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ЕМИЛИЯ МАНОЛОВА - директор на дирекция „Анализ и стратегическо планиране” на Министерството на земеделието, храните и горите;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Я СТЕЛИЯНОВА - началник на отдел „Международни отношения” в дирекция „Европейска координация и международни отношения” на Министерството на земеделието, храните и горите;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МЕХАНДЖИЙСКА - държавен експерт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АВЛЕТА ТЕРЗИЙСКА - дипломатически служител III степен в дирекция „Външноикономически отношения” на Министерството на външните работи;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АЛИПИЕВ - държавен експерт в дирекция „Международно сътрудничество и инвестиции в областта на туризма” на Министерството на туризма;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ТОАНЕТА БАРЕС - изпълнителен директор на „Национална компания индустриални зони” ЕАД;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МАСОВА - експерт „Връзки с инвеститори” в отдел „Маркетинг и инвестиции” на „Национална компания индустриални зони” ЕАД;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ТАНАС СЪБЕВ - представител на Сдружение „Национално представителство на българската стартъп предприемаческа общност”;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ЪР МИХАЙЛОВ – изпълнителен директор на „Кинтекс” ЕАД;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ТАНАС БОГДАРОВ – председател на Съвета на директорите на „ВМЗ” ЕАД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0:00Z</dcterms:created>
  <dc:creator>GX150</dc:creator>
  <dc:description/>
  <cp:keywords/>
  <dc:language>en-US</dc:language>
  <cp:lastModifiedBy>Мария Нинчева</cp:lastModifiedBy>
  <cp:lastPrinted>2018-02-21T16:45:00Z</cp:lastPrinted>
  <dcterms:modified xsi:type="dcterms:W3CDTF">2018-02-22T08:40:00Z</dcterms:modified>
  <cp:revision>2</cp:revision>
  <dc:subject/>
  <dc:title>Р Е П У Б Л И К А   Б Ъ Л Г А Р И Я</dc:title>
</cp:coreProperties>
</file>