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февруа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21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Общи въпроси” (чл. 50), което ще се проведе на 27 февруари </w:t>
              <w:br/>
              <w:t>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 (чл. 50), което ще се проведе на 27 февруари 2018 г. в Брюксел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еният от заместник министър-председателя по правосъдната реформа и министър на външните работи национален делегат да вземе участие в заседанието по </w:t>
              <w:br/>
              <w:t>т. 1 и съобразно хода на дискусията да представи позицията на Република България.</w:t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3:00Z</dcterms:created>
  <dc:creator>GX150</dc:creator>
  <dc:description/>
  <cp:keywords/>
  <dc:language>en-US</dc:language>
  <cp:lastModifiedBy>Мария Нинчева</cp:lastModifiedBy>
  <cp:lastPrinted>2018-02-21T15:39:00Z</cp:lastPrinted>
  <dcterms:modified xsi:type="dcterms:W3CDTF">2018-02-22T08:43:00Z</dcterms:modified>
  <cp:revision>2</cp:revision>
  <dc:subject/>
  <dc:title>Р Е П У Б Л И К А   Б Ъ Л Г А Р И Я</dc:title>
</cp:coreProperties>
</file>