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февруа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на едностранна декларация по жалбата „Вълкова срещу Република България” (жалба </w:t>
        <w:br/>
        <w:t>№ 48149/09) пред Европейския съд по правата на чове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9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</w:rPr>
        <w:t xml:space="preserve">1. </w:t>
      </w:r>
      <w:r>
        <w:rPr>
          <w:lang w:val="bg-BG"/>
        </w:rPr>
        <w:t>Приема предложението за одобряване на едностранна декларация по жалбата на българската гражданка Райна Николаева Вълкова срещу Република България (</w:t>
      </w:r>
      <w:r>
        <w:rPr>
          <w:szCs w:val="24"/>
          <w:lang w:val="bg-BG"/>
        </w:rPr>
        <w:t>жалба № 48149/09)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Ива Станчева-Чинова – за директор на дирекция „Процесуално представителство на Република България пред Европейския съд по правата на човека“ на Министерството на правосъдието, да представлява Република България пред Европейския съд по правата на човека в процедурата по подписване на едностранната декларация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Министерството на правосъдието в тримесечен срок от обявяването на окончателното решение на Европейския съд по правата на човека, с което той обявява декларацията за валидна и заличава жалбата, да изплати 3000 евро за понесени вреди, извършени разходи и разноски по дел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добрява допълнителни разходи по бюджета на Министерството на правосъдието в размер до 5870 лв. за левовата равностойност на дължимата валута по т. 3 за сметка на предвидените разходи по централния бюджет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Със сумата по т. 4 се увеличават разходите по бюджета на Министерството на правосъдието за 2018 г. по „Политика в областта на правосъдието“, програма „Правна рамка за функционирането на съдебната система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Със сумата по т. 4 да се увеличат показателите по чл. 13, ал. 3 от Закона за държавния бюджет на Република България за 2018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Министърът на финансите да извърши произтичащите от т. 4 промени по централния бюджет за 2018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15:00Z</dcterms:created>
  <dc:creator>Cvety</dc:creator>
  <dc:description/>
  <dc:language>en-US</dc:language>
  <cp:lastModifiedBy>Галина Смелова</cp:lastModifiedBy>
  <cp:lastPrinted>2018-02-22T09:51:00Z</cp:lastPrinted>
  <dcterms:modified xsi:type="dcterms:W3CDTF">2018-02-22T08:15:00Z</dcterms:modified>
  <cp:revision>2</cp:revision>
  <dc:subject/>
  <dc:title>Р Е П У Б Л И К А   Б Ъ Л Г А Р И Я</dc:title>
</cp:coreProperties>
</file>