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pacing w:val="20"/>
          <w:sz w:val="24"/>
          <w:szCs w:val="24"/>
        </w:rPr>
      </w:pPr>
      <w:r>
        <w:rPr>
          <w:spacing w:val="20"/>
          <w:sz w:val="24"/>
          <w:szCs w:val="24"/>
        </w:rPr>
        <w:t>Р е п у б л и к а   б ъ л г а р и я</w:t>
      </w:r>
    </w:p>
    <w:p>
      <w:pPr>
        <w:pStyle w:val="Heading7"/>
        <w:pBdr>
          <w:bottom w:val="single" w:sz="4" w:space="2" w:color="000000"/>
        </w:pBdr>
        <w:jc w:val="center"/>
        <w:rPr>
          <w:b/>
          <w:b/>
          <w:spacing w:val="260"/>
          <w:sz w:val="28"/>
          <w:szCs w:val="28"/>
          <w:lang w:val="bg-BG"/>
        </w:rPr>
      </w:pPr>
      <w:r>
        <w:rPr>
          <w:b/>
          <w:spacing w:val="260"/>
          <w:sz w:val="28"/>
          <w:szCs w:val="28"/>
          <w:lang w:val="bg-BG"/>
        </w:rPr>
        <w:t>МИНИСТЕРСКИ СЪВЕТ</w:t>
      </w:r>
    </w:p>
    <w:p>
      <w:pPr>
        <w:pStyle w:val="Normal"/>
        <w:spacing w:lineRule="auto" w:line="360"/>
        <w:jc w:val="right"/>
        <w:rPr>
          <w:rFonts w:ascii="Times New Roman" w:hAnsi="Times New Roman" w:cs="Times New Roman"/>
          <w:b/>
          <w:b/>
          <w:spacing w:val="260"/>
          <w:sz w:val="28"/>
          <w:szCs w:val="24"/>
          <w:lang w:val="bg-BG"/>
        </w:rPr>
      </w:pPr>
      <w:r>
        <w:rPr>
          <w:rFonts w:cs="Times New Roman" w:ascii="Times New Roman" w:hAnsi="Times New Roman"/>
          <w:b/>
          <w:spacing w:val="260"/>
          <w:sz w:val="28"/>
          <w:szCs w:val="24"/>
          <w:lang w:val="bg-BG"/>
        </w:rPr>
      </w:r>
    </w:p>
    <w:p>
      <w:pPr>
        <w:pStyle w:val="Normal"/>
        <w:spacing w:lineRule="auto" w:line="360"/>
        <w:jc w:val="right"/>
        <w:rPr>
          <w:rFonts w:ascii="Times New Roman" w:hAnsi="Times New Roman" w:cs="Times New Roman"/>
          <w:b/>
          <w:b/>
          <w:szCs w:val="24"/>
          <w:lang w:val="bg-BG"/>
        </w:rPr>
      </w:pPr>
      <w:r>
        <w:rPr>
          <w:rFonts w:cs="Times New Roman" w:ascii="Times New Roman" w:hAnsi="Times New Roman"/>
          <w:szCs w:val="24"/>
          <w:u w:val="single"/>
          <w:lang w:val="bg-BG"/>
        </w:rPr>
        <w:t>Стенографски запис</w:t>
      </w:r>
      <w:r>
        <w:rPr>
          <w:rFonts w:cs="Times New Roman" w:ascii="Times New Roman" w:hAnsi="Times New Roman"/>
          <w:b/>
          <w:szCs w:val="24"/>
          <w:lang w:val="bg-BG"/>
        </w:rPr>
        <w:t>!</w:t>
      </w:r>
    </w:p>
    <w:p>
      <w:pPr>
        <w:pStyle w:val="Normal"/>
        <w:spacing w:lineRule="auto" w:line="36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t>ЗАСЕДАНИЕ</w:t>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t>на Министерския съвет</w:t>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jc w:val="center"/>
        <w:rPr/>
      </w:pPr>
      <w:r>
        <w:rPr>
          <w:rFonts w:cs="Times New Roman" w:ascii="Times New Roman" w:hAnsi="Times New Roman"/>
          <w:bCs/>
          <w:sz w:val="28"/>
          <w:szCs w:val="28"/>
          <w:lang w:val="bg-BG"/>
        </w:rPr>
        <w:t>21 февруари 2018 година</w:t>
      </w:r>
    </w:p>
    <w:p>
      <w:pPr>
        <w:pStyle w:val="Normal"/>
        <w:spacing w:lineRule="auto" w:line="360"/>
        <w:ind w:firstLine="1134"/>
        <w:jc w:val="both"/>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pPr>
      <w:r>
        <w:rPr>
          <w:rFonts w:cs="Times New Roman" w:ascii="Times New Roman" w:hAnsi="Times New Roman"/>
          <w:i/>
          <w:sz w:val="28"/>
          <w:szCs w:val="28"/>
          <w:lang w:val="bg-BG"/>
        </w:rPr>
        <w:t>Заседанието започна в 10,10 часа и беше ръководено от министър-председателя Бойко Борисов.</w:t>
      </w:r>
    </w:p>
    <w:p>
      <w:pPr>
        <w:pStyle w:val="Normal"/>
        <w:spacing w:lineRule="auto" w:line="360"/>
        <w:ind w:firstLine="1134"/>
        <w:jc w:val="both"/>
        <w:rPr/>
      </w:pPr>
      <w:r>
        <w:rPr>
          <w:rFonts w:cs="Times New Roman" w:ascii="Times New Roman" w:hAnsi="Times New Roman"/>
          <w:i/>
          <w:sz w:val="28"/>
          <w:szCs w:val="28"/>
          <w:lang w:val="bg-BG"/>
        </w:rPr>
        <w:t>Заседанието започна с подписване на договори между Управляващия орган на Оперативна програма „Региони в растеж“ и Столична община за финансиране на проекти за благоустройство на територията на град София. Подписват Деница Николова – заместник-министър и ръководител на Управляващия орган на оперативната програма, и Йорданка Фандъкова – кмет на Столична община.</w:t>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Така, заповядай кме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ЙОРДАНКА ФАНДЪКОВА: Уважаеми господин министър-председател, уважаеми госпожи и господа министри, колеги, днес наистина е важен ден за София, за града ни, както разбира се, и за нашия екип. Днес подписваме договори за безвъзмездно финансиране за 4 важни проекта за София. Искам да благодаря на първо място на министър-председателя и на цялото правителство за съвместната работа и партньорството. Специално да благодаря на министър Нанков, на заместник-министър Николова и на целия екип на Управляващия орган в Министерството на регионалното развитие. И, разбира се, на моя екип. Хората, които са тук, на тях дължим, всъщност, подготовката на тези трудни, сложни проект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ова са проекти на обща стойност 173,5 милиона лева, като безвъзмездното финансиране е в размер на 151 милиона лева и Столичната община, от общинския бюджет, съфинансира в размер на 23 милиона лев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ектите са четири. Два от тях са големите проекти за градската среда и за столичния градски транспор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акво ще получи София с изпълнението на тези проекти? На първо място – това е цялостна реконструкция и благоустройство на близо 200 декара територия в централната градска част; цялостна реконструкция на улица „Граф Игнатиев“, заедно с площад „Славейков“ и съседни улици, както и градинката на „Свети Седмочисленици“; също така цялостна реконструкция на зоната около храм-паметника „Свети Александър Невски“; частта пред Народното събрание. Изобщо, това е най-представителната част на нашия град, която, благодарение на тези средства, в следващите 2 години трябва да бъде напълно обновена и да се представи добре както пред жителите на София, така също и пред гостите, нашия град.</w:t>
      </w:r>
    </w:p>
    <w:p>
      <w:pPr>
        <w:pStyle w:val="Normal"/>
        <w:spacing w:lineRule="auto" w:line="360"/>
        <w:ind w:firstLine="1134"/>
        <w:jc w:val="both"/>
        <w:rPr/>
      </w:pPr>
      <w:r>
        <w:rPr>
          <w:rFonts w:cs="Times New Roman" w:ascii="Times New Roman" w:hAnsi="Times New Roman"/>
          <w:sz w:val="28"/>
          <w:szCs w:val="28"/>
          <w:lang w:val="bg-BG"/>
        </w:rPr>
        <w:t xml:space="preserve">Изключително важен проект за града, за подобряване качеството на въздуха, това е проектът за интегриран… вторият етап от проекта за интегриран столичен градски транспорт. Той включва цялостно обновяване на линията на трамвай №5 – реконструкция на трамвайните релси (като изключим, разбира се, частта около Руски паметник, която беше реконструирана скоро), нови спирки (първите спирки с видеонаблюдение ще бъдат спирките по линията на трамвай №5), а също така и приоритизация на трамвая пред останалия транспорт - на всички светофари, през които преминава трамвай №5, ще има възможност да се дава предимство на трамвая. Това със сигурност ще увеличи скоростта на трамвай №5. И, разбира се, изцяло нови трамвайни мотриси. Процедурата за закупуване на трамваите приключи. В момента има обжалвания в съда. Това са 13 нови трамвая, които ще бъдат доставени след приключване на обжалването, надявам се, до края на годината. Голяма част от тях. Също така, ще бъде изцяло реконструирана и линията на улица „Каменоделска“. Това са 25 км нови, обновени трамвайни релси и очакванията ни са това да подобри качеството на обслужване и общо близо 1,6 милиона пътувания в повече да се осъществяват годишно в тези трамва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 не по-маловажна, разбира се, но като че ли винаги по-малко се обръща внимание, са другите два проекта. Това са проектите за социална интеграция. Те са на стойност 2,5 милиона лева и с тях ще бъдат изградени, ще бъдат създадени седем нови социални услуги, предимно за деца лишени от родителска грижа и деца с различни проблеми. Това е надграждане на проекта за деинституционализация. Столичната община беше първата, която закри домовете от стар тип още в края на 2014 година. Изградихме, отново благодарение на Оперативна програма „Регионално развитие“ в първия програмен период, 13 центъра за настаняване от семеен тип, две защитени и едно преходно жилище. И тези деца имат нужда от допълнителни грижи. В новите услуги децата ще получават допълнителни грижи и допълнителна подкрепа, за да могат да се интегрират по-добре в общество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ака че, още веднъж Ви благодаря, господин Борисов, благодаря на господин Нанков и, разбира се, на всички колеги от Министерския съвет, които съдействат и сътрудничат. Оттук нататък предстои работа. Пожелавам успех на екипите на господин Крусев и на госпожа Атанасова. Благодаря много на госпожа Савина, която координира цялата дейност по оперативните програми и, разбира се, господин Барбалов, който е началникът на междинното звено. В новия период, всъщност, ние сами си правим проектите и сами си контролираме първото ниво, а той е изключително стриктен. Така че, да се надяваме, че всички проекти са подготвени, защитени добре и ще бъдат изпълнени добр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Нан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ИКОЛАЙ НАНКОВ: Уважаеми господин премиер, колеги, госпожо Фандъкова, това са най-важните, може би най-видимите, да не казвам най-важни, най-видимите проекти за софиянци. Не само за централната градска част, която ще бъде напълно обновена в двете зони – зона 2 и 4 – пространството около площад „Гарибалди“, „Славейков“ и „Патриарх Евтимий“ по продължение на „Граф Игнатиев“, църквата „Свети Седмочисленици“ с парковото пространство около нея, „Златна София“ не само заради кубетата на „Александър Невски“ и паветата. Всичките тези градски части ще бъдат обновени и ще имат изцяло нов облик за жителите и гостите на София. Градският транспорт, в унисон с политиките, които провежда Столична община за нисковъглеродни емисии, ограничаване на парниковите газове, а и като цяло проблема с атмосферния въздух, доколкото съществува, фините прахови частици. Така че, проектите се връзват в изключително адекватен и в обективен смисъл с всички приоритети на правителствот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тделно от това трябва да отбележа, че с екипа си госпожа Фандъкова в момента, с днешния акт, договориха 62 процента от общия си ресурс по Програмата. Изключително голям напредък. Така че, да им пожелая бързо, а и разбира се, много качествено, както винаги досега, изпълнение на проектите. А за Оперативната програма с този акт сме вече на 72 процента договореност на средствата. Изключително, наистина, с бързи темпове ще се справят колегите от Управляващия орган, адмирации към тях.</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pPr>
      <w:r>
        <w:rPr>
          <w:rFonts w:cs="Times New Roman" w:ascii="Times New Roman" w:hAnsi="Times New Roman"/>
          <w:sz w:val="28"/>
          <w:szCs w:val="28"/>
          <w:lang w:val="bg-BG"/>
        </w:rPr>
        <w:t>БОЙКО БОРИСОВ: Какво да кажа. 151 милиона са много пари и то за едни от любимите места на софиянци. След „Витошка“, която стана прекрасна, това е „Граф Игнатиев“. Това са всички прилежащи улици към тях. Новите трамваи, които гарантират не само чистота на въздуха, но и чистота от шума, защото всички тези 20 километра трамвайни линии, които тропат и лопат сега, всичко това ще бъде обезшумено, за да могат в тези квартали хората да не чуват тези звуци, които има в момен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 аз считам, че вие трябва да почвате да мислите, Столична община, колкото и да е непопулярно при тези огромни инвестиции в градския транспорт... Едно време, аз като станах кмет, най-младият тролей беше по-стар от мен. Да не говорим за трамваите. Нямаше нито един трамвай нов. Автобусите от „Орлов мост“, особено, бяха видни по „Цариградско“ като тръгваха до „Плиска“ – черен дим! Също бяха стари „Икаруси“. Нямаше нито един нов. Сега всичко е обновено и то по най-висок стандарт. И като постигнете вече да се уплътни и с метрото зоната, трябва да направите скъпа зона в София, в центъра. Така както е цяла Европа. Който иска сам човек да се разхожда с колата из града, трябва да си плаща повече, защото замърсява и въздуха повече. Тези пари трябва да отидат в места, където да свалим хората от автомобилите. Не стига, че е по-евтино, по-бързо, но и 100 процента екологично чисто. Разбира се, тези зони за отдих – парковете, домовете за социални грижи и това, което правим е, мисля, изцяло в полза на хората.</w:t>
      </w:r>
    </w:p>
    <w:p>
      <w:pPr>
        <w:pStyle w:val="Normal"/>
        <w:spacing w:lineRule="auto" w:line="360"/>
        <w:ind w:firstLine="1134"/>
        <w:jc w:val="both"/>
        <w:rPr/>
      </w:pPr>
      <w:r>
        <w:rPr>
          <w:rFonts w:cs="Times New Roman" w:ascii="Times New Roman" w:hAnsi="Times New Roman"/>
          <w:sz w:val="28"/>
          <w:szCs w:val="28"/>
          <w:lang w:val="bg-BG"/>
        </w:rPr>
        <w:t>Двата проекта, надявам се, до края на годината единия да го почнем – от „Младост“ до „Черната котка“ или „Църна маца“, не знам как е по-правилно да се каже. Нанков, вие завършихте ли до „Черната котка“ тангентата?</w:t>
      </w:r>
    </w:p>
    <w:p>
      <w:pPr>
        <w:pStyle w:val="Normal"/>
        <w:spacing w:lineRule="auto" w:line="360"/>
        <w:ind w:firstLine="1134"/>
        <w:jc w:val="both"/>
        <w:rPr/>
      </w:pPr>
      <w:r>
        <w:rPr>
          <w:rFonts w:cs="Times New Roman" w:ascii="Times New Roman" w:hAnsi="Times New Roman"/>
          <w:sz w:val="28"/>
          <w:szCs w:val="28"/>
          <w:lang w:val="bg-BG"/>
        </w:rPr>
        <w:t>НИКОЛАЙ НАНКОВ: Изключая посоката от Казичане към автомагистрала „Тракия“. Сега, като дойде време, започваме да ремонтираме и тези две ленти.</w:t>
      </w:r>
    </w:p>
    <w:p>
      <w:pPr>
        <w:pStyle w:val="Normal"/>
        <w:spacing w:lineRule="auto" w:line="360"/>
        <w:ind w:firstLine="1134"/>
        <w:jc w:val="both"/>
        <w:rPr/>
      </w:pPr>
      <w:r>
        <w:rPr>
          <w:rFonts w:cs="Times New Roman" w:ascii="Times New Roman" w:hAnsi="Times New Roman"/>
          <w:sz w:val="28"/>
          <w:szCs w:val="28"/>
          <w:lang w:val="bg-BG"/>
        </w:rPr>
        <w:t xml:space="preserve">БОЙКО БОРИСОВ: Да се довърши там и от „Младост“ – Горанов тръпне в очакване, да започнем от „Младост“ до „Църна маца“ и съответно от другата страна – от „Борис“ до магистрала „Люлин“.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ЙОРДАНКА ФАНДЪКОВА: Ако позволите господин Борисов. Разговаряхме с господин Нанков преди малко. Очакваме АПИ да обяви процедурата за избор на изпълнител за целия участък от жк „Младост“ до автомагистрала „Тракия“ до средата на месец март. И това означава, че имаме шанс до края на годината да започнем изграждането, разширението на Софийския околовръстен пъ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Добре. Ами, благодаря ви и на вас.</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Честито на Столична общ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добряване становище на Министерския съвет по конституционно дело №14 за 2017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предложение до Президента на Република България за награждаване на Николай Николаевич Червенков с орден „Св. Св. Кирил и Методий“ първа степе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4"/>
          <w:lang w:val="bg-BG"/>
        </w:rPr>
      </w:pPr>
      <w:r>
        <w:rPr>
          <w:rFonts w:cs="Times New Roman" w:ascii="Times New Roman" w:hAnsi="Times New Roman"/>
          <w:sz w:val="28"/>
          <w:szCs w:val="24"/>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признаване на Сдружение „Национален център за рехабилитация на слепи“ (НЦРС) за представителна организация на национално равнище в Националния съвет за интеграция на хората с уврежда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Те това го искаха отдав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ИСЕР ПЕТКОВ: Д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господин министър-председател, уважаеми колеги, въпросното сдружение имаше национална представителност на база на Решение 118 от 4 март 2015 за срок от три години. Поради изтичане срока на Решението в Министерство на труда и социалната политика постъпи заявление от Националния център за рехабилитация на слепи, придружено с изискуемите документи от Правилника за устройството и дейността на Националния съвет за интеграция на хората с увреждания и критериите за представителност на организациите на хора с увреждания. Сдружението отговаря на всички критерии, които са поставени в този документ, затова предлагам Министерският съвет да вземе решение за признаване на Сдружение „Национален център за рехабилитация на слепи“ за представителна организация на национално равнище в Националния съвет за интеграция на хората с уврежда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4</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добряване на едностранна декларация по делото „Вълкова срещу Република България“ (жалба №48149/09) пред Европейския съд за правата на чове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5</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Постановление за одобряване на допълнителни разходи по бюджета на Министерството на отбраната за 2018 г., свързани с финансово осигуряване на приноса на Република България за поддържането на Афганистанските сили за сигурност</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РАСИМИР КАРАКАЧАНОВ: Господин премиер, уважаеми колеги, приемаме го на основа на взето решение от април 2016 г. на Министерския съвет за предоставяне на вноска от 500 хиляди щатски долара към Доверителния фонд на НАТО през 2018 година. За тази цел в централния бюджет за тази година, 2018, са предвидени тези 900 хиляди лева, които са точно с тази цел – приносът, който ние имаме към политиката на НАТО в Афганистан за изграждане на собствени въоръжени сили, които да отменят в даден момент присъствието на останалите стра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6</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безвъзмездно предоставяне на управление на част от имот – публична държавна собственост, на Министерството на земеделието, храните и горите за нуждите на областна дирекция „Земеделие“ – Добрич</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7</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безвъзмездно предоставяне за управление на имот – публична държавна собственост, на Центъра за спешна медицинска помощ – Пловди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8</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бявяване на имоти – публична държавна собственост, предоставени за управление на Министерството на земеделието, храните и горите, за имоти – частна държавна собствен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9</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утвърждаване на части от имоти – частна собственост, за държавна нужда за изграждане на обект „Модернизация на съществуващо трасе на път І-8 „Калотина – СОП“ от км 1+000 до км 48+270, участък от км 1+000 до км 32+447,20“, намиращи се в землището на гр. Драгоман, община Драгоман, Софийска област</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0</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бявяване на имот – публична държавна собственост, за имот – частна държавна собственост, и за приватизация на имот – частна държавна собствен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1</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даване на съгласие за откриване на консулство на Република Полша в Република България, ръководено от почетно консулско длъжностно лице със седалище в Несебър, и с консулски окръг, обхващащ територията на областите Бургас, Варна и Добрич, и за даване на съгласие Лидия Барбара Пиетшик-Вангелова – българска и полска гражданка, да изпълнява функциите на почетно консулско длъжностно лице на Република Полша в Република Българ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2</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добряване на съвместна декларация за намерение между Министерството на околната среда на Република Албания, Федералното министерство на устойчивото развитие и туризма на Република Австрия, правителството на долна Австрия, правителството на Горна Австрия, правителството на Фландрия, правителството на Валония, правителството на столичен регион Брюксел, Министерството на околната среда и водите на Република България, Министерството на околната среда и защита на природата на Република Хърватия, Федералното министерство на околната среда, опазването на природата, строителството и ядрена безопасност на Федерална република Германия, Министерството на околната среда, опазването на земите и морето на Република Италия, Министерството на водите и горите на Румъния, Министерството на околната среда на Република Словакия, Министерството на околната среда и пространственото планиране на Република Словения, Министерството на образованието, културата и спорта на Кралство Испания и Министерството на екологията и природните ресурси на Украйна, свързана със сътрудничеството по опазване и управление на съвместен обект на световното наследство на ЮНЕСКО, „Старите и вековни букови гори на Карпатите и други региони в Европ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3</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Доклад за одобряване на резултатите от участието на Република България в заседанието на Съвета на Европейския съюз по икономически и финансови въпроси (ЕКОФИН), проведено на 23 януари 2018 г. в Брюкс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14</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одобряване на резултатите от участието на Република България в неформалната среща на министрите на вътрешните работи, проведена на 25 януари 2018 г. в Соф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5</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тнемане на безсрочно разрешение за промишлена обработка на тютюн на „Лийв табако – А. Михайлидис“ АД – Санданс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орожа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УМЕН ПОРОЖАНОВ: Уважаеми господин премиер, уважаеми колеги, предложението е за отнемане на лиценз на фирма с гръцки собственици. Фирмата е във фактически фалит, дори активите й са разпродадени. Основният проблем тук е, че от реколта 2016 година има неразплатени над 2 милиона към тютюнопроизводители. Един милион от тях ще бъдат покрити от договор за цесия чрез „Булгартабак“, те ще бъдат разплатени, разплащането е започнало. Но останалата част, поради липса на инструментариум, ще останат неразплатени към тези производители, които са основно в Лудогор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15.</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6</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Доклад за одобряване проект на Разрешение за проучване на строителни материали – подземни богатства по чл. 2, ал. 1, т. 5 от Закона за подземните богатства, в площта „Даневата воденица“, разположена в землището на с. Софрониево, община Мизия, област Врац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7</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Доклад за одобряване проект на Разрешение за проучване на строителни материали – подземни богатства по чл. 2, ал. 1, т. 5 от Закона за подземните богатства, в площта „Джулиница“, разположена в землището на с. Гложене, община Козлодуй, област Врац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8</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добряване проект на Меморандум за разбирателство между Министерството на труда и социалната политика на Република България и Министерството на труда, заетостта, ветераните и социалните въпроси на Република Сърбия в областта на труда и социалната полити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9</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Доклад за одобряване позицията на Република България за участие в заседанието на КОРЕПЕР ІІ, формат „Конференция на представителите на правителствата на държавите членки“, което ще се проведе на 28 февруари 2018 г. в Брюкс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jc w:val="both"/>
        <w:rPr>
          <w:rFonts w:ascii="Times New Roman" w:hAnsi="Times New Roman" w:cs="Times New Roman"/>
          <w:sz w:val="28"/>
          <w:szCs w:val="28"/>
          <w:lang w:val="bg-BG"/>
        </w:rPr>
      </w:pPr>
      <w:r>
        <w:rPr>
          <w:rFonts w:cs="Times New Roman" w:ascii="Times New Roman" w:hAnsi="Times New Roman"/>
          <w:b/>
          <w:color w:val="1F1A17"/>
          <w:szCs w:val="24"/>
          <w:u w:val="single"/>
          <w:lang w:val="bg-BG" w:eastAsia="bg-BG"/>
        </w:rPr>
        <w:t>Точка 20</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извършване на промени на утвърдените със Закона за държавния бюджет на Република България за 2018 г. максимални размери на ангажиментите за разходи, които могат да бъдат поети през 2018 г. по бюджета на Държавна агенция „Държавен резерв и военновременни запаси“ за 2018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1</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Постановление за изменение и допълнение на нормативни актове на Министерския съвет</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2</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изменение и допълнение на Правилника за прилагане на Закона за експортния контрол на продукти, свързани с отбраната и на изделия и технологии с двойна употреба, приет с Постановление №205 на Министерския съвет от 2011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3</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Доклад за одобряване позицията на Република България за участие в неформалното заседание на Съвет „Външни работи“ (Търговия) на Европейския съюз, което ще се проведе на 27 февруари 2018 г. в Соф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4</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одобряване на позицията и състава на официалната българска делегация за участие в 18-ата сесия на българо-индийската междуправителствена смесена комисия за икономическо и научно-техническо сътрудничество, която ще се проведе на 6 март 2018 г. в Делхи</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5</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добряване проект на Споразумение между Изпълнителна агенция „Морска администрация“ и Румънската морска администрация относно проверките на плавателни съдове по вътрешните водни пътища в българо-румънския участък на р. Дуна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6</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добряване проект на Меморандум за разбирателство за сътрудничество между Министерството на транспорта, информационните технологии и съобщенията на Република България и Министерството на строителството, транспорта и инфраструктурата на Република Сърбия в развитието на пристанищната инфраструктура на р. Дунав, необходима за съхранение и пренос на втечнен природен га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7</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изменение и допълнение на Наредбата за трудовите и непосредствено свързани с тях отношения между членовете на екипажа на кораба и корабопритежателя, приета с Постановление №226 на Министерския съвет от 2003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8</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едложение до Президента на Република България за издаване на указ за освобождаване от длъжност и от военна служба на офицер от висшия команден състав</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9</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даване на съгласие за назначаване на генерал-майор Данчо Димитров Дяков на длъжността началник на Националната служба за охран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БОЙКО БОРИСОВ: Даваме съгласие за назначаване на генерал-майор Данчо Димитров Дя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ва е поискал Президентът, това съгласувам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30</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одобряване позицията на Република България за участие в неформалното заседание на Европейския съвет, което ще се проведе на 23 февруари 2018 г. в Брюксел</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31</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одобряване позицията на Република България за участие в заседанието Съвет „Общи въпроси“ (чл. 50), което ще се проведе на 27 февруари 2018 г. в Брюксел.</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32</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одобряване позицията на Република България за участие в заседанието на Съвет „Общи въпроси“, което ще се проведе на 27 февруари 2018 г. в Брюксел</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33</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Меморандум за разбирателство между Република България и Република Сърбия за сътрудничество за подобряване ефективността на железопътния транспорт</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34</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бявяване на път – публична държавна собственост, за публична общинска собственост и за промяна в списъка на републиканските пътищ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sectPr>
      <w:headerReference w:type="default" r:id="rId2"/>
      <w:headerReference w:type="first" r:id="rId3"/>
      <w:footerReference w:type="default" r:id="rId4"/>
      <w:footerReference w:type="first" r:id="rId5"/>
      <w:type w:val="nextPage"/>
      <w:pgSz w:w="11906" w:h="16838"/>
      <w:pgMar w:left="1701" w:right="1275"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HebarU">
    <w:charset w:val="00"/>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ok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Стенограма, МС – 21.02.2018 г.</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Стенограма, МС – 21.02.2018 г.</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8</w:t>
    </w:r>
    <w:r>
      <w:rPr>
        <w:rStyle w:val="PageNumbe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 w:hAnsi="TimokU" w:cs="TimokU"/>
        <w:b/>
        <w:b/>
        <w:caps/>
        <w:sz w:val="22"/>
      </w:rPr>
    </w:pPr>
    <w:r>
      <w:rPr>
        <w:rFonts w:cs="TimokU" w:ascii="TimokU" w:hAnsi="TimokU"/>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10:00:00Z</dcterms:created>
  <dc:creator>LEGAL DEPARTMENT</dc:creator>
  <dc:description/>
  <cp:keywords/>
  <dc:language>en-US</dc:language>
  <cp:lastModifiedBy>Мария Нинчева</cp:lastModifiedBy>
  <cp:lastPrinted>2009-10-28T16:47:00Z</cp:lastPrinted>
  <dcterms:modified xsi:type="dcterms:W3CDTF">2018-02-22T10:00:00Z</dcterms:modified>
  <cp:revision>2</cp:revision>
  <dc:subject/>
  <dc:title>Стенографски запис.</dc:title>
</cp:coreProperties>
</file>