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2 февруар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Меморандум за разбирателство между правителството на Република България и правителството на Република Сърбия за сътрудничество за подобряване на ефективността на железопътния транспор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, чл. 9, ал. 2 и 3, чл. 17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добрява проекта на Меморандум за разбирателство между правителството на Република България и правителството на Република Сърбия за сътрудничество за подобряване на ефективността на железопътния транспорт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Упълномощава министъра на транспорта, информационните технологии и съобщенията да проведе преговорите и да подпише меморандума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Министърът на транспорта, информационните технологии и съобщенията да обнародва в „Държавен вестник” меморандума по т. 1 в </w:t>
        <w:br/>
        <w:t>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20:00Z</dcterms:created>
  <dc:creator>Cvety</dc:creator>
  <dc:description/>
  <dc:language>en-US</dc:language>
  <cp:lastModifiedBy>Галина Смелова</cp:lastModifiedBy>
  <cp:lastPrinted>2018-02-22T09:52:00Z</cp:lastPrinted>
  <dcterms:modified xsi:type="dcterms:W3CDTF">2018-02-22T08:20:00Z</dcterms:modified>
  <cp:revision>2</cp:revision>
  <dc:subject/>
  <dc:title>Р Е П У Б Л И К А   Б Ъ Л Г А Р И Я</dc:title>
</cp:coreProperties>
</file>