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февруа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чуждаване на части от имоти – частна собственост, за държавна нужда за изграждане на </w:t>
      </w:r>
      <w:r>
        <w:rPr>
          <w:rFonts w:cs="HebarU" w:ascii="HebarU" w:hAnsi="HebarU"/>
          <w:b/>
          <w: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>бект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„Модернизация на съществуващо трасе на път І-8 „Калотина – СОП“ от </w:t>
        <w:br/>
        <w:t xml:space="preserve">км 1+000 до км 48+270, участък от км 1+000 до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км 32+447.20“, намиращи се в землището на гр. Драгоман, община Драгоман, Софийска обла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 xml:space="preserve">чл. 34а, ал. 1 във връзка с чл. 34б и § 1 от Допълнителните разпоредби на Закона за държавната собственост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чуждава за държавна нужда за изграждане на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 xml:space="preserve">бект „Модернизация на съществуващо трасе на път І-8 „Калотина – СОП“ от </w:t>
        <w:br/>
        <w:t xml:space="preserve">км 1+000 до км 48+270, участък от км 1+000 до км 32+447.20“, съгласно влязъл в сила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одробен устройствен план – парцеларен план, одобрен със Заповед № РД-02-15-122 на заместник министър-председателя по икономическата политика, министър на регионалното развитие и министър на инвестиционното проектиране от 20 август 2014 г., части от имоти – частна собственост, намиращи се в землището на гр. Драгоман, община Драгоман, Софийска област, представляващи: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pacing w:val="-4"/>
          <w:szCs w:val="24"/>
          <w:lang w:val="bg-BG"/>
        </w:rPr>
        <w:t>а</w:t>
      </w:r>
      <w:r>
        <w:rPr>
          <w:rFonts w:cs="HebarU" w:ascii="HebarU" w:hAnsi="HebarU"/>
          <w:spacing w:val="-4"/>
          <w:szCs w:val="24"/>
          <w:lang w:val="en-US"/>
        </w:rPr>
        <w:t>)</w:t>
      </w:r>
      <w:r>
        <w:rPr>
          <w:rFonts w:cs="HebarU" w:ascii="HebarU" w:hAnsi="HebarU"/>
          <w:spacing w:val="-4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землен имот № 000150 (образуван от поземлен имот № 000074) по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 xml:space="preserve">артата на възстановената собственост за землището на гр. Драгоман, целият с площ 1,249 дка, с начин на трайно ползване: за друга селскостопанска територия, с площ на отчуждаваната част в размер </w:t>
        <w:br/>
        <w:t xml:space="preserve">0,317 дка – собственост на наследниците на Цветанка Лозанова Иванова, за която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е определено парично обезщетение на стойност 4972 л</w:t>
      </w:r>
      <w:r>
        <w:rPr>
          <w:rFonts w:cs="HebarU" w:ascii="HebarU" w:hAnsi="HebarU"/>
          <w:szCs w:val="24"/>
          <w:shd w:fill="FEFEFE" w:val="clear"/>
          <w:lang w:val="bg-BG"/>
        </w:rPr>
        <w:t>в.;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pacing w:val="-4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поземлен имот № 052044 (образуван от поземлен имот № 052018) по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 xml:space="preserve">артата на възстановената собственост за землището на гр. Драгоман, целият с площ 1,785 дка, с начин на трайно ползване: за бензиностанция, с площ на отчуждаваната част в размер 0,129 дка – собственост на Александър Димитров Димитров, за която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е определено парично обезщетение на стойност 2023 л</w:t>
      </w:r>
      <w:r>
        <w:rPr>
          <w:rFonts w:cs="HebarU" w:ascii="HebarU" w:hAnsi="HebarU"/>
          <w:szCs w:val="24"/>
          <w:shd w:fill="FEFEFE" w:val="clear"/>
          <w:lang w:val="bg-BG"/>
        </w:rPr>
        <w:t>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имотите по т. 1, са за сметка на Агенция „Пътна инфраструктура”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Решението може да се обжалва пред Върховния административен съд в 14-дневен срок от съобщаването му на заинтересуваните лица по реда на Административнопроцесуалния кодекс. Съобщаването да се извърши от Агенция „Пътна инфраструктура“.</w:t>
      </w:r>
    </w:p>
    <w:p>
      <w:pPr>
        <w:pStyle w:val="Normal"/>
        <w:spacing w:before="120" w:after="120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120" w:after="120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barU" w:hAnsi="Hebar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barU" w:hAnsi="HebarU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29:00Z</dcterms:created>
  <dc:creator>Бойка Владова</dc:creator>
  <dc:description/>
  <dc:language>en-US</dc:language>
  <cp:lastModifiedBy>Галина Смелова</cp:lastModifiedBy>
  <cp:lastPrinted>2018-02-22T11:47:00Z</cp:lastPrinted>
  <dcterms:modified xsi:type="dcterms:W3CDTF">2018-02-22T10:29:00Z</dcterms:modified>
  <cp:revision>2</cp:revision>
  <dc:subject/>
  <dc:title>Р Е П У Б Л И К А   Б Ъ Л Г А Р И Я</dc:title>
</cp:coreProperties>
</file>