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февруа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немане на безсрочно разрешение за промишлена обработка на тютюн на „Лийв табако –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А. Михайлидис” АД - Санданск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8, т. 7 във връзка с чл. 40 от Закона за тютюна, тютюневите и свързаните с тях изделия, чл. 8, ал. 1, т. 4 и 6 и ал. 2 от Наредбата за условията и реда за издаване и за отнемане на разрешения за промишлена обработка на тютюн и за производство на тютюневи изделия, приета с Постановление № 191 на Министерския съвет от 2004 г. (обн., ДВ, </w:t>
        <w:br/>
        <w:t xml:space="preserve">бр. 71 от 2004 г.; </w:t>
      </w:r>
      <w:r>
        <w:rPr>
          <w:rFonts w:cs="HebarU" w:ascii="HebarU" w:hAnsi="HebarU"/>
          <w:spacing w:val="-4"/>
          <w:szCs w:val="24"/>
          <w:lang w:val="bg-BG"/>
        </w:rPr>
        <w:t xml:space="preserve">изм. и доп., бр. 78 от 2005 г., бр. 93 от 2009 г., бр. 40 от 2015 г., </w:t>
        <w:br/>
        <w:t>бр. 59 от 2016 г. и бр. 55 от 2017 г.),</w:t>
      </w:r>
      <w:r>
        <w:rPr>
          <w:rFonts w:cs="HebarU" w:ascii="HebarU" w:hAnsi="HebarU"/>
          <w:szCs w:val="24"/>
          <w:lang w:val="bg-BG"/>
        </w:rPr>
        <w:t xml:space="preserve"> и Протокол № 69 на Експертния съвет за издаване и за отнемане на разрешения за промишлена обработка на тютюн от 30 ноември 2017 г. и одобрено от министъра на земеделието, храните и горите предложение № 93-8318 от 12 декември 2017 г. от председателя на съвет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безсрочното разрешение за промишлена обработка на тютюн на „Лийв табако – А. Михайлидис” АД - Сандански, за срок три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земеделието, храните и горите да съобщи на заинтересованото лице решението по т. 1 по реда на Административно-процесуалния кодекс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31:00Z</dcterms:created>
  <dc:creator>Бойка Владова</dc:creator>
  <dc:description/>
  <dc:language>en-US</dc:language>
  <cp:lastModifiedBy>Галина Смелова</cp:lastModifiedBy>
  <cp:lastPrinted>2018-02-22T11:49:00Z</cp:lastPrinted>
  <dcterms:modified xsi:type="dcterms:W3CDTF">2018-02-22T10:31:00Z</dcterms:modified>
  <cp:revision>2</cp:revision>
  <dc:subject/>
  <dc:title>Р Е П У Б Л И К А   Б Ъ Л Г А Р И Я</dc:title>
</cp:coreProperties>
</file>