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февруа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офицер от висшия команден състав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2, ал. 2, т. 19, чл. 146, т.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62, т. 1 от Закона за отбраната и въоръжените сили на Република България във връзка с подаден рапорт</w:t>
      </w:r>
    </w:p>
    <w:p>
      <w:pPr>
        <w:pStyle w:val="Normal"/>
        <w:ind w:left="1560" w:right="754" w:hanging="426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освободи генерал-майор ДАНЧО ДИМИТРОВ ДЯКОВ от длъжността съветник на Върховния главнокомандващ на въоръжените сили по военната сигурност и от военна служб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100, ал. 2 от Конституцията на Република България и чл. 19, т. 4, чл. 146, т. 1 и чл. 162, т. 1 от Закона за отбраната и въоръжените сили на Република България във връзка с подаден рапорт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вобождавам генерал-майор ДАНЧО ДИМИТРОВ ДЯКОВ от длъжността съветник на Върховния главнокомандващ на въоръжените сили по военната сигурност и от военна служ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 </w:t>
      </w:r>
      <w:r>
        <w:rPr>
          <w:rFonts w:cs="HebarU" w:ascii="HebarU" w:hAnsi="HebarU"/>
          <w:b/>
          <w:szCs w:val="24"/>
          <w:lang w:val="bg-BG"/>
        </w:rPr>
        <w:t xml:space="preserve">и от военна служба </w:t>
      </w:r>
      <w:r>
        <w:rPr>
          <w:rFonts w:cs="HebarU" w:ascii="HebarU" w:hAnsi="HebarU"/>
          <w:b/>
          <w:bCs/>
          <w:szCs w:val="24"/>
          <w:lang w:val="bg-BG"/>
        </w:rPr>
        <w:t xml:space="preserve">на генерал-майор </w:t>
      </w:r>
      <w:r>
        <w:rPr>
          <w:rFonts w:cs="HebarU" w:ascii="HebarU" w:hAnsi="HebarU"/>
          <w:b/>
          <w:szCs w:val="24"/>
          <w:lang w:val="bg-BG"/>
        </w:rPr>
        <w:t>Данчо Димитров Дяков</w:t>
      </w:r>
    </w:p>
    <w:p>
      <w:pPr>
        <w:pStyle w:val="Normal"/>
        <w:spacing w:lineRule="exact" w:line="400"/>
        <w:ind w:right="140" w:hanging="0"/>
        <w:rPr>
          <w:rFonts w:ascii="HebarU" w:hAnsi="HebarU" w:cs="HebarU"/>
          <w:b/>
          <w:b/>
          <w:bCs/>
          <w:sz w:val="28"/>
          <w:szCs w:val="28"/>
          <w:lang w:val="bg-BG"/>
        </w:rPr>
      </w:pPr>
      <w:r>
        <w:rPr>
          <w:rFonts w:cs="HebarU" w:ascii="HebarU" w:hAnsi="HebarU"/>
          <w:b/>
          <w:bCs/>
          <w:sz w:val="28"/>
          <w:szCs w:val="28"/>
          <w:lang w:val="bg-BG"/>
        </w:rPr>
      </w:r>
    </w:p>
    <w:p>
      <w:pPr>
        <w:pStyle w:val="Normal"/>
        <w:spacing w:lineRule="exact" w:line="400"/>
        <w:ind w:right="140" w:hanging="0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spacing w:before="120" w:after="0"/>
        <w:ind w:right="14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ветникът на Върховния главнокомандващ на въоръжените сили по военната сигурност – генерал-майор Данчо Димитров Дяков, с подаден рапорт е изразил желание да бъде освободен от военна служба на основание чл. 162, т. 1 от Закона за отбраната и въоръжените сили на Република България (по взаимно съгласие на страните, изразено писмено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енерал-майор Дяков е р</w:t>
      </w:r>
      <w:r>
        <w:rPr>
          <w:rFonts w:cs="HebarU" w:ascii="HebarU" w:hAnsi="HebarU"/>
          <w:bCs/>
          <w:szCs w:val="24"/>
          <w:lang w:val="bg-BG"/>
        </w:rPr>
        <w:t>оден на 9 февруари 1965 г. в с. Скобелево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телно-квалификационна степен – ма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оенна квалификац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ИФ „Г. Димитров“ - гр. София (военен факултет) – физкултурна подготовка и спорт в Българската народна армия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урс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урс за структурите, функциите и задачите на Френската жандармер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ализиран курс за офицери от Военна полиция във Форд „Маклелан“, Алабама, САЩ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щабен курс за офицери от Военна полиция във Висшата школа на Френската жандармерия в Мезон-Алфор, Париж, Франция (приравнен към квалификацията от завършен щабен курс в Центъра за следдипломна квалификация на </w:t>
      </w:r>
      <w:r>
        <w:rPr>
          <w:rFonts w:cs="HebarU" w:ascii="HebarU" w:hAnsi="HebarU"/>
          <w:color w:val="000000"/>
          <w:szCs w:val="24"/>
          <w:lang w:val="ru-RU"/>
        </w:rPr>
        <w:t>Военна академия</w:t>
      </w:r>
      <w:r>
        <w:rPr>
          <w:rFonts w:cs="HebarU" w:ascii="HebarU" w:hAnsi="HebarU"/>
          <w:szCs w:val="24"/>
          <w:lang w:val="bg-BG"/>
        </w:rPr>
        <w:t xml:space="preserve"> „Г. С. Раковски“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урс за офицери от Военна полиция на НАТО, Герм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урс „Бежанци и мироподдържащи операции“, Анкара, Тур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урс „Мироподдържащи операции“, Австр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урс в Европейски център за изследвания в областта на сигурността „Джордж Маршал“, Германия (приравнен към квалификацията от завършен стратегически курс във </w:t>
      </w:r>
      <w:r>
        <w:rPr>
          <w:rFonts w:cs="HebarU" w:ascii="HebarU" w:hAnsi="HebarU"/>
          <w:color w:val="000000"/>
          <w:szCs w:val="24"/>
          <w:lang w:val="ru-RU"/>
        </w:rPr>
        <w:t>Военна академия</w:t>
      </w:r>
      <w:r>
        <w:rPr>
          <w:rFonts w:cs="HebarU" w:ascii="HebarU" w:hAnsi="HebarU"/>
          <w:szCs w:val="24"/>
          <w:lang w:val="bg-BG"/>
        </w:rPr>
        <w:t xml:space="preserve"> „Г. С. Раковски“)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Генерал-майор Дяков е на военна служба о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9 август 1987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оенно звание „генерал-майор“ е от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енерал-майор Дяк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едлага за</w:t>
      </w:r>
      <w:r>
        <w:rPr>
          <w:rFonts w:cs="HebarU" w:ascii="HebarU" w:hAnsi="HebarU"/>
          <w:b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свобождаване от длъжност и от военна служба на основание чл. 146, т. 1 и чл. 162, т. 1 от Закона за отбраната и въоръжените сили на Република България. </w:t>
      </w:r>
    </w:p>
    <w:p>
      <w:pPr>
        <w:pStyle w:val="Normal"/>
        <w:spacing w:before="8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07"/>
        </w:tabs>
        <w:ind w:left="2207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2:00Z</dcterms:created>
  <dc:creator>Бойка Владова</dc:creator>
  <dc:description/>
  <dc:language>en-US</dc:language>
  <cp:lastModifiedBy>Галина Смелова</cp:lastModifiedBy>
  <cp:lastPrinted>2018-02-22T11:53:00Z</cp:lastPrinted>
  <dcterms:modified xsi:type="dcterms:W3CDTF">2018-02-22T10:32:00Z</dcterms:modified>
  <cp:revision>2</cp:revision>
  <dc:subject/>
  <dc:title>Р Е П У Б Л И К А   Б Ъ Л Г А Р И Я</dc:title>
</cp:coreProperties>
</file>