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февр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Центъра за спешна медицинска помощ –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right="-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Регионалната здравна инспекция – Пловдив, правото на управление върху имот – публична държавна собственост, намиращ се в област Пловдив, община Куклен, имот № 238 по Картата на възстановената собственост, землището на с. Гълъбово, попадащ в имот № 000238 – Държавен горски фонд, отдел 205, подотдел „г“, представляващ Обект „Агрегатно на ХЕИ – Пловдив“, съставляващ едноетажна масивна сграда със застроена площ 65 кв. м.</w:t>
      </w:r>
    </w:p>
    <w:p>
      <w:pPr>
        <w:pStyle w:val="Normal"/>
        <w:spacing w:before="120" w:after="0"/>
        <w:ind w:right="-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Центъра за спешна медицинска помощ – Пловдив.</w:t>
      </w:r>
    </w:p>
    <w:p>
      <w:pPr>
        <w:pStyle w:val="Normal"/>
        <w:spacing w:before="120" w:after="0"/>
        <w:ind w:right="-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ът на Регионалната здравна инспекция – Пловдив, и директорът на Центъра за спешна медицинска помощ – Пловдив, да организират предаването и приемането на имота по т. 1  в едномесечен срок с протокол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1:00Z</dcterms:created>
  <dc:creator>Бойка Владова</dc:creator>
  <dc:description/>
  <dc:language>en-US</dc:language>
  <cp:lastModifiedBy>Галина Смелова</cp:lastModifiedBy>
  <cp:lastPrinted>2018-02-22T12:46:00Z</cp:lastPrinted>
  <dcterms:modified xsi:type="dcterms:W3CDTF">2018-02-22T13:31:00Z</dcterms:modified>
  <cp:revision>2</cp:revision>
  <dc:subject/>
  <dc:title>Р Е П У Б Л И К А   Б Ъ Л Г А Р И Я</dc:title>
</cp:coreProperties>
</file>