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епублика Полша в Република България, ръководено от почетно консулско длъжностно лице, със седалище в Несебър и с консулски окръг, обхващащ територията на областите Бургас, Варна и Добрич, и за даване на съгласие Лидия Барбара Пиетшик-Вангелова - българска и полска гражданка, да изпълнява функциите на почетно консулско длъжностно лице на Република Полш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>Д</w:t>
      </w:r>
      <w:r>
        <w:rPr>
          <w:szCs w:val="24"/>
          <w:lang w:val="bg-BG"/>
        </w:rPr>
        <w:t>ава съгласие за откриване на консулство на Република Полша в Република България, ръководено от почетно консулско длъжностно лице, със седалище в Несебър и с консулски окръг, обхващащ територията на областите Бургас, Варна и Добрич.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Лидия Барбара Пиетшик-Вангелова - българска и полска гражданка, да изпълнява функциите на почетно консулско длъжностно лице на Република Полша в Република България със седалище в Несебър и с консулски окръг, обхващащ територията на областите Бургас, Варна и Добрич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пол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2:00Z</dcterms:created>
  <dc:creator>Cvety</dc:creator>
  <dc:description/>
  <dc:language>en-US</dc:language>
  <cp:lastModifiedBy>Галина Смелова</cp:lastModifiedBy>
  <cp:lastPrinted>2018-02-22T12:43:00Z</cp:lastPrinted>
  <dcterms:modified xsi:type="dcterms:W3CDTF">2018-02-22T13:32:00Z</dcterms:modified>
  <cp:revision>2</cp:revision>
  <dc:subject/>
  <dc:title>Р Е П У Б Л И К А   Б Ъ Л Г А Р И Я</dc:title>
</cp:coreProperties>
</file>