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труда и социалната политика на Република България и Министерството на труда, заетостта, ветераните и социалните въпроси на Република Сърбия в областта на труда и социалната полит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00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добрява проекта на Меморандум за разбирателство между Министерството на труда и социалната политика на Република България и Министерството на труда, заетостта, ветераните и социалните въпроси на Република Сърбия в областта на труда и социалната политика като основа за водене на преговори. 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еморандумът по т. 1 да не се обнародва в „Държавен вестник“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00"/>
        <w:ind w:right="45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ходите, произтичащи от дейностите по изпълнение на меморандума по т. 1, са за сметка на утвърдените бюджети на Министерството на труда и социалната политика за съответните години.</w:t>
      </w:r>
    </w:p>
    <w:p>
      <w:pPr>
        <w:pStyle w:val="Normal"/>
        <w:spacing w:before="120" w:after="10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7:00Z</dcterms:created>
  <dc:creator>Cvety</dc:creator>
  <dc:description/>
  <cp:keywords/>
  <dc:language>en-US</dc:language>
  <cp:lastModifiedBy>Галина Смелова</cp:lastModifiedBy>
  <cp:lastPrinted>2018-02-22T12:42:00Z</cp:lastPrinted>
  <dcterms:modified xsi:type="dcterms:W3CDTF">2018-02-22T13:45:00Z</dcterms:modified>
  <cp:revision>3</cp:revision>
  <dc:subject/>
  <dc:title>Р Е П У Б Л И К А   Б Ъ Л Г А Р И Я</dc:title>
</cp:coreProperties>
</file>