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февруар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роект на Споразумение между Изпълнителна агенция „Морска администрация“ и Румънската морска администрация относно проверките на плавателни съдове по вътрешните водни пътища в българо-румънския участък на 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р. Дуна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pacing w:val="4"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 xml:space="preserve">чл. 8, ал. 1, чл. 9, ал. 2 и 3 и чл. 17 </w:t>
      </w:r>
      <w:r>
        <w:rPr>
          <w:spacing w:val="4"/>
          <w:szCs w:val="24"/>
          <w:lang w:val="bg-BG"/>
        </w:rPr>
        <w:t>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Споразумение между Изпълнителна агенция „Морска администрация“ </w:t>
      </w:r>
      <w:bookmarkStart w:id="0" w:name="_GoBack"/>
      <w:bookmarkEnd w:id="0"/>
      <w:r>
        <w:rPr>
          <w:szCs w:val="24"/>
          <w:lang w:val="bg-BG"/>
        </w:rPr>
        <w:t>и Румънската морска администрация относно проверките на плавателни съдове по вътрешните водни пътища в българо-румънския участък на река Дунав като основа за водене на преговор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sz w:val="16"/>
          <w:szCs w:val="16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изпълнителния директор на Изпълнителна агенция „Морска администрация“ да проведе преговорите и да подпише с</w:t>
      </w:r>
      <w:r>
        <w:rPr>
          <w:color w:val="000000"/>
          <w:szCs w:val="24"/>
          <w:lang w:val="bg-BG" w:eastAsia="bg-BG"/>
        </w:rPr>
        <w:t>поразумението по т. 1</w:t>
      </w:r>
      <w:r>
        <w:rPr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709" w:leader="none"/>
        </w:tabs>
        <w:spacing w:before="120" w:after="10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инистърът на транспорта, информационните технологии и съобщенията да обнародва споразумението по т. 1 в 15-дневен срок от датата на влизането му в сила.</w:t>
      </w:r>
    </w:p>
    <w:p>
      <w:pPr>
        <w:pStyle w:val="Normal"/>
        <w:spacing w:before="120" w:after="10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23:00Z</dcterms:created>
  <dc:creator>Cvety</dc:creator>
  <dc:description/>
  <dc:language>en-US</dc:language>
  <cp:lastModifiedBy>Галина Смелова</cp:lastModifiedBy>
  <cp:lastPrinted>2018-02-22T12:41:00Z</cp:lastPrinted>
  <dcterms:modified xsi:type="dcterms:W3CDTF">2018-02-22T14:23:00Z</dcterms:modified>
  <cp:revision>2</cp:revision>
  <dc:subject/>
  <dc:title>Р Е П У Б Л И К А   Б Ъ Л Г А Р И Я</dc:title>
</cp:coreProperties>
</file>