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В Наредбата за изискванията към диетичните храни за специални медицински цели, приета с Постановление № 248 на Министерския съвет от 2002 г. (обн., ДВ, бр. 107 от 2002 г.; изм. и доп., бр. 75 от 2007 г. и бр. 84 от 201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чл. 2, ал. 1 думите „със специално предназначение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чл. 4 накрая се добавя „и на приложимите изисквания на Регламент (ЕС) 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 (ОВ, L 181/47 от 29 юни 2013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чл. 7, ал. 1 думите „Постановление № 136 на Министерския съвет от 2000 г. (ДВ, бр. 62 от 2000 г.)“ се заменят с „Постановление № 383 на Министерския съвет от 2014 г. (ДВ, бр. 102 от 2014 г.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чл. 8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ведомлението може да се извърши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 В § 1а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е създава нова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Директива 1999/21/ЕО на Комисията от 25 март 1999 г. относно диетичните храни за специални медицински цели (ОВ, L 91/29 от 7 април </w:t>
        <w:br/>
        <w:t>1999 г.)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досегашните т. 1-3 стават съответно т. 2-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 С наредбата се осигурява прилагането на Регламент (ЕС) </w:t>
        <w:br/>
        <w:t>№ 609/2013 на Европейския парламент и на Съвета от 12 юни 2013 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 В §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думата „държавния“ се заменя с „официалн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 В приложение № 1 към чл. 5, ал. 3, в т. 4 думите „Наредбата за изискванията към състава, характеристиките и наименованията на храните за кърмачета, приета с Постановление № 149 на Министерския съвет от 2001 г. (ДВ, бр. 57 от 2001 г.)” се заменят с „Наредбата за изискванията към състава, характеристиките и наименованията на храните за кърмачета и преходните храни, приета с Постановление № 312 на Министерския съвет от 2007 г. </w:t>
        <w:br/>
        <w:t>(обн., ДВ, бр. 110 от 2007 г.; изм. и доп., бр. 37 от 2009 г., бр. 84 от 2013 г., бр. 28 от 2014 г., бр. 71 от 2016 г. и бр. 55 от 2017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. </w:t>
      </w:r>
      <w:r>
        <w:rPr>
          <w:rFonts w:cs="HebarU" w:ascii="HebarU" w:hAnsi="HebarU"/>
          <w:szCs w:val="24"/>
          <w:lang w:val="bg-BG"/>
        </w:rPr>
        <w:t>В Наредбата за изискванията към състава, характеристиките и наименованията на храните за кърмачета и преходните храни, приета с Постановление № 312 на Министерския съвет от 2007 г. (обн., ДВ, бр. 110 от 2007 г.; изм. и доп., бр. 37 от 2009 г., бр. 84 от 2013 г., бр. 28 от 2014 г., бр. 71 от 2016 г. и бр. 55 от 201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чл. 1, ал. 2 накрая се добавя „и на приложимите изисквания на Регламент (ЕС) 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 (ОВ, L 181/35 от 29 юни 2013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 В чл. 7, ал. 1 думите „Постановление № 136 на Министерския съвет от 2000 г. (обн., ДВ, бр. 62 от 2000 г.; изм. и доп., бр. 40 от 2002 г., бр. 19 и 100 от 2003 г., бр. 82 от 2005 г. и бр. 20 и 75 от 2007 г.)“ се заменят с „Постановление № 383 на Министерския съвет от 2014 г. (ДВ, бр. 102 от </w:t>
        <w:br/>
        <w:t>2014 г.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 В § 3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 наредбата се осигурява прилагането на Регламент (ЕС) 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 В Наредбата за изискванията към храните за нискоенергийни диети за намаляване на телесното тегло, приета с Постановление № 252 на Министерския съвет от 2002 г. (обн., ДВ, бр. 107 от 2002 г.; изм. и доп., бр. 75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ал. 1 думите „или частичн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чл. 3 накрая се добавя „и на приложимите изисквания на Регламент (ЕС) 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 (ОВ, L 181/47 от 29 юни 2013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В чл. 5 думите „ал. 2, т. 1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в ал. 1 думите „ал. 2, т. 1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В ч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в основния текст думите „Постановление № 136 на Министерския съвет от 2000 г. (ДВ, бр. 62 от 2000 г.)“ се заменят с „Постановление № 383 на Министерския съвет от 2014 г. (ДВ, бр. 102 от 2014 г.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 в т. 2 думите „за продуктите по чл. 2, ал. 2, т. 2 съдържанието на минералите и витамините се изразява и като процент от референтната стойност за дневния хранителен прием съгласно приложение № 1 към Наредба № 23 от 2001 г. за условията и изискванията за представяне на хранителната информация при етикетирането на храните (ДВ, бр. 53 от </w:t>
        <w:br/>
        <w:t>2001 г.)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 в т. 6 в основния текст думите „за продуктите по чл. 2, ал. 2, т. 1 се поставя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 Параграф 1а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 1а. (1) С наредбата се въвеждат разпоредбит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тива 96/8/ЕО на Комисията от 26 февруари 1996 г. относно храни, предназначени за използване при нискокалорични хранителни режими за намаляване на телесното тегло (ОВ, L 55/22 от 6 март 199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тива на Комисията 2007/29/ЕО от 30 май 2007 г. за изменение на Директива 96/8/ЕО относно етикетирането, рекламата и представянето на храни, предназначени за използване при нискокалорични хранителни режими за намаляване на телесното тегло (ОВ, L 139/22 от 31 май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 наредбата се осигурява прилагането на Регламент (ЕС) </w:t>
        <w:br/>
        <w:t>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 В §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думата „държавния“ се заменя с „официал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В приложението към чл. 4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в т. 1.1 думите „ал. 2, т. 1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.2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2.1 думите „ал. 2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2.2 думите „ал. 2, т. 1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3.2 думите „ал. 2, т. 1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3.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4 думите „ал. 2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5.1 думите „ал. 2, т. 1”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точка 5.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 xml:space="preserve"> В Наредбата за изискванията към храните на зърнена основа и към детските храни, предназначени за кърмачета и малки деца, приета с Постановление № 66 на Министерския съвет от 2003 г. (обн., ДВ, бр. 27 от </w:t>
        <w:br/>
        <w:t>2003 г.; изм. и доп., бр. 55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чл. 2 думите „Наредбата за изискванията към състава, характеристиките и наименованията на храните за кърмачета, приета с Постановление № 149 на Министерския съвет от 2001 г. (ДВ, бр. 57 от 2001 г.)“ се заменят с „Наредбата за изискванията към състава, характеристиките и наименованията на храните за кърмачета и преходните храни, приета с Постановление № 312 на Министерския съвет от 2007 г. (обн., ДВ, бр. 110 от 2007 г.; изм. и доп., бр. 37 от 2009 г., бр. 84 от 2013 г., бр. 28 от 2014 г., бр. 71 от 2016 г. и бр. 55 от 2017 г.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В чл. 3 след думата „наредбата” се добавя „и на приложимите изисквания на Регламент (ЕС) 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</w:t>
        <w:br/>
        <w:t>№ 953/2009 на Комисията (ОВ, L 181/35 от 29 юни 2013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В чл. 9 думите „Постановление № 136 на Министерския съвет от 2000 г. (ДВ, бр. 62 от 2000 г.)“ се заменят с „Постановление № 383 на Министерския съвет от 2014 г. (ДВ, бр. 102 от 2014 г.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 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ат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Допълнителна разпоредба“ се заменят с „Допълнителни разпоредб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§ 1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(1) С наредбата се въвеждат разпоредбите на Директива 2006/125/ЕО на Комисията от 5 декември 2006 г. относно преработени храни на зърнена основа и детски храни за кърмачета и малки деца (ОВ, L 339/16 от 6 декември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 наредбата се осигурява прилагането на Регламент (ЕС) </w:t>
        <w:br/>
        <w:t>№ 609/2013 на Европейския парламент и на Съвета от 12 юни 2013 г.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 В § 3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ите разпоредби думите „по реда на Закона за храните от органите на държавния санитарен контрол“ се заменят с „от органите на официалния контрол по Закона за хран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 xml:space="preserve"> В Наредбата за изискванията за етикетирането и представянето на храните, приета с Постановление № 383 на Министерския съвет от 2014 г. (ДВ, бр. 102 от 2014 г.) чл. 1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редбата за изискванията към храните със специално предназначение, приета с Постановление № 249 на Министерския съвет от 2002 г. (обн., ДВ, бр. 107 от 2002 г.; изм. и доп., бр. 69 от 2005 г., бр. 15 и 75 от 2007 г. и бр. 47 и 86 от 201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ановление № 249 на Министерския съвет от 2002 г. за приемане на Наредба за изискванията към храните със специално предназначение (ДВ, бр. 107 от 2002 г.)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.“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4:00Z</dcterms:created>
  <dc:creator>neli</dc:creator>
  <dc:description/>
  <cp:keywords/>
  <dc:language>en-US</dc:language>
  <cp:lastModifiedBy>m.nincheva</cp:lastModifiedBy>
  <cp:lastPrinted>2018-02-16T11:50:00Z</cp:lastPrinted>
  <dcterms:modified xsi:type="dcterms:W3CDTF">2018-02-16T11:54:00Z</dcterms:modified>
  <cp:revision>2</cp:revision>
  <dc:subject/>
  <dc:title>Р Е П У Б Л И К А   Б Ъ Л Г А Р И Я</dc:title>
</cp:coreProperties>
</file>