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февр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предоставени за управление на Министерството на земеделието, храните и горите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 за имоти – частна държавна собственост, имоти – публична държавна собственост, предоставени за управление на Министерството на земеделието, храните и горите, намиращи се в област Пазарджик, община Брацигово, в землището на с. Равногор, представляващи, както следва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pacing w:val="4"/>
          <w:szCs w:val="24"/>
          <w:lang w:val="bg-BG"/>
        </w:rPr>
        <w:t>поземлен имот с № 514007 по картата на възстановената собственост (КВС) за землището на с. Равногор, с площ 127 836 кв.</w:t>
      </w:r>
      <w:r>
        <w:rPr>
          <w:rFonts w:cs="HebarU" w:ascii="HebarU" w:hAnsi="HebarU"/>
          <w:spacing w:val="4"/>
          <w:szCs w:val="24"/>
          <w:lang w:val="en-US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м, съгласно Удостоверение </w:t>
      </w:r>
      <w:r>
        <w:rPr>
          <w:rFonts w:cs="HebarU" w:ascii="HebarU" w:hAnsi="HebarU"/>
          <w:spacing w:val="4"/>
          <w:szCs w:val="24"/>
          <w:lang w:val="en-US"/>
        </w:rPr>
        <w:t xml:space="preserve">с </w:t>
      </w:r>
      <w:r>
        <w:rPr>
          <w:rFonts w:cs="HebarU" w:ascii="HebarU" w:hAnsi="HebarU"/>
          <w:spacing w:val="4"/>
          <w:szCs w:val="24"/>
          <w:lang w:val="bg-BG"/>
        </w:rPr>
        <w:t xml:space="preserve">изх. № РД-05-88 на Общинската служба по земеделие (ОСЗ) – Пещера, офис Брацигово, от 29 август 2016 г. и Скица </w:t>
        <w:br/>
        <w:t>№ К04797 от ОСЗ – Пещера, от 4 декември 2017 г.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поземлен имот с № 514008 по КВС за землището на </w:t>
        <w:br/>
        <w:t xml:space="preserve">с. Равногор, с площ 24 кв. м, съгласно Удостоверение с изх. </w:t>
        <w:br/>
        <w:t>№ РД-05-89 на ОСЗ – Пещера, офис Брацигово, от 29 август 2016 г. и Скица № К04798 от ОСЗ – Пещера, от 4 декември 2017 г.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spacing w:val="4"/>
          <w:szCs w:val="24"/>
          <w:lang w:val="bg-BG"/>
        </w:rPr>
        <w:t>поземлен имот с № 514009 по КВС за землището на с. Равногор, с площ 11 кв. м, съгласно Удостоверение с изх. № РД-05-90 на ОСЗ –Пещера, офис Брацигово, от 29 август 2016 г. и Скица № К04799 от ОСЗ – Пещера, от 4 декември 2017 г.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</w:t>
      </w:r>
      <w:r>
        <w:rPr>
          <w:rFonts w:cs="HebarU" w:ascii="HebarU" w:hAnsi="HebarU"/>
          <w:spacing w:val="4"/>
          <w:szCs w:val="24"/>
          <w:lang w:val="bg-BG"/>
        </w:rPr>
        <w:t>поземлен имот с № 514011 по КВС за землището на с. Равногор, с площ 43 914 кв. м, съгласно Удостоверение с изх. № РД-05-91 на ОСЗ –Пещера, офис Брацигово, от 29 август 2016 г. и Скица № К04800 от ОСЗ – Пещера, от 4 декември 2017 г.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spacing w:val="4"/>
          <w:szCs w:val="24"/>
          <w:lang w:val="bg-BG"/>
        </w:rPr>
        <w:t>поземлен имот с № 514013 по КВС за землището на с. Равногор, с площ 4423 кв. м, съгласно Удостоверение с изх. № РД-05-92 на ОСЗ –Пещера, офис Брацигово, от 29 август 2016 г. и Скица № К04801 от ОСЗ – Пещера, от 4 декември 2017 г.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</w:t>
      </w:r>
      <w:r>
        <w:rPr>
          <w:rFonts w:cs="HebarU" w:ascii="HebarU" w:hAnsi="HebarU"/>
          <w:spacing w:val="4"/>
          <w:szCs w:val="24"/>
          <w:lang w:val="bg-BG"/>
        </w:rPr>
        <w:t>поземлен имот с № 514014 по КВС за землището на с. Равногор, с площ 2378 кв. м, съгласно Удостоверение с изх. № РД-05-93 на ОСЗ –Пещера, офис Брацигово, от 29 август 2016 г. и Скица № К04802 от ОСЗ – Пещера, от 4 декември 2017 г.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поземлен имот с № 514015 по КВС за землището на </w:t>
        <w:br/>
        <w:t xml:space="preserve">с. Равногор, с площ 15 414 кв. м, съгласно Удостоверение с изх. </w:t>
        <w:br/>
        <w:t>№ РД-05-94 на ОСЗ – Пещера, офис Брацигово, от 29 август 2016 г. и Скица № К04803 от ОСЗ – Пещера, от 4 декември 2017 г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Пазарджик</w:t>
      </w:r>
      <w:r>
        <w:rPr>
          <w:rFonts w:cs="HebarU" w:ascii="HebarU" w:hAnsi="HebarU"/>
          <w:szCs w:val="24"/>
          <w:lang w:val="bg-BG"/>
        </w:rPr>
        <w:t xml:space="preserve"> да състави актове за частна държавна собственост за имотите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7:00Z</dcterms:created>
  <dc:creator>Бойка Владова</dc:creator>
  <dc:description/>
  <dc:language>en-US</dc:language>
  <cp:lastModifiedBy>Галина Смелова</cp:lastModifiedBy>
  <cp:lastPrinted>2018-02-23T14:57:00Z</cp:lastPrinted>
  <dcterms:modified xsi:type="dcterms:W3CDTF">2018-02-23T14:37:00Z</dcterms:modified>
  <cp:revision>2</cp:revision>
  <dc:subject/>
  <dc:title>Р Е П У Б Л И К А   Б Ъ Л Г А Р И Я</dc:title>
</cp:coreProperties>
</file>